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Дисциплина «</w:t>
      </w:r>
      <w:bookmarkStart w:id="0" w:name="name_dis_annot"/>
      <w:bookmarkEnd w:id="0"/>
      <w:r>
        <w:rPr/>
        <w:t xml:space="preserve">Экономика организации» </w:t>
      </w:r>
      <w:bookmarkStart w:id="1" w:name="component_annot"/>
      <w:bookmarkEnd w:id="1"/>
      <w:r>
        <w:rPr/>
        <w:t xml:space="preserve">входит в вариативную часть образовательной программы подготовки обучающихся по направлению </w:t>
      </w:r>
      <w:bookmarkStart w:id="2" w:name="name_napr_annot"/>
      <w:bookmarkStart w:id="3" w:name="num_napr_annot"/>
      <w:bookmarkEnd w:id="2"/>
      <w:bookmarkEnd w:id="3"/>
      <w:r>
        <w:rPr/>
        <w:t xml:space="preserve">38.03.02 «Менеджмент» направленность </w:t>
      </w:r>
      <w:bookmarkStart w:id="4" w:name="spz_name_annot"/>
      <w:bookmarkEnd w:id="4"/>
      <w:r>
        <w:rPr/>
        <w:t xml:space="preserve">«Управление человеческими ресурсами». Дисциплина реализуется кафедрой </w:t>
      </w:r>
      <w:bookmarkStart w:id="5" w:name="rkaf_annot"/>
      <w:bookmarkEnd w:id="5"/>
      <w:r>
        <w:rPr/>
        <w:t>№81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ind w:firstLine="567"/>
        <w:jc w:val="both"/>
        <w:rPr/>
      </w:pPr>
      <w:r>
        <w:rPr/>
        <w:t>Дисциплина нацелена на формирование у выпускника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 </w:t>
      </w:r>
      <w:r>
        <w:rPr/>
        <w:t xml:space="preserve">общекультурных компетенций: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ОК-3 «способность использовать основы экономических знаний в различных сферах деятельности»,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ОК-6 «способность к самоорганизации и самообразованию»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профессиональных компетенций: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К-19 «владение навыками координации предпринимательской деятельности в целях обеспечения согласованности выполнения бизнес-плана всеми участниками»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одержание дисциплины охватывает круг вопросов, связанных с изучением основ предпринимательской деятельности в условиях рыночной экономики РФ, с формированием  общетеоретических основ создания и функционирования организации, определением основных технико-экономических и организационных параметров деятельности организации, материальных, трудовых, финансовых ресурсов, эффективности их использования, издержек производства и обращения, вопросов ценообразования, планирования, основ анализа и оценки эффективности результатов деятельности организаций различных видов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обучающегося, консультации,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>Программой дисциплины предусмотрены следующие виды контроля: текущий контроль успеваемости, промежуточная аттестация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Общая трудоемкость освоения дисциплины составляет 4 зачетных единицы, 144 часа.</w:t>
      </w:r>
    </w:p>
    <w:p>
      <w:pPr>
        <w:pStyle w:val="Normal"/>
        <w:tabs>
          <w:tab w:val="clear" w:pos="708"/>
          <w:tab w:val="right" w:pos="9639" w:leader="underscore"/>
        </w:tabs>
        <w:ind w:left="-567" w:firstLine="709"/>
        <w:jc w:val="both"/>
        <w:rPr/>
      </w:pPr>
      <w:r>
        <w:rPr/>
        <w:t>Язык обучения по дисциплине «русский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01:00Z</dcterms:created>
  <dc:creator>Администратор</dc:creator>
  <dc:description/>
  <cp:keywords/>
  <dc:language>en-US</dc:language>
  <cp:lastModifiedBy>Admin</cp:lastModifiedBy>
  <dcterms:modified xsi:type="dcterms:W3CDTF">2018-03-15T19:01:00Z</dcterms:modified>
  <cp:revision>2</cp:revision>
  <dc:subject/>
  <dc:title/>
</cp:coreProperties>
</file>