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</w:t>
      </w:r>
      <w:bookmarkStart w:id="0" w:name="name_dis_annot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ческая логика и теория алгоритмов» входит в образовательную программу высшего образования по направлению подготовки/ специальности </w:t>
      </w:r>
      <w:bookmarkStart w:id="1" w:name="num_napr_annot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3.02 «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е системы и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направленности </w:t>
      </w:r>
      <w:bookmarkStart w:id="2" w:name="spz_name_annot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е технологии в дизай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Дисциплина реализуется кафедрой «</w:t>
      </w:r>
      <w:bookmarkStart w:id="3" w:name="rkaf_annot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2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</w:t>
      </w:r>
      <w:bookmarkStart w:id="4" w:name="dis_aim_annot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елена на формирование у выпускника 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compet_list_annot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-1 «Способен осуществлять поиск, критический анализ и синтез информации, применять системный подход для решения поставленных задач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К-1 «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исциплины охватывает круг вопросов, связанных с функциями алгебры логики и методами преобразования логических функций, с основными законами (тавтологиями) классической логики и методами доказательства тавтологий, с аксиоматическим построением исчисления высказываний и исчисления предикатов и методами доказательств формальных теорем,  полноты и непротиворечивости исчисления предикатов; теоремы Геделя о неполноте; метода резолюций; с тактиками поиска вывода, основными понятиями  теории алгоритм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обучающегос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ой дисциплины предусмотрены следующие виды контроля: текущий контроль успеваемости, промежуточная аттестация в форме </w:t>
      </w:r>
      <w:bookmarkStart w:id="6" w:name="contol_annot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</w:t>
      </w:r>
      <w:bookmarkStart w:id="7" w:name="ze_all_annot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зачетных единицы, </w:t>
      </w:r>
      <w:bookmarkStart w:id="8" w:name="hours_all_annot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8 часов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 обучения по дисциплин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</w:t>
      </w:r>
      <w:bookmarkStart w:id="9" w:name="lang_annot"/>
      <w:bookmarkEnd w:id="9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сский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4:00Z</dcterms:created>
  <dc:creator>faraan</dc:creator>
  <dc:description/>
  <cp:keywords/>
  <dc:language>en-US</dc:language>
  <cp:lastModifiedBy>faraan</cp:lastModifiedBy>
  <cp:lastPrinted>2020-09-23T09:00:00Z</cp:lastPrinted>
  <dcterms:modified xsi:type="dcterms:W3CDTF">2020-09-23T06:04:00Z</dcterms:modified>
  <cp:revision>2</cp:revision>
  <dc:subject/>
  <dc:title/>
</cp:coreProperties>
</file>