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автономное образовательное учреждение </w:t>
        <w:br/>
        <w:t xml:space="preserve">высшего </w:t>
      </w:r>
      <w:bookmarkStart w:id="0" w:name="prof_titul"/>
      <w:bookmarkEnd w:id="0"/>
      <w:r>
        <w:rPr>
          <w:bCs/>
          <w:sz w:val="24"/>
          <w:szCs w:val="24"/>
        </w:rPr>
        <w:t>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«Санкт-Петербургский государственный университет</w:t>
        <w:br/>
        <w:t>аэрокосмического приборостроения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Кафедра №</w:t>
      </w:r>
      <w:bookmarkStart w:id="1" w:name="rkaf"/>
      <w:bookmarkEnd w:id="1"/>
      <w:r>
        <w:rPr>
          <w:sz w:val="24"/>
          <w:szCs w:val="24"/>
        </w:rPr>
        <w:t xml:space="preserve">8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spacing w:before="0" w:after="0"/>
        <w:jc w:val="right"/>
        <w:rPr>
          <w:sz w:val="24"/>
          <w:highlight w:val="green"/>
        </w:rPr>
      </w:pPr>
      <w:r>
        <w:rPr>
          <w:sz w:val="24"/>
        </w:rPr>
        <w:t xml:space="preserve">Руководитель направления 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  <w:u w:val="single"/>
        </w:rPr>
      </w:pPr>
      <w:bookmarkStart w:id="2" w:name="dol_ruk_napr"/>
      <w:bookmarkEnd w:id="2"/>
      <w:r>
        <w:rPr>
          <w:sz w:val="24"/>
          <w:szCs w:val="24"/>
          <w:u w:val="single"/>
        </w:rPr>
        <w:t>д.э.н., доц.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</w:rPr>
      </w:pPr>
      <w:r>
        <w:rPr>
          <w:sz w:val="16"/>
          <w:szCs w:val="16"/>
        </w:rPr>
        <w:t>(должность, уч. степень, звание)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  <w:u w:val="single"/>
        </w:rPr>
      </w:pPr>
      <w:bookmarkStart w:id="3" w:name="fio_ruk_napr"/>
      <w:bookmarkEnd w:id="3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87240</wp:posOffset>
            </wp:positionH>
            <wp:positionV relativeFrom="paragraph">
              <wp:posOffset>-14605</wp:posOffset>
            </wp:positionV>
            <wp:extent cx="685800" cy="381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А.С. Будагов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«</w:t>
      </w:r>
      <w:r>
        <w:rPr>
          <w:sz w:val="24"/>
          <w:lang w:val="en-US"/>
        </w:rPr>
        <w:t>17</w:t>
      </w:r>
      <w:r>
        <w:rPr>
          <w:sz w:val="24"/>
        </w:rPr>
        <w:t>» июня 2020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bookmarkStart w:id="4" w:name="name_dis"/>
      <w:bookmarkEnd w:id="4"/>
      <w:r>
        <w:rPr/>
        <w:t>Международный финансовый менеджмент»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Название дисциплины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5" w:name="num_napr"/>
            <w:bookmarkEnd w:id="5"/>
            <w:r>
              <w:rPr>
                <w:sz w:val="24"/>
                <w:szCs w:val="24"/>
              </w:rPr>
              <w:t>38.03.01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6" w:name="name_napr_titul"/>
            <w:bookmarkEnd w:id="6"/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7" w:name="name_spz_titul"/>
            <w:bookmarkEnd w:id="7"/>
            <w:r>
              <w:rPr>
                <w:sz w:val="24"/>
                <w:szCs w:val="24"/>
              </w:rPr>
              <w:t>Мировая эконом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8" w:name="fo_titul"/>
            <w:bookmarkEnd w:id="8"/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0" w:after="0"/>
        <w:rPr>
          <w:szCs w:val="24"/>
        </w:rPr>
      </w:pPr>
      <w:r>
        <w:rPr>
          <w:szCs w:val="24"/>
        </w:rPr>
        <w:t xml:space="preserve">Санкт-Петербург </w:t>
      </w:r>
      <w:bookmarkStart w:id="9" w:name="year"/>
      <w:bookmarkEnd w:id="9"/>
      <w:r>
        <w:rPr>
          <w:szCs w:val="24"/>
          <w:lang w:val="en-US"/>
        </w:rPr>
        <w:t xml:space="preserve">2020 </w:t>
      </w:r>
      <w:r>
        <w:rPr>
          <w:szCs w:val="24"/>
        </w:rPr>
        <w:t>г.</w:t>
      </w:r>
      <w:r>
        <w:br w:type="page"/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 согласования рабочей программы </w:t>
      </w:r>
      <w:r>
        <w:rPr>
          <w:rFonts w:eastAsia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/>
          <w:sz w:val="24"/>
          <w:szCs w:val="24"/>
          <w:lang w:eastAsia="ru-RU"/>
        </w:rPr>
        <w:t>Программу</w:t>
      </w:r>
      <w:r>
        <w:rPr>
          <w:sz w:val="24"/>
          <w:szCs w:val="24"/>
        </w:rPr>
        <w:t xml:space="preserve"> составил(а)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sz w:val="24"/>
          <w:szCs w:val="24"/>
        </w:rPr>
        <w:t>доц., к.э.н., доц.</w:t>
        <w:tab/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06220" cy="59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8.05.2020</w:t>
        <w:tab/>
        <w:t xml:space="preserve">                    Б.М. Лебедев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ab/>
        <w:t xml:space="preserve">подпись, дата </w:t>
        <w:tab/>
        <w:tab/>
        <w:tab/>
        <w:t xml:space="preserve">           инициалы, фамилия</w:t>
      </w:r>
    </w:p>
    <w:p>
      <w:pPr>
        <w:pStyle w:val="Normal"/>
        <w:spacing w:before="0" w:after="0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грамма одобрена на заседании кафедры № </w:t>
      </w:r>
      <w:bookmarkStart w:id="10" w:name="num_rkaf1"/>
      <w:bookmarkEnd w:id="10"/>
      <w:r>
        <w:rPr>
          <w:rFonts w:eastAsia="Times New Roman"/>
          <w:sz w:val="24"/>
          <w:szCs w:val="24"/>
          <w:lang w:eastAsia="ru-RU"/>
        </w:rPr>
        <w:t>83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bookmarkStart w:id="11" w:name="date_kaf_approve"/>
      <w:bookmarkEnd w:id="11"/>
      <w:r>
        <w:rPr>
          <w:sz w:val="24"/>
          <w:szCs w:val="24"/>
        </w:rPr>
        <w:t>«18» мая 2020  г., протокол № 8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-567" w:firstLine="567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24760</wp:posOffset>
            </wp:positionH>
            <wp:positionV relativeFrom="paragraph">
              <wp:posOffset>283845</wp:posOffset>
            </wp:positionV>
            <wp:extent cx="1291590" cy="7696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4830" cy="281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Заведующий кафедрой № </w:t>
      </w:r>
      <w:bookmarkStart w:id="12" w:name="num_rkaf2"/>
      <w:bookmarkEnd w:id="12"/>
      <w:r>
        <w:rPr>
          <w:rFonts w:eastAsia="Times New Roman"/>
          <w:sz w:val="24"/>
          <w:szCs w:val="24"/>
          <w:lang w:eastAsia="ru-RU"/>
        </w:rPr>
        <w:t xml:space="preserve">83 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13" w:name="dol_zav_rkaf"/>
      <w:bookmarkStart w:id="14" w:name="dol_zav_rkaf"/>
      <w:bookmarkEnd w:id="14"/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д.т.н.,  проф.</w:t>
      </w:r>
      <w:r>
        <w:rPr>
          <w:rFonts w:eastAsia="Times New Roman"/>
          <w:sz w:val="24"/>
          <w:szCs w:val="24"/>
          <w:lang w:eastAsia="ru-RU"/>
        </w:rPr>
        <w:tab/>
        <w:tab/>
      </w:r>
      <w:bookmarkStart w:id="15" w:name="fio_zav_rkaf"/>
      <w:bookmarkEnd w:id="15"/>
      <w:r>
        <w:rPr/>
        <w:t xml:space="preserve">                                   </w:t>
      </w:r>
      <w:r>
        <w:rPr>
          <w:u w:val="single"/>
        </w:rPr>
        <w:tab/>
        <w:tab/>
      </w:r>
      <w:r>
        <w:rPr>
          <w:sz w:val="24"/>
          <w:szCs w:val="24"/>
        </w:rPr>
        <w:t>18.05.2020</w:t>
        <w:tab/>
      </w:r>
      <w:r>
        <w:rPr/>
        <w:tab/>
      </w:r>
      <w:r>
        <w:rPr>
          <w:rFonts w:eastAsia="Times New Roman"/>
          <w:sz w:val="24"/>
          <w:szCs w:val="24"/>
          <w:u w:val="single"/>
          <w:lang w:eastAsia="ru-RU"/>
        </w:rPr>
        <w:t>А.А. Оводенко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ab/>
        <w:tab/>
        <w:t xml:space="preserve">подпись, дата           </w:t>
        <w:tab/>
        <w:tab/>
        <w:tab/>
        <w:t>инициалы, фамилия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6401435" distR="6401435" simplePos="0" locked="0" layoutInCell="0" allowOverlap="1" relativeHeight="42">
            <wp:simplePos x="0" y="0"/>
            <wp:positionH relativeFrom="page">
              <wp:posOffset>3609975</wp:posOffset>
            </wp:positionH>
            <wp:positionV relativeFrom="paragraph">
              <wp:posOffset>48260</wp:posOffset>
            </wp:positionV>
            <wp:extent cx="1208405" cy="113982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Ответственный за ОП </w:t>
      </w:r>
      <w:bookmarkStart w:id="16" w:name="ed_p_code"/>
      <w:bookmarkEnd w:id="16"/>
      <w:r>
        <w:rPr>
          <w:rFonts w:eastAsia="Times New Roman"/>
          <w:sz w:val="24"/>
          <w:szCs w:val="24"/>
          <w:lang w:eastAsia="ru-RU"/>
        </w:rPr>
        <w:t xml:space="preserve">38.03.01(05) 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bookmarkStart w:id="17" w:name="dol_otv_ep"/>
      <w:bookmarkEnd w:id="17"/>
      <w:r>
        <w:rPr>
          <w:sz w:val="24"/>
          <w:szCs w:val="24"/>
          <w:u w:val="single"/>
        </w:rPr>
        <w:t>доц., к.э.н., доц.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</w:t>
      </w:r>
      <w:bookmarkStart w:id="18" w:name="fio_otv_ep"/>
      <w:bookmarkEnd w:id="18"/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/>
          <w:sz w:val="24"/>
          <w:szCs w:val="24"/>
          <w:u w:val="single"/>
          <w:lang w:eastAsia="ru-RU"/>
        </w:rPr>
        <w:tab/>
        <w:tab/>
      </w:r>
      <w:r>
        <w:rPr>
          <w:sz w:val="24"/>
          <w:szCs w:val="24"/>
        </w:rPr>
        <w:t>18.05.2020</w:t>
      </w:r>
      <w:r>
        <w:rPr>
          <w:rFonts w:eastAsia="Times New Roman"/>
          <w:sz w:val="24"/>
          <w:szCs w:val="24"/>
          <w:lang w:eastAsia="ru-RU"/>
        </w:rPr>
        <w:tab/>
        <w:tab/>
        <w:tab/>
      </w:r>
      <w:r>
        <w:rPr>
          <w:rFonts w:eastAsia="Times New Roman"/>
          <w:sz w:val="24"/>
          <w:szCs w:val="24"/>
          <w:u w:val="single"/>
          <w:lang w:eastAsia="ru-RU"/>
        </w:rPr>
        <w:t>Е.В. Давыденко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ab/>
        <w:t xml:space="preserve">подпись, дата </w:t>
        <w:tab/>
        <w:t xml:space="preserve">                 </w:t>
        <w:tab/>
        <w:tab/>
        <w:tab/>
        <w:t>инициалы, фамилия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2190</wp:posOffset>
            </wp:positionH>
            <wp:positionV relativeFrom="paragraph">
              <wp:posOffset>177165</wp:posOffset>
            </wp:positionV>
            <wp:extent cx="647700" cy="7334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 xml:space="preserve">Заместитель директора института (факультета) № </w:t>
      </w:r>
      <w:bookmarkStart w:id="19" w:name="num_fac_vipusk"/>
      <w:bookmarkEnd w:id="19"/>
      <w:r>
        <w:rPr>
          <w:rFonts w:eastAsia="Times New Roman"/>
          <w:sz w:val="24"/>
          <w:szCs w:val="24"/>
          <w:lang w:eastAsia="ru-RU"/>
        </w:rPr>
        <w:t>8 по методической работе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20" w:name="dol_zam_dean"/>
      <w:bookmarkStart w:id="21" w:name="dol_zam_dean"/>
      <w:bookmarkEnd w:id="21"/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/>
          <w:sz w:val="24"/>
          <w:szCs w:val="24"/>
          <w:u w:val="single"/>
          <w:lang w:eastAsia="ru-RU"/>
        </w:rPr>
        <w:t>доц., к.э.н., доц.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</w:t>
      </w:r>
      <w:r>
        <w:rPr>
          <w:rFonts w:eastAsia="Times New Roman"/>
          <w:sz w:val="24"/>
          <w:szCs w:val="24"/>
          <w:u w:val="single"/>
          <w:lang w:eastAsia="ru-RU"/>
        </w:rPr>
        <w:tab/>
      </w:r>
      <w:bookmarkStart w:id="22" w:name="fio_zam_dean"/>
      <w:bookmarkEnd w:id="22"/>
      <w:r>
        <w:rPr>
          <w:rFonts w:eastAsia="Times New Roman"/>
          <w:sz w:val="24"/>
          <w:szCs w:val="24"/>
          <w:u w:val="single"/>
          <w:lang w:eastAsia="ru-RU"/>
        </w:rPr>
        <w:tab/>
        <w:tab/>
      </w:r>
      <w:r>
        <w:rPr>
          <w:sz w:val="24"/>
          <w:szCs w:val="24"/>
        </w:rPr>
        <w:t>18.05.2020</w:t>
        <w:tab/>
      </w:r>
      <w:r>
        <w:rPr>
          <w:rFonts w:eastAsia="Times New Roman"/>
          <w:sz w:val="24"/>
          <w:szCs w:val="24"/>
          <w:lang w:eastAsia="ru-RU"/>
        </w:rPr>
        <w:tab/>
        <w:tab/>
      </w:r>
      <w:r>
        <w:rPr>
          <w:rFonts w:eastAsia="Times New Roman"/>
          <w:sz w:val="24"/>
          <w:szCs w:val="24"/>
          <w:u w:val="single"/>
          <w:lang w:eastAsia="ru-RU"/>
        </w:rPr>
        <w:t>Л.Г. Фетисова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ab/>
        <w:t xml:space="preserve">подпись, дата </w:t>
        <w:tab/>
        <w:tab/>
        <w:tab/>
        <w:tab/>
        <w:t>инициалы, фамилия</w:t>
      </w:r>
      <w:r>
        <w:br w:type="page"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bookmarkStart w:id="23" w:name="name_dis_annot"/>
      <w:bookmarkEnd w:id="23"/>
      <w:r>
        <w:rPr>
          <w:sz w:val="24"/>
          <w:szCs w:val="24"/>
        </w:rPr>
        <w:t xml:space="preserve">Международный финансовый менеджмент» </w:t>
      </w:r>
      <w:bookmarkStart w:id="24" w:name="component_annot"/>
      <w:bookmarkEnd w:id="24"/>
      <w:r>
        <w:rPr>
          <w:sz w:val="24"/>
          <w:szCs w:val="24"/>
        </w:rPr>
        <w:t xml:space="preserve">входит в вариативную часть образовательной программы подготовки обучающихся по направлению </w:t>
      </w:r>
      <w:bookmarkStart w:id="25" w:name="name_napr_annot"/>
      <w:bookmarkStart w:id="26" w:name="num_napr_annot"/>
      <w:bookmarkEnd w:id="25"/>
      <w:bookmarkEnd w:id="26"/>
      <w:r>
        <w:rPr>
          <w:sz w:val="24"/>
          <w:szCs w:val="24"/>
        </w:rPr>
        <w:t xml:space="preserve">38.03.01 «Экономика» направленность </w:t>
      </w:r>
      <w:bookmarkStart w:id="27" w:name="spz_name_annot"/>
      <w:bookmarkEnd w:id="27"/>
      <w:r>
        <w:rPr>
          <w:sz w:val="24"/>
          <w:szCs w:val="24"/>
        </w:rPr>
        <w:t xml:space="preserve">«Мировая экономика». Дисциплина реализуется кафедрой </w:t>
      </w:r>
      <w:bookmarkStart w:id="28" w:name="rkaf_annot"/>
      <w:bookmarkEnd w:id="28"/>
      <w:r>
        <w:rPr>
          <w:sz w:val="24"/>
          <w:szCs w:val="24"/>
        </w:rPr>
        <w:t>№83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9" w:name="dis_aim_annot"/>
      <w:bookmarkEnd w:id="29"/>
      <w:r>
        <w:rPr>
          <w:sz w:val="24"/>
          <w:szCs w:val="24"/>
        </w:rPr>
        <w:t>нацелена на формирование у выпускника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bookmarkStart w:id="30" w:name="compet_list_annot"/>
      <w:bookmarkEnd w:id="30"/>
      <w:r>
        <w:rPr>
          <w:sz w:val="24"/>
          <w:szCs w:val="24"/>
        </w:rPr>
        <w:t xml:space="preserve">общекультур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3 «способность использовать основы экономических знаний в различных сферах деятельности»,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7 «способность к самоорганизации и самообразованию»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профессиональ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К-1 «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»,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К-2 «способность осуществлять сбор, анализ и обработку данных, необходимых для решения профессиональных задач»,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К-4 «способность находить организационно-управленческие решения в профессиональной деятельности и готовность нести за них ответственность»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-5 «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»,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-7 «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»,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/>
      </w:pPr>
      <w:r>
        <w:rPr>
          <w:sz w:val="24"/>
          <w:szCs w:val="24"/>
        </w:rPr>
        <w:t>ПК-8 «способность использовать для решения аналитических и исследовательских задач современные технические средства и информационные технологии»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финансовыми отношениями международных компаний на внутреннем и международном рынках.</w:t>
      </w:r>
      <w:r>
        <w:rPr>
          <w:rFonts w:eastAsia="Times New Roman"/>
          <w:color w:val="000000"/>
          <w:sz w:val="24"/>
          <w:szCs w:val="24"/>
        </w:rPr>
        <w:t xml:space="preserve"> В условиях свободной экономики управление финансами, или финансовый менеджмент, представляет собой наиболее слож</w:t>
        <w:softHyphen/>
        <w:t>ную и приоритетную задачу, стоящую перед управленческим персоналом любой компании независимо от сферы и масштабов ее деятельности. Это связано с тем, что при повышении степени свободы в манипулировании финансовыми ресурсами повышается и значимость эффективного управления ими. Можно с абсолют</w:t>
        <w:softHyphen/>
        <w:t>ной уверенностью утверждать, что в системе международных экономических отношений главным критерием эффективности работы экономических субъектов служат именно финансовые результаты их деятель</w:t>
        <w:softHyphen/>
        <w:t>ности, устойчивые и положительные значения которых могут быть достигнуты только при высоком профессиональном уровне их финансового менеджмента.</w:t>
      </w:r>
    </w:p>
    <w:p>
      <w:pPr>
        <w:pStyle w:val="Normal"/>
        <w:spacing w:lineRule="atLeast" w:line="23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инансовый менеджмент, как наука управления финансами, в последние годы начинает активно внедряться и в отечествен</w:t>
        <w:softHyphen/>
        <w:t>ную практику хозяйствования. Однако эффективность использо</w:t>
        <w:softHyphen/>
        <w:t>вания его аппарата в российских условиях остается пока крайне низкой, поскольку  российские финансо</w:t>
        <w:softHyphen/>
        <w:t>вые рынки находились в начальной стадии своего становления, были оторваны от международных финансовых рынков.  Поэтому ранее в курсах финансового менеджмента, преподававшихся в российских  вузах, и в российских учебниках и учебных пособиях по финансовому менеджменту не рассматривались аспекты взаимодействия рос</w:t>
        <w:softHyphen/>
        <w:t>сийских компаний с международными финансовыми рынками, что и составляет, по существу, основу современного и эффектив</w:t>
        <w:softHyphen/>
        <w:t>ного финансового менеджмента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кольку  с начала 2000-х гг. началось активное и, видимо, необратимое внедрение российских компаний на мировой рынок, то  такие компании должны в своей деятельности учитывать международные финансовые факторы, косвенно воздействующие на национальном  рынке и непосредственно – на международном: курсы  валют, валютные риски, различия процентных ставок в банках различных стран, флуктуацию темпов инфляции в национальных и международных  экономиче</w:t>
        <w:softHyphen/>
        <w:t>ских системах, зарубежные налоговые ставки и т. д. и т. п. Поэтому требования к минимуму содержания дисциплины «Финансовый менеджмент» в соответствии с Государственными образователь</w:t>
        <w:softHyphen/>
        <w:t>ными стандартами нового поколения предусматривают изучение в российских вузах рассмотренных выше вопросов, традиционно составляющих в настоящее время основное содержание курсов финансового менеджмента во всем мире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нный курс посвящен изложению базовых принципов, подхо</w:t>
        <w:softHyphen/>
        <w:t>дов и методов к управлению финансами российских компаний, осуществляющих международную экономическую деятельность в условиях современной мирохозяйственной системы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самостоятельная работа обучающегося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1" w:name="contol_annot"/>
      <w:bookmarkEnd w:id="31"/>
      <w:r>
        <w:rPr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2" w:name="ze_all_annot"/>
      <w:bookmarkEnd w:id="32"/>
      <w:r>
        <w:rPr>
          <w:sz w:val="24"/>
          <w:szCs w:val="24"/>
        </w:rPr>
        <w:t xml:space="preserve">5 зачетных единиц, </w:t>
      </w:r>
      <w:bookmarkStart w:id="33" w:name="hours_all_annot"/>
      <w:bookmarkEnd w:id="33"/>
      <w:r>
        <w:rPr>
          <w:sz w:val="24"/>
          <w:szCs w:val="24"/>
        </w:rPr>
        <w:t>180 часов.</w:t>
      </w:r>
      <w:bookmarkStart w:id="34" w:name="hours_raspred_annot"/>
      <w:bookmarkEnd w:id="34"/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обучения по дисциплине «русский».</w:t>
      </w:r>
      <w:r>
        <w:br w:type="page"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00" w:leader="none"/>
          <w:tab w:val="left" w:pos="3300" w:leader="none"/>
        </w:tabs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л</w:t>
      </w: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z w:val="24"/>
          <w:szCs w:val="24"/>
        </w:rPr>
        <w:t xml:space="preserve"> преподава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ель изучения дисциплины «Международный финансовый менеджмент» состоит в формировании у будущих бакалавров теоретических знаний и практических навыков об общих принципах и о специ</w:t>
        <w:softHyphen/>
        <w:t>фике управления финансовыми потоками международных компа</w:t>
        <w:softHyphen/>
        <w:t>ний, обеспечении максимальных темпов роста и стоимости между</w:t>
        <w:softHyphen/>
        <w:t>народных комп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ъектом изучения дисциплины служит международная эко</w:t>
        <w:softHyphen/>
        <w:t>номическая деятельность компаний, связанная с их финансовыми пото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мет изучения дисциплины — финансовые потоки ком</w:t>
        <w:softHyphen/>
        <w:t>паний, функционирующих в условиях открытых экономических систем для оптимизации финансово-экономических результатов их деятельности,  как хозяйствующих субъектов.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500" w:leader="none"/>
          <w:tab w:val="left" w:pos="3300" w:leader="none"/>
        </w:tabs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ланируемых результатов обучения по дисциплине, соотнесенных с планируемыми результатами освоения </w:t>
      </w:r>
      <w:r>
        <w:rPr>
          <w:b/>
          <w:color w:val="000000"/>
          <w:sz w:val="24"/>
          <w:szCs w:val="24"/>
          <w:lang w:val="ru-RU"/>
        </w:rPr>
        <w:t>ОП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bookmarkStart w:id="35" w:name="make_compet_phrase"/>
      <w:bookmarkEnd w:id="35"/>
      <w:r>
        <w:rPr>
          <w:rFonts w:cs="Times New Roman" w:ascii="Times New Roman" w:hAnsi="Times New Roman"/>
          <w:sz w:val="24"/>
          <w:szCs w:val="24"/>
          <w:lang w:val="ru-RU"/>
        </w:rPr>
        <w:t>должен обладать следующими компетенциями: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6" w:name="compet_list_result"/>
      <w:bookmarkEnd w:id="36"/>
      <w:r>
        <w:rPr>
          <w:rFonts w:cs="Times New Roman" w:ascii="Times New Roman" w:hAnsi="Times New Roman"/>
          <w:sz w:val="24"/>
          <w:szCs w:val="24"/>
          <w:lang w:val="ru-RU"/>
        </w:rPr>
        <w:t>ОК-3 «способность использовать основы экономических знаний в различных сферах деятельности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нать – </w:t>
      </w:r>
      <w:r>
        <w:rPr>
          <w:rFonts w:eastAsia="Times New Roman"/>
          <w:color w:val="000000"/>
          <w:sz w:val="24"/>
          <w:szCs w:val="24"/>
        </w:rPr>
        <w:t>ключевые концепции теории финансов, лежащие в основе анализа эффективности управления международной компанией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 инструментальные средства для обра</w:t>
        <w:softHyphen/>
        <w:t>ботки экономических данных в соответствии с поставленной зада</w:t>
        <w:softHyphen/>
        <w:t>че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владеть навыками - </w:t>
      </w:r>
      <w:r>
        <w:rPr>
          <w:rFonts w:eastAsia="Times New Roman"/>
          <w:color w:val="000000"/>
          <w:sz w:val="24"/>
          <w:szCs w:val="24"/>
        </w:rPr>
        <w:t>постановки цели и выбора путей ее достижения;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-7 «способность к самоорганизации и самообразованию»: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– соврем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явл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-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стандартные теоретические и экономические модели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-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и содержательной интерпретации полу</w:t>
        <w:softHyphen/>
        <w:t>ченных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-1 «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»: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- информационно-коммуникационные технологии и основные требования информационной безопасности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- решать стандартные задачи профессиональной деятельности на основе информационной и библиографической культуры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-  по решению  стандартных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-2 «способность осуществлять сбор, анализ и обработку данных, необходимых для решения профессиональных задач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нать – </w:t>
      </w:r>
      <w:r>
        <w:rPr>
          <w:rFonts w:eastAsia="Times New Roman"/>
          <w:color w:val="000000"/>
          <w:sz w:val="24"/>
          <w:szCs w:val="24"/>
        </w:rPr>
        <w:t xml:space="preserve"> принципы и тенденции развития валютно-финансовых меха</w:t>
        <w:softHyphen/>
        <w:t>низмов, обслуживающие функционирование международных ком</w:t>
        <w:softHyphen/>
        <w:t>п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еть - </w:t>
      </w:r>
      <w:r>
        <w:rPr>
          <w:rFonts w:eastAsia="Times New Roman"/>
          <w:color w:val="000000"/>
          <w:sz w:val="24"/>
          <w:szCs w:val="24"/>
        </w:rPr>
        <w:t>оценивать риск и доходность на ключевых этапах финансо</w:t>
        <w:softHyphen/>
        <w:t>вого управления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– использования современных средств по сбору и обработки данных, необходимых для решения профессиональных задач;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-4 «способность находить организационно-управленческие решения в профессиональной деятельности и готовность нести за них ответственность»: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и методы оптимизации финансовых потоков в условиях международного бизне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ответственность за их реализацию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- находить организационно-управленческие решения в профессиональной деятельности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– реализовывать организационно-управленческие решения в профессиональной деятельности;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5 «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»: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– источники финансовой, бухгалтерской и иной информации, содержащейся в отчетности предприятий различных форм собственности, организаций, ведомств и т.д.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-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- использования полученных сведений для принятия управленческих решений;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7 «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»: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- отечественные и зарубежные источники профессиональной информации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- собирать необходимые данные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- анализировать собранную информацию  и готовить информационный обзор и/или аналитический отчет;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8 «способность использовать для решения аналитических и исследовательских задач современные технические средства и информационные технологии»: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- современные технические средства и информационные технологии</w:t>
      </w:r>
    </w:p>
    <w:p>
      <w:pPr>
        <w:pStyle w:val="Style24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– использовать их для решения аналитических и исследовательских зада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ладеть навыками - </w:t>
      </w:r>
      <w:r>
        <w:rPr>
          <w:rFonts w:eastAsia="Times New Roman"/>
          <w:color w:val="000000"/>
          <w:sz w:val="24"/>
          <w:szCs w:val="24"/>
        </w:rPr>
        <w:t>подготовки и принятия финансовых решений кра</w:t>
        <w:softHyphen/>
        <w:t>ткосрочного и долгосрочного характера.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П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ранее приобретенных студентами при изучении следующих дисциплин:</w:t>
      </w:r>
      <w:r>
        <w:rPr>
          <w:color w:val="000000"/>
          <w:sz w:val="24"/>
          <w:szCs w:val="24"/>
          <w:lang w:val="ru-RU"/>
        </w:rPr>
        <w:t xml:space="preserve">          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икроэкономика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акроэкономика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овая экономика и международные экономические отношения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кономический анализ; 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еньги, Кредит, Банки;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>Международные валютно-кредитные отношени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  <w:lang w:val="ru-RU"/>
        </w:rPr>
        <w:t>Знания</w:t>
      </w:r>
      <w:r>
        <w:rPr>
          <w:sz w:val="24"/>
          <w:szCs w:val="24"/>
        </w:rPr>
        <w:t>, полученные при изучении материала данной дисципли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меют как самостоятельное значение, так и используются при изучении других дисциплин: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анковское дело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ждународный бизнес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писание Выпускной квалификационной работы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бъем дисциплины в ЗЕ/академ. час</w:t>
      </w:r>
    </w:p>
    <w:p>
      <w:pPr>
        <w:pStyle w:val="Normal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1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аблица 1 – Объем и трудоемкость дисциплины</w:t>
      </w:r>
    </w:p>
    <w:tbl>
      <w:tblPr>
        <w:tblW w:w="7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4"/>
        <w:gridCol w:w="2409"/>
      </w:tblGrid>
      <w:tr>
        <w:trPr>
          <w:trHeight w:val="255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ид  учебной 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го</w:t>
            </w:r>
          </w:p>
          <w:p>
            <w:pPr>
              <w:pStyle w:val="TextBodyIndent"/>
              <w:spacing w:before="0" w:after="120"/>
              <w:ind w:left="-57" w:right="-11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рудоемкость по семестрам</w:t>
            </w:r>
          </w:p>
        </w:tc>
      </w:tr>
      <w:tr>
        <w:trPr>
          <w:trHeight w:val="25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lang w:val="en-US" w:eastAsia="ru-RU"/>
              </w:rPr>
            </w:pPr>
            <w:bookmarkStart w:id="37" w:name="sem1"/>
            <w:bookmarkEnd w:id="37"/>
            <w:r>
              <w:rPr>
                <w:sz w:val="22"/>
                <w:lang w:val="en-US" w:eastAsia="ru-RU"/>
              </w:rPr>
              <w:t>№</w:t>
            </w:r>
            <w:r>
              <w:rPr>
                <w:sz w:val="22"/>
                <w:lang w:val="en-US" w:eastAsia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ая трудоемкость дисциплины,</w:t>
            </w:r>
            <w:r>
              <w:rPr>
                <w:sz w:val="22"/>
                <w:lang w:val="ru-RU" w:eastAsia="ru-RU"/>
              </w:rPr>
              <w:t xml:space="preserve"> ЗЕ/(ча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bookmarkStart w:id="38" w:name="sem_t"/>
            <w:bookmarkEnd w:id="38"/>
            <w:r>
              <w:rPr>
                <w:sz w:val="24"/>
                <w:szCs w:val="24"/>
                <w:lang w:val="ru-RU" w:eastAsia="ru-RU"/>
              </w:rPr>
              <w:t>5/ 18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/ 180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Аудиторные занятия</w:t>
            </w:r>
            <w:r>
              <w:rPr>
                <w:sz w:val="22"/>
                <w:szCs w:val="22"/>
                <w:lang w:val="ru-RU" w:eastAsia="ru-RU"/>
              </w:rPr>
              <w:t xml:space="preserve">, всего час., 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екции (Л), </w:t>
            </w:r>
            <w:r>
              <w:rPr>
                <w:sz w:val="22"/>
                <w:lang w:val="ru-RU" w:eastAsia="ru-RU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урсовой проект (работа) (КП, КР), </w:t>
            </w:r>
            <w:r>
              <w:rPr>
                <w:sz w:val="22"/>
                <w:lang w:val="ru-RU" w:eastAsia="ru-RU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Экзамен,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spacing w:before="0" w:after="12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амостоятельная работа</w:t>
            </w:r>
            <w:r>
              <w:rPr>
                <w:sz w:val="22"/>
                <w:szCs w:val="22"/>
                <w:lang w:val="ru-RU" w:eastAsia="ru-RU"/>
              </w:rPr>
              <w:t>, всего</w:t>
              <w:tab/>
              <w:t xml:space="preserve"> 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 xml:space="preserve">Вид промежуточного контроля: </w:t>
            </w:r>
            <w:r>
              <w:rPr>
                <w:sz w:val="22"/>
                <w:szCs w:val="22"/>
              </w:rPr>
              <w:t xml:space="preserve">зачет, дифф. зачет, экзамен </w:t>
            </w:r>
            <w:r>
              <w:rPr>
                <w:b/>
                <w:sz w:val="22"/>
                <w:szCs w:val="22"/>
              </w:rPr>
              <w:t>(Зачет, Дифф. зач, Экз.</w:t>
            </w:r>
            <w:bookmarkStart w:id="39" w:name="cand_ekz_str"/>
            <w:bookmarkEnd w:id="39"/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40" w:name="cand_ekz_prim"/>
      <w:bookmarkStart w:id="41" w:name="kpr_no_hours"/>
      <w:bookmarkStart w:id="42" w:name="cand_ekz_prim"/>
      <w:bookmarkStart w:id="43" w:name="kpr_no_hours"/>
      <w:bookmarkEnd w:id="42"/>
      <w:bookmarkEnd w:id="43"/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00" w:leader="none"/>
          <w:tab w:val="left" w:pos="3300" w:leader="none"/>
        </w:tabs>
        <w:spacing w:before="0" w:after="0"/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Распределение трудоемкости дисциплины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по разделам и видам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делы и </w:t>
      </w:r>
      <w:r>
        <w:rPr>
          <w:rFonts w:eastAsia="Times New Roman"/>
          <w:sz w:val="24"/>
          <w:szCs w:val="24"/>
          <w:lang w:eastAsia="ru-RU"/>
        </w:rPr>
        <w:t>те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исциплины и их трудоемкость приведены в таблице 2.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блица 2. – Разделы, темы дисциплины и их трудоемкость 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8"/>
        <w:gridCol w:w="912"/>
        <w:gridCol w:w="1080"/>
        <w:gridCol w:w="1080"/>
        <w:gridCol w:w="1080"/>
      </w:tblGrid>
      <w:tr>
        <w:trPr>
          <w:trHeight w:val="5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зделы, темы дисципл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кции</w:t>
            </w:r>
          </w:p>
          <w:p>
            <w:pPr>
              <w:pStyle w:val="Normal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(СЗ)</w:t>
            </w:r>
          </w:p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Р</w:t>
            </w:r>
          </w:p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П</w:t>
            </w:r>
          </w:p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С</w:t>
            </w:r>
          </w:p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</w:tr>
      <w:tr>
        <w:trPr>
          <w:trHeight w:val="351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bookmarkStart w:id="44" w:name="sem1_themes"/>
            <w:bookmarkEnd w:id="44"/>
            <w:r>
              <w:rPr>
                <w:sz w:val="22"/>
                <w:szCs w:val="22"/>
                <w:lang w:val="ru-RU" w:eastAsia="ru-RU"/>
              </w:rPr>
              <w:t>Семестр 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-57"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дел 1. </w:t>
            </w:r>
            <w:r>
              <w:rPr>
                <w:sz w:val="22"/>
                <w:szCs w:val="22"/>
              </w:rPr>
              <w:t>Понятие и среда международного финансового менеджмен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дел 2. </w:t>
            </w:r>
            <w:r>
              <w:rPr>
                <w:sz w:val="22"/>
                <w:szCs w:val="22"/>
              </w:rPr>
              <w:t>Организация финансового менеджмента международной фирм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Раздел 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Валютный риск и стратегии его хеджирования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дел 4. </w:t>
            </w:r>
            <w:r>
              <w:rPr>
                <w:sz w:val="22"/>
                <w:szCs w:val="22"/>
              </w:rPr>
              <w:t>Финансирование внешней торговл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ind w:left="-57"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 5.</w:t>
            </w:r>
            <w:r>
              <w:rPr>
                <w:bCs/>
                <w:color w:val="000000"/>
                <w:sz w:val="22"/>
                <w:szCs w:val="22"/>
              </w:rPr>
              <w:t xml:space="preserve"> Налогообложение и стоимость капитала международных компа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  <w:lang w:val="en-US"/>
              </w:rPr>
            </w:pPr>
            <w:bookmarkStart w:id="45" w:name="sem1_themes_itog"/>
            <w:bookmarkStart w:id="46" w:name="kurs_name_themes"/>
            <w:bookmarkStart w:id="47" w:name="sem2_themes"/>
            <w:bookmarkEnd w:id="45"/>
            <w:bookmarkEnd w:id="46"/>
            <w:bookmarkEnd w:id="47"/>
            <w:r>
              <w:rPr>
                <w:sz w:val="22"/>
                <w:szCs w:val="22"/>
                <w:lang w:val="en-US"/>
              </w:rPr>
              <w:t>Выполнение курсовой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bookmarkStart w:id="48" w:name="kurs_hours1_themes"/>
            <w:bookmarkEnd w:id="48"/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  Итого в семестр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bookmarkStart w:id="49" w:name="lec_itog_themes"/>
            <w:bookmarkEnd w:id="49"/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bookmarkStart w:id="50" w:name="pr_itog_themes"/>
            <w:bookmarkEnd w:id="50"/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bookmarkStart w:id="51" w:name="lr_itog_themes"/>
            <w:bookmarkEnd w:id="51"/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bookmarkStart w:id="52" w:name="kurs_itog_themes"/>
            <w:bookmarkEnd w:id="52"/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3" w:before="0" w:after="0"/>
              <w:jc w:val="center"/>
              <w:rPr>
                <w:sz w:val="22"/>
                <w:szCs w:val="22"/>
                <w:lang w:val="ru-RU" w:eastAsia="ru-RU"/>
              </w:rPr>
            </w:pPr>
            <w:bookmarkStart w:id="53" w:name="srs_itog_themes"/>
            <w:bookmarkEnd w:id="53"/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держание разделов и тем лекционных заняти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разделов и тем лекционных занятий приведено в таблице 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3 - Содержание разделов и тем лекционных занятий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23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54" w:name="sem1_lec"/>
            <w:bookmarkEnd w:id="54"/>
            <w:r>
              <w:rPr>
                <w:sz w:val="24"/>
                <w:szCs w:val="24"/>
              </w:rPr>
              <w:t>Понятие международного финансового менеджмента. Валютно-финансовая среда международного менеджмента. Причины неопределенности в деятельности международного менеджера. Функционирование мировой валютной системы на современном этапе развития мирового хозяйства. Инструменты срочного рынка. Основные концепции международных финансов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финансового менеджера международной фирмы. Краткосрочное финансирование фирмы. Долгосрочное финансирование компании. Оценка альтернативной стоимости форм международного финансирования. Управление оборотным капиталом фирмы. Долгосрочные вложения фирмы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ind w:firstLine="708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валютного риска и их идентификация. Управление бухгалтерским риском. Управление валютно-экономическим риском. Менеджмент конкурентного риска. Аргументы «за» и «против» страхования валютных рисков. Практика оценки валютных рисков.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экспорта. Нетрадиционные методы финансирования. Факторинг и форфейтинг. Факторинговые операции. Государственное страхование экспорта. Предпосылки государственного страхования. Способы финансирования импорта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цели международных компаний. Национальные налоговые системы: освобождение от налогов по территориальному принципу и использование «все</w:t>
              <w:softHyphen/>
              <w:t>мирной системы льгот». Воздействие налогообложения на международные компании: на решения о форме международной деятельности, о финансировании, стратегии денежных переводов. Соглашения об устранении двойного налогообложе</w:t>
              <w:softHyphen/>
              <w:t>ния. Использование налоговых льгот в разных странах. «Налоговые гавани» (оффшорные центры). Влияние налогов на стоимость капитала международной компании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актические (семинарские) заняти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4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>Таблица</w:t>
      </w:r>
      <w:r>
        <w:rPr>
          <w:color w:val="000000"/>
          <w:sz w:val="24"/>
          <w:szCs w:val="24"/>
        </w:rPr>
        <w:t xml:space="preserve"> 4</w:t>
      </w:r>
      <w:r>
        <w:rPr/>
        <w:t xml:space="preserve"> – Практические занятия и их трудоемк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1701"/>
        <w:gridCol w:w="992"/>
      </w:tblGrid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мы практически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12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аздела дисцип</w:t>
              <w:softHyphen/>
              <w:t>лины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bookmarkStart w:id="55" w:name="sem1_pract"/>
            <w:bookmarkEnd w:id="55"/>
            <w:r>
              <w:rPr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Лабораторные заняти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5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Таблица 5</w:t>
      </w:r>
      <w:r>
        <w:rPr/>
        <w:t xml:space="preserve"> – Лабораторные занятия и их трудоемкост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797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лабораторных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Трудоемкость,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аздела дисциплины</w:t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 w:eastAsia="ru-RU"/>
              </w:rPr>
            </w:pPr>
            <w:bookmarkStart w:id="56" w:name="sem1_lab"/>
            <w:bookmarkEnd w:id="56"/>
            <w:r>
              <w:rPr>
                <w:sz w:val="24"/>
                <w:szCs w:val="24"/>
                <w:lang w:val="en-US" w:eastAsia="ru-RU"/>
              </w:rPr>
              <w:t>Учебным планом не предусмотрено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урсовое проектирование (работа)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sz w:val="24"/>
          <w:szCs w:val="24"/>
        </w:rPr>
      </w:pPr>
      <w:bookmarkStart w:id="57" w:name="reminder_kurs"/>
      <w:bookmarkStart w:id="58" w:name="aim_kurs"/>
      <w:bookmarkEnd w:id="57"/>
      <w:bookmarkEnd w:id="58"/>
      <w:r>
        <w:rPr>
          <w:sz w:val="24"/>
          <w:szCs w:val="24"/>
        </w:rPr>
        <w:t>Цель курсовой работы: Курсовая работа по дисциплине «Международный финансовый менеджмент» выполняется на последнем курсе обучения по первой образовательной программе и предшествует выполнению выпускной квалификационной работы. Поэтому  она должна представлять собой законченное исследование теоретической или практической проблемы, в котором обосновывается актуальность выбранной темы на основе изучения научной литературы и обобщения практики хозяйствования, а также материалов, собранных во время прохождения преддипломной прак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аким образом, с одной стороны в своём исследовании студент должен показать степень своей готовности написать и защитить Выпускную квалификационную работу и получить звание «бакалавра экономики», а с другой – является важным подготовительным этапом к этой защите.  Методические указания по написанию курсовой работы по «Международному финансовому менеджменту» содержатся см. в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дународный финансовый менеджмент. </w:t>
      </w:r>
      <w:r>
        <w:rPr>
          <w:sz w:val="24"/>
          <w:szCs w:val="24"/>
        </w:rPr>
        <w:t xml:space="preserve">Методические указания по выполнению курсовой работы.  Составитель – доцент Лебедев Б.М. СПб.: ГУАП, 2015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bookmarkStart w:id="59" w:name="thems_state_kurs"/>
      <w:bookmarkEnd w:id="59"/>
      <w:r>
        <w:rPr>
          <w:sz w:val="24"/>
          <w:szCs w:val="24"/>
        </w:rPr>
        <w:t>Примерные темы заданий на курсовую работу приведены в разделе 10 РП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амостоятельная работа обучающихся</w:t>
      </w:r>
    </w:p>
    <w:p>
      <w:pPr>
        <w:pStyle w:val="Normal"/>
        <w:spacing w:lineRule="atLeast" w:line="20" w:before="0" w:after="0"/>
        <w:ind w:left="360" w:hanging="0"/>
        <w:jc w:val="both"/>
        <w:rPr/>
      </w:pPr>
      <w:r>
        <w:rPr>
          <w:sz w:val="24"/>
          <w:szCs w:val="24"/>
        </w:rPr>
        <w:t>Виды самостоятельной работы и ее трудоемкость приведены в таблице 6.</w:t>
      </w:r>
    </w:p>
    <w:p>
      <w:pPr>
        <w:pStyle w:val="Normal"/>
        <w:spacing w:lineRule="atLeast" w:line="20" w:before="0" w:after="0"/>
        <w:rPr/>
      </w:pPr>
      <w:r>
        <w:rPr>
          <w:rFonts w:eastAsia="Times New Roman"/>
          <w:sz w:val="24"/>
          <w:szCs w:val="24"/>
          <w:lang w:eastAsia="ru-RU"/>
        </w:rPr>
        <w:t>Таблица 6</w:t>
      </w:r>
      <w:r>
        <w:rPr/>
        <w:t xml:space="preserve"> Виды самостоятельной работы и ее трудоемкость</w:t>
      </w:r>
    </w:p>
    <w:tbl>
      <w:tblPr>
        <w:tblW w:w="6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134"/>
        <w:gridCol w:w="1417"/>
      </w:tblGrid>
      <w:tr>
        <w:trPr>
          <w:trHeight w:val="5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самостояте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bookmarkStart w:id="60" w:name="srs1"/>
            <w:bookmarkEnd w:id="60"/>
            <w:r>
              <w:rPr>
                <w:sz w:val="24"/>
                <w:szCs w:val="24"/>
                <w:lang w:val="ru-RU" w:eastAsia="ru-RU"/>
              </w:rPr>
              <w:t>Семестр 7, час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амостоятельная работа</w:t>
            </w:r>
            <w:r>
              <w:rPr>
                <w:sz w:val="24"/>
                <w:szCs w:val="24"/>
                <w:lang w:val="ru-RU" w:eastAsia="ru-RU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теоретического материала дисциплины (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рсовое проектирование (КП, К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к текущему контролю (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 для самостоятельной работы обучающихся указаны в п.п. 8-10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ой и дополнительной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ой литературы приведен в таблице 7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Таблица 7 – Перечень основной</w:t>
      </w:r>
      <w:r>
        <w:rPr/>
        <w:t xml:space="preserve"> литературы 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/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в библиотеке</w:t>
              <w:br/>
              <w:t>(кроме электронных экземпляр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2"/>
                <w:shd w:fill="FFFFFF" w:val="clear"/>
              </w:rPr>
            </w:pPr>
            <w:r>
              <w:rPr>
                <w:b/>
                <w:bCs/>
                <w:sz w:val="24"/>
                <w:szCs w:val="22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2"/>
                <w:shd w:fill="FFFFFF" w:val="clear"/>
              </w:rPr>
            </w:pPr>
            <w:r>
              <w:rPr>
                <w:b/>
                <w:bCs/>
                <w:sz w:val="24"/>
                <w:szCs w:val="22"/>
                <w:shd w:fill="FFFFFF" w:val="clear"/>
              </w:rPr>
              <w:t>Финансовый менеджмент</w:t>
            </w:r>
            <w:r>
              <w:rPr>
                <w:sz w:val="24"/>
                <w:szCs w:val="22"/>
                <w:shd w:fill="FFFFFF" w:val="clear"/>
              </w:rPr>
              <w:t> : учебник / Е.В. Лисицына, Т.В. Ващенко, М.В. Забродина ; под ред. К.В. Екимовой. — М. : ИНФРА-М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znanium.com/catalog/product/95226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инансовый менеджмент</w:t>
            </w:r>
            <w:r>
              <w:rPr>
                <w:color w:val="000000"/>
                <w:sz w:val="24"/>
                <w:szCs w:val="24"/>
                <w:shd w:fill="FFFFFF" w:val="clear"/>
              </w:rPr>
              <w:t>: Учебное пособие / Филатова Т.В. - М.: ИНФРА-М Издательский Дом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znanium.com/catalog.php?bookinfo=541983</w:t>
              </w:r>
            </w:hyperlink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дународные валютно-кредитные отнош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: Учебник/Авагян Г. Л., Вешкин Ю. Г., 2-е изд., перераб. и доп. - М.: Магистр, НИЦ ИНФРА-М, 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znanium.com/catalog.php?bookinfo=518978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ая финансовая безопасность в условиях глобализации. Основные направления правоохранительного сотрудничества государств: Монография / Кондрат Е.Н. - М.:Юстицинформ, 2015.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znanium.com/catalog.php?bookinfo=71642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е финансы: Учебник/Котелкин С. В. - М.: Магистр, НИЦ ИНФРА-М, 2016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znanium.com/catalog.php?bookinfo=559002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Перечень дополнительной литературы приведен в таблице 8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Таблица 8 – Перечень дополнительной</w:t>
      </w:r>
      <w:r>
        <w:rPr/>
        <w:t xml:space="preserve"> литературы 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/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в библиотеке</w:t>
              <w:br/>
              <w:t>(кроме электронных экземпляр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222222"/>
                <w:spacing w:val="17"/>
                <w:sz w:val="24"/>
                <w:szCs w:val="24"/>
                <w:shd w:fill="FFFFFF" w:val="clear"/>
              </w:rPr>
              <w:t>336</w:t>
              <w:br/>
              <w:t>К 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менеджмент: учебник/ Е. А. Кандрашина. - М.: Дашков и К., 2012. – 50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222222"/>
                <w:spacing w:val="17"/>
                <w:sz w:val="24"/>
                <w:szCs w:val="24"/>
                <w:shd w:fill="FFFFFF" w:val="clear"/>
              </w:rPr>
              <w:t>336</w:t>
              <w:br/>
              <w:t>В 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Финансовый менеджмент: учебное пособие/ Т. П. Варламова, М. А. Варламова. - 2-е изд. - М.: Дашков и К., 20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шт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Международный финансовый рынок: Учебник / Е.А. Звонова, В.К. Бурлачков, В.А. Галанов; Под ред. В.А. Слепова - 2-e изд., перераб. и доп. - М.: Магистр: НИЦ ИНФРА-М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http://znanium.com/catalog.php?bookinfo=437522</w:t>
              </w:r>
            </w:hyperlink>
            <w:r>
              <w:rPr>
                <w:rStyle w:val="Applestylesp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Павликов С.Г. Актуальные проблемы международного финансового права : учеб. пособие / С.Г. Павликов, Н.А. Ефимова, И.С. Иксанов, В.В. Кудряшов ; под науч. ред. проф. С.Г. Павликова. — М.: ИНФРА-М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http://znanium.com/catalog.php?bookinfo=557534</w:t>
              </w:r>
            </w:hyperlink>
            <w:r>
              <w:rPr>
                <w:rStyle w:val="Applestylesp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>
                <w:color w:val="001329"/>
                <w:sz w:val="24"/>
                <w:szCs w:val="24"/>
                <w:shd w:fill="FFFFFF" w:val="clear"/>
              </w:rPr>
              <w:t>Основы финансового менеджмента : учебное пособие / Л.Н. Коршунова, Н.А. Проданова, Е.И. Зацаринная, А.Л. Гендон, И.Б. Рудская. — Москва : ИНФРА-М, 2019. — 228 с.</w:t>
              <w:br/>
              <w:t>https://new.znanium.com/catalog/product/9867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Перечень ресурсов информационно-телекоммуникационной сети ИНТЕРНЕТ, необходимых для освоения дисциплины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приведен в таблице 9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9 – Перечень ресурсов информационно-телекоммуникационной сети ИНТЕРНЕТ, необходимых для освоения дисципли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www.cbr.ru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Официальный сайт Банка Росс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worldbank.org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Официальный сайт Всемирного Ба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imf.org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Официальный сайт МВ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oecd.org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Официальный сайт ОЭС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www.wto.org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Официальный сайт В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CT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Официальный сайт ЮНКТАД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граммного обеспечения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0 – Перечен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99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</w:t>
            </w:r>
          </w:p>
        </w:tc>
      </w:tr>
      <w:tr>
        <w:trPr>
          <w:trHeight w:val="3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</w:t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нформационно-справочных систем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аблица 11 – Перечень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>информационно-справочных систем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10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материально-технической базы представлен в таблице 12.</w:t>
      </w:r>
    </w:p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75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именование составной части материально-технической баз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чебная аудитории для проведения занятий лекционного типа</w:t>
            </w:r>
            <w:r>
              <w:rPr>
                <w:sz w:val="24"/>
                <w:szCs w:val="24"/>
              </w:rPr>
              <w:t xml:space="preserve">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чебная аудитория для курсового проектирования (выполнения курсовых работ)</w:t>
            </w:r>
            <w:r>
              <w:rPr>
                <w:sz w:val="24"/>
                <w:szCs w:val="24"/>
              </w:rPr>
              <w:t xml:space="preserve"> - укомплектована специализированной (учебной) мебелью, техническими средствами обучения, служащими для представления учебной информац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чебная аудитория для групповых и индивидуальных консультаций</w:t>
            </w:r>
            <w:r>
              <w:rPr>
                <w:sz w:val="24"/>
                <w:szCs w:val="24"/>
              </w:rPr>
              <w:t xml:space="preserve"> - укомплектована специализированной (учебной) мебелью, техническими средствами обучения, служащими для представления учебной информац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мещение для самостоятельной работы</w:t>
            </w:r>
            <w:r>
              <w:rPr>
                <w:sz w:val="24"/>
                <w:szCs w:val="24"/>
              </w:rPr>
              <w:t xml:space="preserve">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чебная аудитория для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- укомплектована специализированной (учебной) мебелью, техническими средствами обучения, служащими для представления учебной информации.</w:t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фонда оценочных средств приведен в таблице 1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аблица 13 - Состав</w:t>
      </w:r>
      <w:r>
        <w:rPr/>
        <w:t xml:space="preserve"> фонда оценочных средств для промежуточной аттестации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6"/>
      </w:tblGrid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ый перечень оценочных средств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bookmarkStart w:id="61" w:name="fos1"/>
            <w:bookmarkEnd w:id="61"/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вопросов к экзамен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.</w:t>
            </w:r>
          </w:p>
        </w:tc>
      </w:tr>
      <w:tr>
        <w:trPr>
          <w:trHeight w:val="8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на основе требований к содержанию курсовой работы по дисциплине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2" w:name="cand_ekz_prim2"/>
      <w:bookmarkStart w:id="63" w:name="cand_ekz_prim2"/>
      <w:bookmarkEnd w:id="63"/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компетенций, относящихся к дисциплине, и этапы их формирования в процессе освоения образовательной программы приведены в таблице 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аблица 14 – П</w:t>
      </w:r>
      <w:r>
        <w:rPr/>
        <w:t xml:space="preserve">еречень компетенций с указанием этапов их формирования в процессе освоения образовате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0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семестр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ы формирования компетенций по дисциплинам/практикам в процессе освоения ОП</w:t>
            </w:r>
            <w:bookmarkStart w:id="64" w:name="compet_etaps"/>
            <w:bookmarkEnd w:id="64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«способность использовать основы экономических знаний в различных сферах деятельност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экономических уч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ая география и регионал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и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организ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а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валютно-кредитны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ые экономические зон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интегр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развития ведущих стран западной Европ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роэкономическое планирование и прогнозир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политика стран постсоветского простран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ции в системе мирового хозяй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бизне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развития стран С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контракт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7 «способность к самоорганизации и самообразованию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Аналитическая геометрия и линейная алгеб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Математ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социального государ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экономических уч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ед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ая география и регионал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Математ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соф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пции современного естествозна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и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ология и полит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организ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а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Теория вероятностей и математическ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ая мате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Теория вероятностей и математическ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француз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етр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немец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х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ги, кредит, бан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профессиональный 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француз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информационной безопас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адная физическая культура (элективный модуль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технологии в экономик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(Социально-экономическая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перевоз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ауди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валютно-кредитны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немец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профессиональный 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и налогооблож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француз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развития ведущих стран западной Европ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интегр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ые экономические зон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оптимальных реш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финанс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роэкономическое планирование и прогнозир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е инвести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обложение участников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профессиональный 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немец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предпринимательского пра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политика стран постсоветского простран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контракт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ции в системе мирового хозяй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бизне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овское дел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стандарты учета и финансовой отчет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развития стран С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«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информационной безопас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технологии в экономик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интегр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е инвести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политика стран постсоветского простран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развития стран СНГ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2 «способность осуществлять сбор, анализ и обработку данных, необходимых для решения профессиональных задач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Аналитическая геометрия и линейная алгеб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Математ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и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Математ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а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Теория вероятностей и математическ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ая мате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 Теория вероятностей и математическ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ги, кредит, бан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етр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х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технологии в экономик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(Социально-экономическая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и налогооблож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валютно-кредитны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ауди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финанс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оптимальных реш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интегр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ые экономические зон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развития ведущих стран западной Европ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стат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бизне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политика стран постсоветского простран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контракт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овское дел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ции в системе мирового хозяй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развития стран С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стандарты учета и финансовой отчет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4 «способность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перевоз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развития ведущих стран западной Европ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оптимальных реш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ции в системе мирового хозяй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контракт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бизнес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5 «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организ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валютно-кредитны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ауди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и и налогооблож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обложение участников внешнеэконом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предпринимательского пра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стандарты учета и финансовой отчет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контракт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бизне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7 «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ая география и регионал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организ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Макро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немец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профессиональный 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француз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й анализ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немец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ауди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профессиональный 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перевоз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француз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интегр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француз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развития ведущих стран западной Европ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2 (немец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1 (профессиональный английский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овское дел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политика стран постсоветского простран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ции в системе мирового хозяй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развития стран С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стандарты учета и финансовой отчет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8 «способность использовать для решения аналитических и исследовательских задач современные технические средства и информационные технологи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организ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ые опер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етр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аможенного дел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тратами в экспортном производств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е перевозк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технологии в экономик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интеграц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финансовый менеджмен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развития стран СНГ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 и политика стран постсоветского простран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ритериев оценки уровня сформированности (освоения) у обучающихся компетенций применяется шкала модульно–рейтинговой системы университета. В таблице 15 представлена 100–балльная и 4-балльная шкалы для оценки сформированности компетенц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аблица 15 –Критерии оценки уровня сформированности компетенци</w:t>
      </w:r>
      <w:r>
        <w:rPr/>
        <w:t>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7"/>
      </w:tblGrid>
      <w:tr>
        <w:trPr>
          <w:trHeight w:val="2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 xml:space="preserve">Оценка компетенции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884" w:hanging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Характеристика сформированных компетенций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100-балльная ш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4-балльная шкал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352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100" cy="135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ло обосновывает и аргументирует выдвигаемые им иде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1352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1352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е допускает существенных неточносте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гументирует научные полож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1352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1549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удовлетво</w:t>
              <w:softHyphen/>
              <w:t>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допускает несущественные ошибки и неточност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лабо аргументирует научные полож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1352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неудовлетво</w:t>
              <w:softHyphen/>
              <w:t>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не 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пытывает трудности в практическом применении знани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просы (задачи) для экзамена </w:t>
      </w:r>
      <w:r>
        <w:rPr>
          <w:sz w:val="24"/>
          <w:szCs w:val="24"/>
        </w:rPr>
        <w:t>(таблица 16)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Таблица 16 </w:t>
      </w:r>
      <w:r>
        <w:rPr/>
        <w:t>– Вопросы (задачи) для экзаме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(задач) для эк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2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bookmarkStart w:id="65" w:name="ekz_fos"/>
            <w:bookmarkEnd w:id="65"/>
            <w:r>
              <w:rPr>
                <w:sz w:val="22"/>
                <w:szCs w:val="22"/>
              </w:rPr>
              <w:t>1. Предмет международного валютно-финансового менеджмента и его задач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. Факторы неопределённости в деятельности финансового менеджера международной компании (многообразие валют, экономических и политических систем; валютный и политический  риски; еврорынок, роль правительства).</w:t>
            </w:r>
          </w:p>
          <w:p>
            <w:pPr>
              <w:pStyle w:val="11"/>
              <w:tabs>
                <w:tab w:val="clear" w:pos="708"/>
                <w:tab w:val="left" w:pos="5820" w:leader="none"/>
              </w:tabs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щая характеристика современного этапа развития мировой валютной системы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нструменты срочного рынка. Форвардные и фьючерсные контракты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струменты срочного рынка. Опционные контракт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менты срочного рынка. Своп контр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7. Основные концепции международных финансов, используемые финансовым менеджером международной компании. (Теории: паритета покупательной способности валют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PPP</w:t>
            </w:r>
            <w:r>
              <w:rPr>
                <w:sz w:val="22"/>
                <w:szCs w:val="22"/>
              </w:rPr>
              <w:t xml:space="preserve">) и  процентных ставок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RR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эффектов Фишера (ординарного и международного), несмещённого форвардного курса)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ели и источники краткосрочного финансирования международной фирмы. Формы внутрифирменного краткосрочного финансирования (прямое, компенсационное, параллельное,)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ормы внешнего краткосрочного финансирования международной фирмы  и его виды (спонтанное и правительственное, банковское и небанковское). Еврокредит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енние и внешние источники долгосрочного финансирования международной компании. Преимущества и недостатки еврооблигационного  и евроакционерного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Возможность и необходимость микрофинансирования компаний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Оценка  альтернативной стоимости форм международного финансирования  фир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3. Структура оборотного капитала международной фирмы и основные способы управления им (кэш-бюджетирование, кэш-менеджмент, кредитный менеджмент, финансовое планирование). Нет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4. Управление материально-техническими запасами международной фирмы. Сравнение выгодности вложений международной фирмы в различные инструмент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лгосрочные вложения международной фирмы. Бюджетирование капитала. Роялти. Дивидендная политика фи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6. Оценка инвестиционных проектов международной фирмы и её показатели (срок окупаемости, </w:t>
            </w:r>
            <w:r>
              <w:rPr>
                <w:b/>
                <w:sz w:val="22"/>
                <w:szCs w:val="22"/>
                <w:lang w:val="en-US"/>
              </w:rPr>
              <w:t>NP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R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екс рентабельности). Получение итоговых оц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7. Виды валютного риска и их идентификация. Управление бухгалтерским  (эккаунтинговым) валютным риском и факторы, на него влияющие (Системы учёта стран мира,  МСУ - МСФО)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Методы валютной трансляции: текущий/нетекущий, монетарный/немонетарный, временной (срочный), метод текущего курс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Транзакционный валютный риск и контрактные методы его страхования. (Выбор валюты цены и валюты платежа, валютные оговорк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. Страхование транзакционного валютного риска с помощью форвардных и своп-контрактов.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 Страхование валютных рисков с помощью фьючерсных контрактов. Коэффициент хеджирования, «наивный хедж» и хедж с наименьшим ри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2. Хеджирование валютных рисков с помощью опционных контракт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Менеджмент конкурентного риска. Стратегии нейтрализации валютных рисков: опережений и запаздываний, разделения риска, структурирования встречных валютных пото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4. Цели, структура и условия создания реинвойсингового центра. Валютные свопы.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Аргументы «за» и «против» страхования валютных рисков. Практика оценки валютных рис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6. Задачи и формы финансирования экспорта. Краткосрочное, среднесрочное и долгосрочное финансирование экспорта.</w:t>
            </w:r>
          </w:p>
          <w:p>
            <w:pPr>
              <w:pStyle w:val="11"/>
              <w:tabs>
                <w:tab w:val="clear" w:pos="708"/>
                <w:tab w:val="left" w:pos="58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Способы страхования экспортных рисков. Способы финансирования импорт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Нетрадиционные методы финансирования внешней торговли. Международные встречные сделки и их основные формы. (Бартерные,  клиринговые, параллельные, предварительные закупки и обратные покупки, промышленная кооперация)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 Основные понятия международного лизинга и его современная практ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Экономическая сущность международного лизинга.  Этапы лизингового процесса и виды лизинговых платеж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1. Классификация лизинговых сделок. Оперативный и финансовый лизинг.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2. Возвратный и раздельный лизинг как его особые виды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Преимущества и недостатки лизинг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Источники рисков лизингодателя. Общие и отраслевые риск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Риски лизингодателя по конкретному клиенту и конкретной опер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Контрактные гарантии лизингод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7. Направления и особенности применения лизинга в России. Причины, сдерживающие его развитие в нашей стран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8. Факторинговые операции, их виды и сто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9. Форфейтинговые операции, их преимущества и недостатки. Сходство и различие факторинга и форфейтинг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Предпосылки и практика государственного страхования эк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1. Система финансирования экспорта в развитых странах (США, Великобритания, Франция, Италия,  Япония и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мания.) 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просы (задачи) для зачета / дифференцированного зачета (таблица 17)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Таблица 17 – Вопросы (задачи) для зачета / дифф. </w:t>
      </w:r>
      <w:r>
        <w:rPr/>
        <w:t>зач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(задач) для зачета / дифференцированного за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66" w:name="zach_fos"/>
            <w:bookmarkEnd w:id="66"/>
            <w:r>
              <w:rPr>
                <w:sz w:val="24"/>
                <w:szCs w:val="24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ы и задание для выполнения курсовой работы / выполнения курсового проекта (таблица 18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bookmarkStart w:id="67" w:name="table_themes_all_fos"/>
      <w:bookmarkEnd w:id="67"/>
      <w:r>
        <w:rPr>
          <w:sz w:val="24"/>
          <w:szCs w:val="24"/>
        </w:rPr>
        <w:t>Таблица 18 – Примерный перечень тем для выполнения курсовой работы / выполнения курсового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/>
            </w:pPr>
            <w:bookmarkStart w:id="68" w:name="name_col_kompet_kurs_fos"/>
            <w:bookmarkEnd w:id="68"/>
            <w:r>
              <w:rPr>
                <w:sz w:val="22"/>
                <w:szCs w:val="22"/>
              </w:rPr>
              <w:t>Примерный перечень тем для выполн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ой работы / выполнения курсового про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644" w:right="1200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69" w:name="kurs_fos"/>
            <w:bookmarkEnd w:id="69"/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лияние бизнес-среды на поведение международных компани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экспортно-импортных операций международных компаний (в том числе в России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улирование деятельности ТНК международными финансовыми институтами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ый финансовый лизинг – сущность, институты и практи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улирование международных финансовых рынк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ые платёжные системы – конкурентные преимущества и недостат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ияние экономических санкций на финансовую политику ТНК 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аких компаний или гд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 …. 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инструментов срочного валютного рынка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ем или где и для чег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енности финансовых  операций в банках различных стран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лияние региональной валютной интеграции на финансовое положение международных компаний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аких  или гд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ый финансовый маркетинг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аких компаний или гд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ая налоговая конкуренция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аких компаний или гд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енности функционирования валютных и/или  фондовых бирж зарубежных стран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вардные валютные контракты и их использование для хеджирования валютных рисков ….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аких компаний или гд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лютная политика  …….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аких компаний или гд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валютными рисками………….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ем или гд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ая валютная конкуренция в практике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лияние финансовой глобализации и валютной интеграции на деятельность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ание финансовых рисков ТНК производными финансовыми инструментами …….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ем или гд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ы оптимизации финансовых потоков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е компании в системе международного финансового рын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ударственно частное партнёрство в практике международных компани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ы международных расчётов, используемые ……. (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кем или гд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оринг и форфейтинг как формы контрактного  финансир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2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енности финансирования ТНК исламскими финансовыми институтам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P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P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ак способы внешнего финансирования международных компа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граничные слияния и поглощения компа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НК на международном финансовом рынк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оборотным капиталом международной компан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ый финансовый учёт и налогообложени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ые финансовые альянс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енности микрофинансирования в различных страна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видендная политика международных корпорац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онтанное финансирование международных компани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нковское и небанковское финансирование международных компа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ценка альтернативной стоимости форм финансирования международных компани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денежной наличностью и дебиторской задолженностью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запасами и затратами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авнение выгодности вложений ТНК в международные финансовые инструмент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ждународные инвестиционные проекты и их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цен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блемы использование международных стандартов учёта в практике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нтрактные методы страхования финансовых рисков в практике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ормы и методы государственного страхования экспорта в различных страна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ьзование встречных сделок международными компаниями (</w:t>
            </w: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</w:rPr>
              <w:t>каких и для чего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  моделей,    методов    и    приёмов    международного финансового менеджмент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и прогнозирования финансовых результатов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международных инвестиционных прое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ждународных компаний: оценка, учёт, анализ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активы международных компаний: оценка, анализ, управлени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 в практике ТНК: классификация, анализ, управлени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ндикаторы и их роль в анализе финансового положения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ждународного финансового менеджмент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ая отчётность: сущность, составление, анализ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  стандарты учёта и  их роль в финансовом менеджмент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ценки финансового состояния международн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ликвидности и платёжеспособности 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и прогнозирования возможного банкротства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латёжеспособности транснационального бан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ёта и финансового менеджмента в англоязычных страна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ридж и его роль в финансовом положении международных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а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структуры капитала ТНК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казатели в системе бизнес-планиро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еждународного налогового планирования.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Вопросы для проведения промежуточной аттестации при тестировании (таблица 19)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Таблица 19 – Примерный перечень</w:t>
      </w:r>
      <w:r>
        <w:rPr/>
        <w:t xml:space="preserve"> вопросов для тес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37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перечень вопросов для тес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вопрос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ого типа риск и при каком условии испытывает </w:t>
            </w:r>
            <w:r>
              <w:rPr>
                <w:bCs/>
                <w:sz w:val="22"/>
                <w:szCs w:val="22"/>
              </w:rPr>
              <w:t xml:space="preserve">итальянская компания при поставке маслин в  Швейцарию, если валюта цены контракта — евро? А если  оплата предполагается в </w:t>
            </w:r>
            <w:r>
              <w:rPr>
                <w:bCs/>
                <w:sz w:val="22"/>
                <w:szCs w:val="22"/>
                <w:lang w:val="en-US"/>
              </w:rPr>
              <w:t>CHF</w:t>
            </w:r>
            <w:r>
              <w:rPr>
                <w:bCs/>
                <w:sz w:val="22"/>
                <w:szCs w:val="22"/>
              </w:rPr>
              <w:t xml:space="preserve">? Оплата происходит через 3 месяца после постав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лате в евро ……………….  риск итальянской компании будет иметь место, если    …………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и оплате в </w:t>
            </w:r>
            <w:r>
              <w:rPr>
                <w:sz w:val="22"/>
                <w:szCs w:val="22"/>
                <w:lang w:val="en-US"/>
              </w:rPr>
              <w:t>CHF</w:t>
            </w:r>
            <w:r>
              <w:rPr>
                <w:sz w:val="22"/>
                <w:szCs w:val="22"/>
              </w:rPr>
              <w:t xml:space="preserve"> ……………….  риск итальянской компании будет иметь место, если    …………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приятие анализирует два инвестиционных проекта в 2 млн. руб. Оценка чистых денежных поступлений приведена в таблице 1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tbl>
            <w:tblPr>
              <w:tblW w:w="810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796"/>
              <w:gridCol w:w="2880"/>
            </w:tblGrid>
            <w:tr>
              <w:trPr>
                <w:trHeight w:val="586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Год 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оект А, млн. руб.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ект В, млн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0,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0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05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1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0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1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4"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0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4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издержки по инвестициям равны 11%. Определим чистую приведенную стоимость каждого проекта и определите, какой проект предпочтительнее и почему.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чистая приведённая стоимость проектов равна: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А: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: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(А/В) предпочтительнее, поскольку 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полните Таблицу 2. 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119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зовые методы трансляции  международных валютных операций и финансовой отчетности в иностранной валют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Курс пересчёта  </w:t>
                  </w:r>
                  <w:r>
                    <w:rPr>
                      <w:bCs/>
                      <w:sz w:val="22"/>
                      <w:szCs w:val="22"/>
                    </w:rPr>
                    <w:t xml:space="preserve">Долгосрочного долга </w:t>
                  </w:r>
                  <w:r>
                    <w:rPr>
                      <w:sz w:val="22"/>
                      <w:szCs w:val="22"/>
                    </w:rPr>
                    <w:t>(исторический или текущий) в пассиве баланса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текущий/нетекущ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нетарный/немонетарны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ременной (срочный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етод валютной трансляции</w:t>
                  </w:r>
                  <w:r>
                    <w:rPr>
                      <w:sz w:val="22"/>
                      <w:szCs w:val="22"/>
                    </w:rPr>
                    <w:t xml:space="preserve"> по текущему обменному курсу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sz w:val="22"/>
                <w:szCs w:val="22"/>
              </w:rPr>
              <w:t xml:space="preserve">4.  Инвестор из Кипра рассматривает возможность инвестирования в Россию. Требуемая доходность  в € рав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</w:rPr>
              <w:t xml:space="preserve"> 12%. Рубль падает по отношению к валюте </w:t>
            </w:r>
            <w:r>
              <w:rPr>
                <w:iCs/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= 10% в год. Определим требуемую доходность в рублях для инвестора из Кипра.</w:t>
            </w:r>
          </w:p>
          <w:p>
            <w:pPr>
              <w:pStyle w:val="Normal"/>
              <w:spacing w:lineRule="auto" w:line="240" w:before="0" w:after="0"/>
              <w:ind w:lef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(с расчётом)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5.  Объясните, в каких случаях </w:t>
            </w:r>
            <w:r>
              <w:rPr>
                <w:bCs/>
                <w:sz w:val="22"/>
                <w:szCs w:val="22"/>
              </w:rPr>
              <w:t xml:space="preserve">нельзя полностью хеджировать открытую валютную позицию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ьючерсным контрактом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В каком случае при обслуживании внешнеторговых сделок банковский акцепт предоставляется под обеспечение торгового векселя (так называемая акцептная кредитная линия)?  Какое условие при этом выдвигает банк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: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Сопоставив представленные Таблице 3 величины прибыли финского предприятия, его оборотных и внеоборотных активов с величинами возможных рисков, определите, к какому типу эти риски относятся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3.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497"/>
              <w:gridCol w:w="2728"/>
              <w:gridCol w:w="1208"/>
              <w:gridCol w:w="1832"/>
            </w:tblGrid>
            <w:tr>
              <w:trPr/>
              <w:tc>
                <w:tcPr>
                  <w:tcW w:w="3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Финансовые показатели фирмы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озможные риски и их  величин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ип риска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ибыль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15 млн </w:t>
                  </w:r>
                  <w:r>
                    <w:rPr>
                      <w:sz w:val="22"/>
                      <w:szCs w:val="22"/>
                      <w:lang w:val="en-US"/>
                    </w:rPr>
                    <w:t>€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оставление товарного кредита сомнительному дебитору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0 млн €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оротные активы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0 млн €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вестиции в производство экранолётов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00 млн €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необоротные активы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0 млн €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глощение возможного банкрота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 млн €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Назовите основные различия факторинга и форфейтинга, заполнив таблицу 4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Таблица 4.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271"/>
              <w:gridCol w:w="2551"/>
              <w:gridCol w:w="5218"/>
            </w:tblGrid>
            <w:tr>
              <w:trPr>
                <w:trHeight w:val="263" w:hRule="atLeast"/>
              </w:trPr>
              <w:tc>
                <w:tcPr>
                  <w:tcW w:w="100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Различи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Критерий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Факторинг</w:t>
                  </w:r>
                </w:p>
              </w:tc>
              <w:tc>
                <w:tcPr>
                  <w:tcW w:w="5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Форфейтинг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Сроки кредитования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Риски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Характер операции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Характер предъявляемых требований 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Категория клиентов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bCs/>
                <w:sz w:val="22"/>
                <w:szCs w:val="22"/>
                <w:lang w:val="ru-RU"/>
              </w:rPr>
              <w:t>Хеджирование метод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труктурир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стречных валют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отоков состоит в том, что: ……………………………………………………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 Коэффициент хеджирования при цене фьючерса в £ 15 000 для экспортёра, если он должен продать £ 120 000,  равен: ……………………..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ой хедж называется ……………………., поскольку 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акрытые вопрос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лютно-экономические риски подразделяются на два подвида (укажите лишнее)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 xml:space="preserve">валютно-курсовы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Cs/>
                <w:sz w:val="22"/>
                <w:szCs w:val="22"/>
              </w:rPr>
              <w:t>страновы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анзакционный риск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нкурентный риск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потенциальные прибыли или убытки по риску относительно малы по сравнению с оборотами компании, то фирма может примени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алютные оговорк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хеджирование форвардным контракто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хеджирование опционным контракто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)  </w:t>
            </w:r>
            <w:r>
              <w:rPr>
                <w:sz w:val="22"/>
                <w:szCs w:val="22"/>
              </w:rPr>
              <w:t xml:space="preserve">нейтральное отношение к риску. </w:t>
            </w:r>
          </w:p>
          <w:p>
            <w:pPr>
              <w:pStyle w:val="Style31"/>
              <w:ind w:left="0" w:right="56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кажите неправильное суждение: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>держатель опциона ограничивает величину возможных убытков по данному виду контракта в случае неблагоприятной динамики валютного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Cs/>
                <w:sz w:val="22"/>
                <w:szCs w:val="22"/>
              </w:rPr>
              <w:t>держатель опциона может менять цену страйк</w:t>
            </w:r>
            <w:r>
              <w:rPr>
                <w:sz w:val="22"/>
                <w:szCs w:val="22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bCs/>
                <w:sz w:val="22"/>
                <w:szCs w:val="22"/>
              </w:rPr>
              <w:t xml:space="preserve"> владелец опциона имеет возможность использовать благоприятное изменение динамики валютного курса для получения дополнительного дох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bCs/>
                <w:sz w:val="22"/>
                <w:szCs w:val="22"/>
              </w:rPr>
              <w:t xml:space="preserve"> возможности  опционного рынка более многочисленны, чем фьючерсног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Укажите «Аргумент </w:t>
            </w:r>
            <w:r>
              <w:rPr>
                <w:bCs/>
                <w:iCs/>
                <w:sz w:val="22"/>
                <w:szCs w:val="22"/>
              </w:rPr>
              <w:t xml:space="preserve">против» хеджирования </w:t>
            </w:r>
            <w:r>
              <w:rPr>
                <w:bCs/>
                <w:sz w:val="22"/>
                <w:szCs w:val="22"/>
              </w:rPr>
              <w:t>валютного ри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а) Уменьшение валютного риска приводит к предсказуемости будущих денежных потоков, и </w:t>
            </w:r>
            <w:r>
              <w:rPr>
                <w:rFonts w:cs="Cambria Math"/>
                <w:bCs/>
                <w:iCs/>
                <w:sz w:val="22"/>
                <w:szCs w:val="22"/>
              </w:rPr>
              <w:t>⇛</w:t>
            </w:r>
            <w:r>
              <w:rPr>
                <w:bCs/>
                <w:iCs/>
                <w:sz w:val="22"/>
                <w:szCs w:val="22"/>
              </w:rPr>
              <w:t>↑ эффективности финансово-го планирования компании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) Инвесторы, вкладывая деньги в ту или иную компанию, должны представлять, с какими рисками она сталкивается и поэтому страховаться от потерь должны сами  через диверсификацию портфеля своих инвестиций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) Менеджеры всегда располагают большим объемом информации о ситуации, уровне риска и норме прибыли, чем акционеры и другие инвесторы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) Рынок в силу структурного и институционального несовершенства чаще разбалансирован, чем находится в равнове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5. Если предприятие (будущий  лизингополучатель), имея оборудование, но испытывая нехватку средств для производственной деятельности, </w:t>
            </w:r>
            <w:r>
              <w:rPr>
                <w:bCs/>
                <w:sz w:val="22"/>
                <w:szCs w:val="22"/>
              </w:rPr>
              <w:t>находит лизинговую компанию и продает ей свое имущество, а последняя, в свою очередь, сдает его в лизинг этому же предприятию, то это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финансовый лизин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лизинг с дополнительным обслуживание (</w:t>
            </w:r>
            <w:r>
              <w:rPr>
                <w:bCs/>
                <w:sz w:val="22"/>
                <w:szCs w:val="22"/>
                <w:lang w:val="en-US"/>
              </w:rPr>
              <w:t>w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easing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) операционный лизинг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) возвратный лизинг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кажите риск, не страхуемый государственными компаниями по страхованию экспорта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>внешнеполитический риск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риск введения запрета на перевод средств, включая риск моратория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) кредитный риск, если заказчик или должник является государственным учреждением (кредитные г) риски ТНК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глашение между компаниями о том, что стороны (продавец и покупатель) берут на себя определённую часть потерь, связанных с колебаниями валютных курсов, независимо от того, какие потери стороны понесли в действительности, называется: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алютным свопом;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нтрактным методом страхования валютных рисков;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тратегией разделения валютных рисков;  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тратегией опережений и запаздываний;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транснациональной стратегией.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Бухгалтерский (эккаунтинговый) валютный риск финансовый менеджер международной компании может страховать: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) только контрактным способом; 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) не может застраховать в коротком периоде; 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) может застраховать только на срочном рынке;</w:t>
            </w:r>
          </w:p>
          <w:p>
            <w:pPr>
              <w:pStyle w:val="Style31"/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) любым способом по своему выбору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>Обратная покупка является способом оплаты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экспортируемых инвестиционных товаров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араллельных сделок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) предварительных закупок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) возвратного лизинга.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 Применённая в контракте валютная оговорка, при условии, что цена автомобиля составляла £20 000 и за него было уплачено $30 000, называе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Односторонн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) Двусторон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) Прям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) Косвенной. 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. Теоретическим основанием какой модели учёта служит теория собственника: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) Англо-американской;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) Континентальной;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) Южно-американской; 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) Исламской.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. Российская компания представляет бухгалтерскую информацию в соответствии со стандартами МСФО, если (укажите лишнее):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) предприятие намерено обратиться за финансированием на внешний рынок;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)  предприятие получило указание от Государственной Думы;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) стратегические инвесторы заявляют о возможности создания совместных предприятий;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) предполагается выпуск ценных бумаг компании на международный рынок (</w:t>
            </w:r>
            <w:r>
              <w:rPr>
                <w:bCs/>
                <w:sz w:val="22"/>
                <w:szCs w:val="22"/>
                <w:lang w:val="en-US"/>
              </w:rPr>
              <w:t>IPO</w:t>
            </w:r>
            <w:r>
              <w:rPr>
                <w:bCs/>
                <w:sz w:val="22"/>
                <w:szCs w:val="22"/>
                <w:lang w:val="ru-RU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</w:rPr>
        <w:t>Контрольные и практические задачи / задания по дисциплине (таблица 20)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>Таблица 20 – Примерный перечень контрольных и практических задач /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имерный перечень контрольных и практических задач /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Методические материалы, определяющие процедуры оценивания знаний, умений, навыков и / или опыта деятельности, характеризующих этапы формирования компетенций, содержатся в Положениях «О текущем контроле успеваемости и промежуточной аттестации студентов ГУАП, обучающихся по программам высшего образования» и «О модульно-рейтинговой системе оценки качества учебной работы студентов в ГУАП».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ель изучения дисциплины «Международный финансовый менеджмент» состоит в формировании у будущих бакалавров теоретических знаний и практических навыков об общих принципах и о специ</w:t>
        <w:softHyphen/>
        <w:t>фике управления финансовыми потоками международных компа</w:t>
        <w:softHyphen/>
        <w:t>ний, обеспечении максимальных темпов роста и стоимости между</w:t>
        <w:softHyphen/>
        <w:t>народных комп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ъектом изучения дисциплины служит международная эко</w:t>
        <w:softHyphen/>
        <w:t>номическая деятельность компаний, связанная с их финансовыми пото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мет изучения дисциплины — финансовые потоки ком</w:t>
        <w:softHyphen/>
        <w:t>паний, функционирующих в условиях открытых экономических систем для оптимизации финансово-экономических результатов их деятельности  как хозяйствующих субъ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3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Методические указания для обучающихся по освоению лекционного материал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3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30"/>
        <w:shd w:fill="FFFFFF" w:val="clear"/>
        <w:spacing w:before="0" w:after="0"/>
        <w:ind w:firstLine="720"/>
        <w:jc w:val="both"/>
        <w:rPr/>
      </w:pPr>
      <w:r>
        <w:rPr>
          <w:color w:val="000000"/>
          <w:u w:val="single"/>
        </w:rPr>
        <w:t>Планируемы результаты при освоении обучающим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–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ится методически обрабатывать материал (выделять главные мысли и положения, приходить к конкретным выводам, повторять их в различных формулиров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3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3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/>
          <w:sz w:val="24"/>
          <w:szCs w:val="24"/>
          <w:lang w:eastAsia="ru-RU"/>
        </w:rPr>
        <w:t>- чтение материала лекций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>- демонстрация слайдов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>-  устные вопросы/ответы в ходе лекци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>- короткие дискуссии по вопросам, представляемым на лек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3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 xml:space="preserve">Методические указания для обучающихся по прохождению курсового проектирования/ работы </w:t>
      </w:r>
    </w:p>
    <w:p>
      <w:pPr>
        <w:pStyle w:val="Style3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урсовой проект/ работа проводится с целью формирования у обучающихся опыта комплексного решения конкретных задач профессиональной деятельности.</w:t>
      </w:r>
    </w:p>
    <w:p>
      <w:pPr>
        <w:pStyle w:val="Style3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урсовой проект/ работа позволяет обучающему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 закрепить полученные теоретические знания и практические умения по профессиональным учебным дисциплинам и модулям в соответствии с требованиями к уровню подготовки, установленными программой учебной дисциплины, программой подготовки специалиста соответствующего уровня,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ить полученные знания, умения и практический опыт при решении комплексных задач, в соответствии с основными видами профессиональной деятельности по направлению/ специальности/ программе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лубить теоретические знания в соответствии с заданной те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применять теоретические знания при решении нестандарт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опыт аналитической, расчётной, конструкторской работы и сформировать соответствующие ум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работы со специальной литературой, справочной, нормативной и правовой документацией и иными информационными источ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формулировать логически обоснованные выводы, предложения и рекомендации по результатам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ь профессиональную письменную и устную речь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ь системное мышление, творческую инициативу, самостоятельность, организованность и ответственность за принимаем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планомерной регулярной работы над решением поставленных задач.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ояснительной записки курсовой работы / проект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См.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дународный финансовый менеджмент. </w:t>
      </w:r>
      <w:r>
        <w:rPr>
          <w:sz w:val="24"/>
          <w:szCs w:val="24"/>
        </w:rPr>
        <w:t>Методические указания по выполнению курсовой работы.  Составитель – доцент Лебедев Б.М. СПб.: ГУАП, 2015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пояснительной записки курсовой работы / проект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См.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дународный финансовый менеджмент. </w:t>
      </w:r>
      <w:r>
        <w:rPr>
          <w:sz w:val="24"/>
          <w:szCs w:val="24"/>
        </w:rPr>
        <w:t>Методические указания по выполнению курсовой работы.  Составитель – доцент Лебедев Б.М. СПб.: ГУАП, 2015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Методические указания для обучающихся по прохождению</w:t>
      </w:r>
      <w:r>
        <w:rPr>
          <w:b/>
          <w:sz w:val="24"/>
          <w:szCs w:val="24"/>
        </w:rPr>
        <w:t xml:space="preserve"> самостоятельной работ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Методическим материалом, направляющим самостоятельную работу обучающихся является учебно-методический материал по дисциплине;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Методические указания для обучающихся по прохождению</w:t>
      </w:r>
      <w:r>
        <w:rPr>
          <w:b/>
          <w:sz w:val="24"/>
          <w:szCs w:val="24"/>
        </w:rPr>
        <w:t xml:space="preserve"> промежуточной аттестации 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ок при проведении промежуточной аттестации осуществляется в соответствии с требованиями Положений «О текущем контроле успеваемости и промежуточной аттестации студентов ГУАП, обучающихся по программам высшего образования» и «О модульно-рейтинговой системе оценки качества учебной работы студентов в ГУАП»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2"/>
        <w:gridCol w:w="1701"/>
        <w:gridCol w:w="1392"/>
      </w:tblGrid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дпись внесшего изме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одержание изменений и допол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ата и № протокола заседания кафед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23">
    <w:name w:val="Название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0" w:after="0"/>
      <w:ind w:left="128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1">
    <w:name w:val="Цитата"/>
    <w:basedOn w:val="Normal"/>
    <w:qFormat/>
    <w:pPr>
      <w:tabs>
        <w:tab w:val="clear" w:pos="708"/>
        <w:tab w:val="left" w:pos="10490" w:leader="none"/>
      </w:tabs>
      <w:spacing w:lineRule="auto" w:line="240" w:before="0" w:after="0"/>
      <w:ind w:left="720" w:right="566" w:hanging="0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znanium.com/catalog/product/952263" TargetMode="External"/><Relationship Id="rId9" Type="http://schemas.openxmlformats.org/officeDocument/2006/relationships/hyperlink" Target="http://znanium.com/catalog.php?bookinfo=541983" TargetMode="External"/><Relationship Id="rId10" Type="http://schemas.openxmlformats.org/officeDocument/2006/relationships/hyperlink" Target="http://znanium.com/catalog.php?bookinfo=518978" TargetMode="External"/><Relationship Id="rId11" Type="http://schemas.openxmlformats.org/officeDocument/2006/relationships/hyperlink" Target="http://znanium.com/catalog.php?bookinfo=716426" TargetMode="External"/><Relationship Id="rId12" Type="http://schemas.openxmlformats.org/officeDocument/2006/relationships/hyperlink" Target="http://znanium.com/catalog.php?bookinfo=559002" TargetMode="External"/><Relationship Id="rId13" Type="http://schemas.openxmlformats.org/officeDocument/2006/relationships/hyperlink" Target="http://znanium.com/catalog.php?bookinfo=437522" TargetMode="External"/><Relationship Id="rId14" Type="http://schemas.openxmlformats.org/officeDocument/2006/relationships/hyperlink" Target="http://znanium.com/catalog.php?bookinfo=557534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worldbank.org/" TargetMode="External"/><Relationship Id="rId17" Type="http://schemas.openxmlformats.org/officeDocument/2006/relationships/hyperlink" Target="http://www.imf.org/" TargetMode="External"/><Relationship Id="rId18" Type="http://schemas.openxmlformats.org/officeDocument/2006/relationships/hyperlink" Target="http://oecd.org/" TargetMode="External"/><Relationship Id="rId19" Type="http://schemas.openxmlformats.org/officeDocument/2006/relationships/hyperlink" Target="http://www.wto.org/" TargetMode="External"/><Relationship Id="rId20" Type="http://schemas.openxmlformats.org/officeDocument/2006/relationships/hyperlink" Target="http://www.UNCTAD.org/" TargetMode="External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0:00Z</dcterms:created>
  <dc:creator>guap</dc:creator>
  <dc:description/>
  <cp:keywords/>
  <dc:language>en-US</dc:language>
  <cp:lastModifiedBy>user</cp:lastModifiedBy>
  <cp:lastPrinted>2015-09-08T09:12:00Z</cp:lastPrinted>
  <dcterms:modified xsi:type="dcterms:W3CDTF">2020-06-17T14:01:00Z</dcterms:modified>
  <cp:revision>10</cp:revision>
  <dc:subject/>
  <dc:title/>
</cp:coreProperties>
</file>