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85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аправления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dol_ruk_napr"/>
            <w:bookmarkEnd w:id="3"/>
            <w:r>
              <w:rPr>
                <w:color w:val="000000"/>
                <w:sz w:val="24"/>
                <w:szCs w:val="24"/>
              </w:rPr>
              <w:t>доц.,к.т.н.,доц.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fio_ruk_napr"/>
            <w:bookmarkEnd w:id="4"/>
            <w:r>
              <w:rPr>
                <w:color w:val="000000"/>
                <w:sz w:val="24"/>
                <w:szCs w:val="24"/>
              </w:rPr>
              <w:t>В.К. Пономаре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5" w:name="date_utv_titul"/>
            <w:bookmarkEnd w:id="5"/>
            <w:r>
              <w:rPr>
                <w:color w:val="000000"/>
                <w:sz w:val="24"/>
                <w:szCs w:val="24"/>
                <w:lang w:val="en-US"/>
              </w:rPr>
              <w:t>«___» _________ 20__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6" w:name="name_dis"/>
      <w:bookmarkEnd w:id="6"/>
      <w:r>
        <w:rPr>
          <w:sz w:val="24"/>
        </w:rPr>
        <w:t>Организация и планирование производства аэрокосмической техники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num_napr"/>
            <w:bookmarkEnd w:id="7"/>
            <w:r>
              <w:rPr>
                <w:sz w:val="24"/>
              </w:rPr>
              <w:t>24.03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ame_napr_titul"/>
            <w:bookmarkEnd w:id="8"/>
            <w:r>
              <w:rPr>
                <w:sz w:val="24"/>
              </w:rPr>
              <w:t>Системы управления движением и навигаци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spz_titul"/>
            <w:bookmarkEnd w:id="9"/>
            <w:r>
              <w:rPr>
                <w:sz w:val="24"/>
              </w:rPr>
              <w:t>Приборы и системы ориентации, стабилизации и навигации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fo_titul"/>
            <w:bookmarkEnd w:id="10"/>
            <w:r>
              <w:rPr>
                <w:sz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city"/>
      <w:bookmarkEnd w:id="11"/>
      <w:r>
        <w:rPr>
          <w:sz w:val="24"/>
          <w:szCs w:val="24"/>
        </w:rPr>
        <w:t>Санкт-Петербург– 20</w:t>
      </w:r>
      <w:r>
        <w:rPr>
          <w:sz w:val="24"/>
          <w:szCs w:val="24"/>
          <w:lang w:val="en-US"/>
        </w:rPr>
        <w:t>21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86995</wp:posOffset>
            </wp:positionV>
            <wp:extent cx="894715" cy="551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 к.э.н., 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Алексее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2" w:name="num_rkaf1"/>
      <w:bookmarkEnd w:id="12"/>
      <w:r>
        <w:rPr>
          <w:sz w:val="24"/>
          <w:szCs w:val="24"/>
        </w:rPr>
        <w:t>85</w:t>
      </w:r>
    </w:p>
    <w:p>
      <w:pPr>
        <w:pStyle w:val="Normal"/>
        <w:spacing w:lineRule="auto" w:line="360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bookmarkStart w:id="13" w:name="date_kaf_approve"/>
      <w:bookmarkEnd w:id="13"/>
      <w:r>
        <w:rPr>
          <w:sz w:val="24"/>
          <w:szCs w:val="24"/>
        </w:rPr>
        <w:t>«__11_»_____мая_____2021___ г, протокол №</w:t>
      </w:r>
      <w:r>
        <w:rPr>
          <w:sz w:val="24"/>
          <w:szCs w:val="24"/>
          <w:lang w:val="en-US"/>
        </w:rPr>
        <w:t xml:space="preserve"> </w:t>
      </w:r>
      <w:bookmarkStart w:id="14" w:name="protokol"/>
      <w:bookmarkEnd w:id="14"/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____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5" w:name="num_rkaf2"/>
      <w:bookmarkEnd w:id="15"/>
      <w:r>
        <w:rPr>
          <w:sz w:val="24"/>
          <w:szCs w:val="24"/>
          <w:lang w:val="en-US"/>
        </w:rPr>
        <w:t>8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dol_zav_rkaf"/>
            <w:bookmarkEnd w:id="16"/>
            <w:r>
              <w:rPr>
                <w:sz w:val="24"/>
                <w:szCs w:val="24"/>
              </w:rPr>
              <w:t>д.э.н.,проф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bookmarkStart w:id="17" w:name="date_kaf_approve2"/>
            <w:bookmarkEnd w:id="17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79705</wp:posOffset>
                  </wp:positionV>
                  <wp:extent cx="421005" cy="810895"/>
                  <wp:effectExtent l="0" t="0" r="0" b="0"/>
                  <wp:wrapTight wrapText="bothSides">
                    <wp:wrapPolygon edited="0">
                      <wp:start x="-126617" y="0"/>
                      <wp:lineTo x="-126617" y="21343"/>
                      <wp:lineTo x="171386" y="21343"/>
                      <wp:lineTo x="171386" y="0"/>
                      <wp:lineTo x="-126617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06" t="-13" r="513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0.05.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8" w:name="fio_zav_rkaf"/>
            <w:bookmarkEnd w:id="18"/>
            <w:r>
              <w:rPr>
                <w:sz w:val="24"/>
                <w:szCs w:val="24"/>
              </w:rPr>
              <w:t>В.Б. Сиротк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тветственный за ОП ВО </w:t>
      </w:r>
      <w:bookmarkStart w:id="19" w:name="ed_p_code"/>
      <w:bookmarkEnd w:id="19"/>
      <w:r>
        <w:rPr>
          <w:sz w:val="24"/>
          <w:szCs w:val="24"/>
          <w:lang w:val="en-US"/>
        </w:rPr>
        <w:t>24.03.02(0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0" w:name="dol_otv_ep"/>
            <w:bookmarkEnd w:id="20"/>
            <w:r>
              <w:rPr>
                <w:sz w:val="24"/>
                <w:szCs w:val="24"/>
              </w:rPr>
              <w:t>доц.,к.т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fio_otv_ep"/>
            <w:bookmarkEnd w:id="21"/>
            <w:r>
              <w:rPr>
                <w:sz w:val="24"/>
                <w:szCs w:val="24"/>
              </w:rPr>
              <w:t>В.К. Пономарев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2" w:name="num_fac_vipusk"/>
      <w:bookmarkEnd w:id="22"/>
      <w:r>
        <w:rPr>
          <w:sz w:val="24"/>
          <w:szCs w:val="24"/>
        </w:rPr>
        <w:t xml:space="preserve">директора института №1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3" w:name="dol_zam_dean"/>
            <w:bookmarkEnd w:id="23"/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4" w:name="fio_zam_dean"/>
            <w:bookmarkEnd w:id="24"/>
            <w:r>
              <w:rPr>
                <w:sz w:val="24"/>
                <w:szCs w:val="24"/>
                <w:lang w:val="en-US"/>
              </w:rPr>
              <w:t>В.Е. Тарату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5" w:name="name_dis_annot"/>
      <w:bookmarkEnd w:id="25"/>
      <w:r>
        <w:rPr>
          <w:sz w:val="24"/>
          <w:szCs w:val="24"/>
        </w:rPr>
        <w:t xml:space="preserve">Организация и планирование производства аэрокосмической техники» входит в образовательную программу высшего образования – программу </w:t>
      </w:r>
      <w:bookmarkStart w:id="26" w:name="level_napr_annot"/>
      <w:bookmarkEnd w:id="26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7" w:name="num_napr_annot"/>
      <w:bookmarkEnd w:id="27"/>
      <w:r>
        <w:rPr>
          <w:sz w:val="24"/>
          <w:szCs w:val="24"/>
        </w:rPr>
        <w:t xml:space="preserve">24.03.02 «Системы управления движением и навигация» направленности </w:t>
      </w:r>
      <w:bookmarkStart w:id="28" w:name="spz_name_annot"/>
      <w:bookmarkEnd w:id="28"/>
      <w:r>
        <w:rPr>
          <w:sz w:val="24"/>
          <w:szCs w:val="24"/>
        </w:rPr>
        <w:t>«Приборы и системы ориентации, стабилизации и навигации». Дисциплина реализуется кафедрой «</w:t>
      </w:r>
      <w:bookmarkStart w:id="29" w:name="rkaf_annot"/>
      <w:bookmarkEnd w:id="29"/>
      <w:r>
        <w:rPr>
          <w:sz w:val="24"/>
          <w:szCs w:val="24"/>
        </w:rPr>
        <w:t>№85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30" w:name="dis_aim_annot"/>
      <w:bookmarkEnd w:id="30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31" w:name="compet_list_annot"/>
      <w:bookmarkEnd w:id="31"/>
      <w:r>
        <w:rPr>
          <w:sz w:val="24"/>
          <w:szCs w:val="24"/>
        </w:rPr>
        <w:t>ОПК-5 «Способен использовать современные подходы и методы решения профессиональных задач в области авиационной и ракетно-космической техники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охватывает круг вопросов, связанных с организацией и планированием производства аэрокосмической техники.  Успешное функционирование любой организации тесно связано с эффективной интеграцией различных областей её деятельности: производственной, финансовой, коммерческой и др. Это дает представление о предприятии как целостной организационно-экономической системе, которую должны осознать все специалисты и работники, от деятельности которых, во многом,  и зависит успех предприятия. Эффективное взаимодействие с экономистами, менеджерами, рабочими предполагает, что будущий инженер должен владеть основами экономики, организации, планирования и управления предприятиями, на которых ему предстоит работать. 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формирует у обучающихся способности к размещению технологического оборудования, технического оснащения и организации рабочих мест, расчету производственных мощностей и загрузки оборудования по действующим методикам и нормативам в области авиационной и ракетно-космической техн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2" w:name="contol_annot"/>
      <w:bookmarkEnd w:id="32"/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3" w:name="ze_all_annot"/>
      <w:bookmarkEnd w:id="33"/>
      <w:r>
        <w:rPr>
          <w:sz w:val="24"/>
          <w:szCs w:val="24"/>
        </w:rPr>
        <w:t xml:space="preserve">3 зачетных единицы, </w:t>
      </w:r>
      <w:bookmarkStart w:id="34" w:name="hours_all_annot"/>
      <w:bookmarkEnd w:id="34"/>
      <w:r>
        <w:rPr>
          <w:sz w:val="24"/>
          <w:szCs w:val="24"/>
        </w:rPr>
        <w:t xml:space="preserve">108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5" w:name="lang_annot"/>
      <w:bookmarkEnd w:id="35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является формирование у студентов ключевых практических навыков организации и планирования производства аэрокосмической техники путём применения на практике теоретических знаний посредством знакомства их с комплексом обучающих технологий, таких, как кейсы, учебно-игровые имитации отдельных этапов производственно-хозяйственной деятельности, практические задания, тесты и др.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6" w:name="result_component"/>
      <w:bookmarkEnd w:id="36"/>
      <w:r>
        <w:rPr>
          <w:color w:val="000000"/>
          <w:sz w:val="24"/>
          <w:szCs w:val="24"/>
        </w:rPr>
        <w:t>входит в состав обязательной ч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87"/>
        <w:gridCol w:w="452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7" w:name="compet_list_result"/>
            <w:bookmarkEnd w:id="37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 Способен использовать современные подходы и методы решения профессиональных задач в области авиационной и ракетно-космической тех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З.1 знает современные подходы и методы решения профессиональных задач в области авиационной и ракетно-космическ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У.1 умеет применять методы решения профессиональных задач в области авиационной и ракетно-космическ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В.1 имеет навыки решения профессиональных задач в области авиационной и ракетно-космической техн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bookmarkStart w:id="38" w:name="knowledge_after_place"/>
      <w:bookmarkEnd w:id="38"/>
      <w:r>
        <w:rPr>
          <w:sz w:val="24"/>
          <w:szCs w:val="24"/>
          <w:lang w:val="ru-RU"/>
        </w:rPr>
        <w:t>Правоведения.</w:t>
      </w:r>
    </w:p>
    <w:p>
      <w:pPr>
        <w:pStyle w:val="3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циология и политология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3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кономика.</w:t>
      </w:r>
    </w:p>
    <w:p>
      <w:pPr>
        <w:pStyle w:val="3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еория автоматизации управления.</w:t>
      </w:r>
    </w:p>
    <w:p>
      <w:pPr>
        <w:pStyle w:val="33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8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9" w:name="sem1"/>
            <w:bookmarkEnd w:id="39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0" w:name="sem_t"/>
            <w:bookmarkEnd w:id="40"/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41" w:name="kpr_no_hours"/>
      <w:bookmarkStart w:id="42" w:name="kpr_no_hours"/>
      <w:bookmarkEnd w:id="42"/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spacing w:before="12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9"/>
        <w:gridCol w:w="879"/>
        <w:gridCol w:w="880"/>
        <w:gridCol w:w="880"/>
        <w:gridCol w:w="880"/>
      </w:tblGrid>
      <w:tr>
        <w:trPr>
          <w:trHeight w:val="485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TextBodyInden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Семестр 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Цели организации и пути их дости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дел 2.Виды организационно-правовых форм предприят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рганизационные структуры управления: основные понятия и принципы фор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Основы планирования коммерческой организации аэрокосмической техни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Состав, структура и объем бизнес-пла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Основы производственной деятельности предприятия аэрокосмической техни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74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74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  <w:br/>
              <w:t>раздела / те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Цели организации и пути их достижения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 дисциплины, его цель и задачи</w:t>
            </w:r>
            <w:r>
              <w:rPr>
                <w:color w:val="000000"/>
                <w:sz w:val="24"/>
                <w:szCs w:val="24"/>
              </w:rPr>
              <w:t>. Определение экономики и организации производства. Цели организации производства. Роль экономических и организационных вопросов в  успехе организации. Основные виды деятельности в сфере экономики и организации производства приборов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ущность и понятие организации</w:t>
            </w:r>
            <w:r>
              <w:rPr>
                <w:color w:val="000000"/>
                <w:sz w:val="24"/>
                <w:szCs w:val="24"/>
              </w:rPr>
              <w:t>. Организация как сложная открытая система. Организация как процесс. Свойства систем, определяющие специфику организации. Внутренняя и внешняя среда организации Общие характеристики организации. Жизненный цикл организации. Методы расчета норм выработки, нормативов на расход материалов и способы оценки экономической эффективности техпроцесс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ущность стратегического планирования</w:t>
            </w:r>
            <w:r>
              <w:rPr>
                <w:color w:val="000000"/>
                <w:sz w:val="24"/>
                <w:szCs w:val="24"/>
              </w:rPr>
              <w:t>. Содержание стратегического планирования. Разработка и реализация стратегии. «SWOT-анализ», многокритериальная матрица «Маккинзи», РЕST-анализ. Определение желаемой конкурентной позиции на существующем рынке. Портфельный анализ. Матрица БКГ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Виды организационно-правовых форм бизнес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Хозяйственные товарищества</w:t>
            </w:r>
            <w:r>
              <w:rPr>
                <w:color w:val="000000"/>
                <w:sz w:val="24"/>
                <w:szCs w:val="24"/>
              </w:rPr>
              <w:t>. Граждане (физические лица), юридические лица. Классификация форм предпринимательства. Классификация юридических лиц. Полные товарищества, товарищества на вере (коммандитные товарищества)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Хозяйственные общества.</w:t>
            </w:r>
            <w:r>
              <w:rPr>
                <w:color w:val="000000"/>
                <w:sz w:val="24"/>
                <w:szCs w:val="24"/>
              </w:rPr>
              <w:t xml:space="preserve"> Открытое акционерное общество, закрытое акционерное общество, общество с ограниченной ответственностью, общество с дополнительной ответственностью. Унитарные предприятия, производственные кооперативы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екоммерческие организации</w:t>
            </w:r>
            <w:r>
              <w:rPr>
                <w:color w:val="000000"/>
                <w:sz w:val="24"/>
                <w:szCs w:val="24"/>
              </w:rPr>
              <w:t xml:space="preserve">. Общественные и религиозные организации; потребительские кооперативы; учреждения, финансируемые собственником; объединения юридических лиц для совмест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структуры управления: основные понятия и принципы формирования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остоинства и недостатки бюрократических  структур управления.</w:t>
            </w:r>
            <w:r>
              <w:rPr>
                <w:color w:val="000000"/>
                <w:sz w:val="24"/>
                <w:szCs w:val="24"/>
              </w:rPr>
              <w:t xml:space="preserve"> Структура организации; факторы, влияющие на выбор организационной структуры; элементы организационного проектирования; принципы построения организационной структуры. Виды делегируемых полномочий. Линейная структура, линейно-штабная структура, функциональная структура, линейно-функциональная, дивизиональная структура. Эволюция организационных структур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равнительный анализ органических структур управления</w:t>
            </w:r>
            <w:r>
              <w:rPr>
                <w:color w:val="000000"/>
                <w:sz w:val="24"/>
                <w:szCs w:val="24"/>
              </w:rPr>
              <w:t>. Матричная структура: достоинства и недостатки. Командная (проектная) структура: преимущества и ограничения применения. Организации конгломератного типа. Сетевая структур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планирования коммерческой организации аэрокосмической техники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щность бюджетирования</w:t>
            </w:r>
            <w:r>
              <w:rPr>
                <w:color w:val="000000"/>
                <w:sz w:val="24"/>
                <w:szCs w:val="24"/>
              </w:rPr>
              <w:t>. Актив, прямые и портфельные инвестиции, стоимость, доходность, надежность, ликвидность. Стоимостные оценки коммерческих инвестиций на предприятиях аэрокосмической техники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нализ безубыточности.</w:t>
            </w:r>
            <w:r>
              <w:rPr>
                <w:color w:val="000000"/>
                <w:sz w:val="24"/>
                <w:szCs w:val="24"/>
              </w:rPr>
              <w:t xml:space="preserve"> Точка безубыточности. Маржинальная прибыль, маржинальная прибыль на единицу продукции, коэффициент маржинальной прибыли. Точка безубыточности по количеству, точка безубыточности по стоимости. Запас прочности, целевой объем продаж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Экономическая и социальная природа производительности труда.</w:t>
            </w:r>
            <w:r>
              <w:rPr>
                <w:color w:val="000000"/>
                <w:sz w:val="24"/>
                <w:szCs w:val="24"/>
              </w:rPr>
              <w:t xml:space="preserve"> Производительность, показатели производительности: натуральные, условно-натуральные, трудовые, стоимостные. Методы измерения производительности труда: векторные методы; многофакторные методы; многокритериальные методы. Сетевое планирование, система плановых нормативов и показателей. Методы рационального размещения технологического оборудования, технического оснащения и организации рабочих мест, расчета производственных мощностей и загрузки оборудования по действующим методикам и норматива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, структура и объем бизнес-план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уктура бизнес-плана.</w:t>
            </w:r>
            <w:r>
              <w:rPr>
                <w:color w:val="000000"/>
                <w:sz w:val="24"/>
                <w:szCs w:val="24"/>
              </w:rPr>
              <w:t xml:space="preserve"> Титульный лист, резюме, описание предоставляемых услуг, анализ конкурентов, сегментирование рынка, ценообразование, клиенто-ориентированная политика организации, организационный план, структура рисков и меры по их предотвращени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нализ рынка, сегментирование рынка.</w:t>
            </w:r>
            <w:r>
              <w:rPr>
                <w:color w:val="000000"/>
                <w:sz w:val="24"/>
                <w:szCs w:val="24"/>
              </w:rPr>
              <w:t xml:space="preserve"> Оценка потенциальной емкости рынка, оценка потенциальной суммы продаж, прогноз объемов продаж, оценка конкурентов. Емкость рынка, степень насыщенности рынка, сегментирование рын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Этапы разработки маркетинговой стратегии.</w:t>
            </w:r>
            <w:r>
              <w:rPr>
                <w:color w:val="000000"/>
                <w:sz w:val="24"/>
                <w:szCs w:val="24"/>
              </w:rPr>
              <w:t xml:space="preserve"> Определение ценовой стратегии, стратегия фирмы в области качества, определение дизайновой стратегии, стратегия продвижения товара на рынок, стимулирование сбыта и сервисное обслуживание, дополнительные требования к продукту, определение жизненного цикла продукции, принципы ценообразования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производственной деятельности предприятия аэрокосмической техники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видов и типов производства.</w:t>
            </w:r>
            <w:r>
              <w:rPr>
                <w:color w:val="000000"/>
                <w:sz w:val="24"/>
                <w:szCs w:val="24"/>
              </w:rPr>
              <w:t xml:space="preserve"> Понятие производства аэрокосмической техники.  Виды производства: основное, вспомогательное, обслуживающее производство. Понятие типа производства. Типы основного производства: единичное, серийное, массовое.  Методы расчета производственных мощностей и загрузки оборудования по действующим методикам и нормативам на предприятиях аэрокосмической техники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организации производства.</w:t>
            </w:r>
            <w:r>
              <w:rPr>
                <w:color w:val="000000"/>
                <w:sz w:val="24"/>
                <w:szCs w:val="24"/>
              </w:rPr>
              <w:t xml:space="preserve"> Факторы, влияющие на выбор метода организации производства. Определение методов организации производства. Характеристика основных методов организации производства: поточный, партионный, единичный.  Способы размещения технологического оборудования, технического оснащения и организации рабочих мест на предприятиях аэрокосмической техники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нализ  производственных структур и их сравнительная технико-экономическая характеристика на предприятиях аэрокосмической техники.  </w:t>
            </w:r>
            <w:r>
              <w:rPr>
                <w:color w:val="000000"/>
                <w:sz w:val="24"/>
                <w:szCs w:val="24"/>
              </w:rPr>
              <w:t>Понятие производственной структуры организации аэрокосмической техники. Характеристика, достоинства и недостатки типов производственной структуры организации. Типы производственной структуры организации: предметная, технологическая, смешанная. Сравнительная технико-экономическая характеристик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0"/>
        <w:gridCol w:w="350"/>
        <w:gridCol w:w="2074"/>
        <w:gridCol w:w="174"/>
        <w:gridCol w:w="1618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Семестр 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ица распределения функций среди подразделений промышленного пред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ые формы коммерческих и некоммерческих организац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йс «Проектирование организационной структуры предприятия на примере ООО «Быстров»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кретной ситу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йс «Кризис руководства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кретной ситу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йс «Повышение конкурентоспособности предприятия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кретной ситу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ая игра «Поиск и отбор идей нового продукта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ётные задач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да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процесса организации производственной деятельности предприятия на примере ООО «Быстров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ind w:hanging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3" w:name="sem1_lab"/>
            <w:bookmarkEnd w:id="43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44" w:name="lab_hours"/>
            <w:bookmarkStart w:id="45" w:name="lab_hours"/>
            <w:bookmarkEnd w:id="4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6" w:name="aim_kurs"/>
      <w:bookmarkEnd w:id="46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thems_state_kurs"/>
      <w:bookmarkStart w:id="48" w:name="thems_state_kurs"/>
      <w:bookmarkEnd w:id="48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9" w:name="reminder_kurs"/>
      <w:bookmarkStart w:id="50" w:name="reminder_kurs"/>
      <w:bookmarkEnd w:id="50"/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1" w:name="srs1"/>
            <w:bookmarkEnd w:id="51"/>
            <w:r>
              <w:rPr>
                <w:rFonts w:eastAsia="Times New Roman"/>
                <w:sz w:val="24"/>
                <w:szCs w:val="24"/>
                <w:lang w:val="ru-RU"/>
              </w:rPr>
              <w:t>Семестр 7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52" w:name="srs_itog"/>
            <w:bookmarkEnd w:id="52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-во экз. в библиотеке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А 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И.А. Экономика, организация и планирование производства на предприятии: практикум.- СПб: Из-во ГУАП, 2014.- 55 с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Ш 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епеленко Г.И. Экономика, организация и планирование производства на предприятии: учебное пособие. – Ростов н/Д: МарТ, 2018.- 537 с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.7 Б 7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друнов С.Д. Экономика и организация авиастроения в России. – СПб: б.и., 2018.- 290 с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организация производства : учеб. пособие / под ред. Ю.И. Трещевского, Ю.В. Вертаковой, Л.П. Пидоймо ; рук. авт. кол. Ю.В. Вертакова. — М. : ИНФРА-М, 2018. — 381 с. + Доп. материалы [Электронный ресурс; Режим доступа http://www.znanium.com]. 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 Т.Н., Вертакова Ю.В. Оперативно-производственное планирование: Учеб. пособие. — М.: РИОР: ИНФРА-М, 2017. — 257 с. + Доп. материалы [Электронный ресурс; Режим доступа http://www.znanium.com].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9 – 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bCs/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82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 адре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sz w:val="24"/>
                  <w:szCs w:val="24"/>
                </w:rPr>
                <w:t>/74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студенческая библиотек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rutracker.org/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Эксперт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www.dis.ru/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«Менеджмент в России и за рубежом»  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53" w:name="soft_table"/>
            <w:bookmarkStart w:id="54" w:name="soft_table"/>
            <w:bookmarkEnd w:id="54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5" w:name="hard_table"/>
            <w:bookmarkEnd w:id="5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2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7</w:t>
            </w:r>
          </w:p>
        </w:tc>
      </w:tr>
    </w:tbl>
    <w:p>
      <w:pPr>
        <w:pStyle w:val="3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56" w:name="fos1"/>
            <w:bookmarkEnd w:id="56"/>
            <w:r>
              <w:rPr>
                <w:bCs/>
                <w:sz w:val="24"/>
                <w:szCs w:val="24"/>
                <w:lang w:val="en-US"/>
              </w:rPr>
              <w:t>Дифференцированный за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57" w:name="cand_ekz_prim2"/>
      <w:bookmarkStart w:id="58" w:name="cand_ekz_prim2"/>
      <w:bookmarkEnd w:id="58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9" w:name="ekz_fos"/>
            <w:bookmarkEnd w:id="59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31"/>
        <w:gridCol w:w="1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60" w:name="zach_fos"/>
            <w:bookmarkEnd w:id="60"/>
            <w:r>
              <w:rPr>
                <w:sz w:val="22"/>
                <w:szCs w:val="22"/>
              </w:rPr>
              <w:t xml:space="preserve">Понятие «организация». Общие характеристики организации аэрокосмической техни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ак сложная открытая систем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внутренней и внешней среды предприятий аэрокосмической техни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организации и методы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организационных структур и современные тенденции их разви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 и недостатки функциональной структуры управл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йс «Проектирование организационной структуры предприятия на примере ООО «Быстров»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изводства человеческими ресурсами. Расчет численности производственного персонала аэрокосмической техник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ратегического планир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курентных стратегий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инструментарий, используемый в стратегическом планирован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Сущность бюджетирования. Процесс формирования бюджетов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: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Организационные структуры управления: основные понятия, принципы и элементы формир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е организации: общественные и религиозные объедин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йс «Кризис руководств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Виды и основные особенности бюрократических структур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: фонды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формирование организационных структур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sz w:val="22"/>
                <w:szCs w:val="22"/>
              </w:rPr>
              <w:t>Отличительные особенности, области применения, достоинства и недостатки матричной структуры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: открытое, закрытое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рганических структур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труктура и объем бизнес-плана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сущность норм и нормативов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sz w:val="22"/>
                <w:szCs w:val="22"/>
              </w:rPr>
              <w:t xml:space="preserve">Реализация стратегического планирования и критерии оценки стратегии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sz w:val="22"/>
                <w:szCs w:val="22"/>
              </w:rPr>
              <w:t>Оперативное планирование производства на предприятиях аэрокосмической техники: сущность, системы и подсистем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йс «Повышение конкурентоспособности предприяти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.В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1" w:name="kurs_fos"/>
            <w:bookmarkEnd w:id="6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берите ответ, указав букву. В каждом вопросе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только один правильный </w:t>
            </w:r>
            <w:r>
              <w:rPr>
                <w:sz w:val="22"/>
                <w:szCs w:val="22"/>
              </w:rPr>
              <w:t xml:space="preserve">отв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Какое из приведённых выражений характеризует понятие капиталовлож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вклад в оборотные фонды 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клад в воспроизводство основных фондов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затраты на приобретение оборудования и строительно-монтажные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акие из приведённых понятий раскрывают сущность инвестици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сновные фон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питальные вло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вокупность капитальных вложений и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Индивидуальный предприниматель осуществляет мелкооптовую торговлю на нескольких мелкооптовых рынках, арендуя там торговые места. Какая организационная структура целесообразна в этом случа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визиональ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о-штаб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ункциональ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трична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При повремённой форме оплаты труда работники получают вознагра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 количество произведё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 количество отработанно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 качество произведённой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ую из названных систем оплаты труда следует отнести к сдельной фор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ая повремён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времённо-премиаль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ккорд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Для сдельной формы оплаты труда характерна оплата труда в соответствии с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личеством отработанно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жностным окла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ичеством изготовленной (обработанной)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К типам производства относ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метный, технологиче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массовый и серий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ичный, массовый, серий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детальный, технологиче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 Самая высокая себестоимость продукции имеет место при её изготовлении в процесс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ссового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ийного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ичного производ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Участниками товарищества на вере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ные товарищи;</w:t>
              <w:br/>
              <w:t>Б) коммандити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ные товарищи и коммандитис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Унитарное предприятие отвечает по своим обязательств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лько движимым имуще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тем, которое закреплено за ним учре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ем принадлежащим ему имуществ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На основе каких документов создаётся и действует О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редительн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редительного договора и у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Что означает приобретение 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оставление ссуды А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ма вложения капита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Высшим органом управления акционерным обществом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вет дир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блюдательный со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щее собрание акционер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Оборудование и оснастка в массовом типе 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ниверс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ниверсальное и частично специ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основном специаль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 Для единичного типа производства характерно:</w:t>
              <w:br/>
            </w:r>
            <w:r>
              <w:rPr>
                <w:sz w:val="22"/>
                <w:szCs w:val="22"/>
              </w:rPr>
              <w:t>А) узкая номенклатура продукции и специальное оборудование;</w:t>
              <w:br/>
              <w:t>Б) широкая номенклатура продукции и универсальное оборуд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узкая номенклатура продукции и универсальное оборуд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. Для серийного типа производства характерно:</w:t>
              <w:br/>
            </w:r>
            <w:r>
              <w:rPr>
                <w:sz w:val="22"/>
                <w:szCs w:val="22"/>
              </w:rPr>
              <w:t>А) узкая номенклатура продукции и универсальное оборуд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граниченная номенклатура продукции и специализированное оборуд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 широкая номенклатура продукции и специализированное оборуд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. Метод организации производства, при котором периодически изготавливается относительно ограниченная номенклатура изделий и, в том числе,  характерный для серийного типа производства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точным мет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артионным методом;</w:t>
              <w:br/>
              <w:t>В) единичным метод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Процессы, в результате которых изменяются формы, размеры, свойства предметов труда называю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ме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ерацио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. Конечная цель всех видов планирования деятельности предприятия заключается в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ижение высоких результатов;</w:t>
              <w:br/>
              <w:t>Б) повышение эффективности функцио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лучшения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сё выше перечисленно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Для чего используется бизнес-пла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привлечения инвести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получения заёмного капит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оценки реальных возможностей организации и её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организации собственно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сё выше перечислен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. В новом микрорайоне предусматривается организация химчистки. Какой тип производственной структуры целесообразе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метная струк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логическая струк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мешанная (предметно-технологическая) стру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Какое из перечисленных выражений характеризует портфельные инвести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обретение предприятием 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ием предприятием облиг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обретение предприятием ценных бума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обретение предприятием нового за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5. Является ли поточное производство высокоэффективным методом организации производственной структур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6. Какая организационная структура целесообразна при условии, что организация реализует стратегию лидерства в низких издерж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трич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ункцион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7. Какой тип организационных структур характерен для предприятий с  массовым и крупносерийным типом производст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ханистический (бюрократический) ти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ческий (адаптивный) ти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Затраты предприятия, по способу их отнесения на себестоимость продукции, называютс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зводственными и непроизводственн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новными и вспомогательн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ямыми и косв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9. Классификация затрат предприятия на условно-постоянные и переменные проводится в зависимости от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х повторяе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ъёма выпускаем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епени включения их в себестоимость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0. В зависимости от содержания и сроков действия оперативное планирование производства бывает таких видов как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етальное, позаказное, покомплект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лендарное, текущее (диспетчирова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по заделам, по опережениям, на скла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Что такое нормирование труда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оцесс установления необходимых затрат труда на выполнение определё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расчёт количества труда, которое необходимо затратить на качественное выполнение заданн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ановление расчётным путём затрат рабочего времени на изготовление единицы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 К какой форме разделения труда относится деление промышленного персонала на рабочих, специалистов, руководящих работник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он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ункциональ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3. При какой системе оплаты труда выработка рабочего в пределах установленной нормы оплачивается по прямым расценкам, а дополнительная – по повышенным, установленным ступенчат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ая повремён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тая сдель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дельно-прогрессив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дельно-премиальн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4. Самым распространённым типом производства, используемым в организации самолётостроения, является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диничный тип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ийный тип произ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ссовый тип производ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 Суть делегирования состо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ередаче ответственности на более низкий уровень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в передаче властных полномочий вниз и принятии их менеджером низшего зве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установлении приорит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доверии к своим подчиненны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Рациональный режим тру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чно обоснованное чередование труда и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сткий распорядок д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ибкий график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инимальная загруженность работника в рабоче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7. Какие виды норм трудозатрат используются при планировании персонала на предприят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рма времени, нормативы режимов работы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орма времени, норма выработки, нормы по отработанному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рма времени, норма выработки, норма обслуживания, норма управляемости, нормированное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.З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2" w:name="controln_fos"/>
            <w:bookmarkEnd w:id="62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изложение основных теоретических вопросов в рамках рассматриваемой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в/инструментов экономики и планирования производства в рамках рассматриваемой темы с использованием прим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студентов по пониманию границ описания/ трактовки ключевых терминов, инструментов экономики и планирования производства, либо по аспектам применения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ложных для немедленного восприятия методов/инструментов, используя интерактивные формы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ы и обобщение излож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зникающие вопросы по теме лек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ы организации практических занятий определяются в соответствии с целями обучения и специфическими особенностями данной дисциплины, поэтому практические занятия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 интерактивной форме (выполнение упражнений – действия по сценарию задания, решение управленческих задач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нтерактивной форме (решение ситуационных задач на основе анализа учебной ситуации; применение техник групповой работы; анализ учебной ситуации; занятия по моделированию ситуации – реальных условий для принятия управленческих решен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Практические занятия направлены на изучение управленческого опыта, поэтому ориентированы на работу студентов с управленческими задачами или на работу с управленческой проблемой.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зовательные технологии, применяемые при освоении материала дисциплины, реализуются в следующих активных и интерактивны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проведение дискуссии по результатам выполнения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хник групповой работы (деление на малые группы, круговой сбор идей, мозговой штурм (мозговая атака), групповые дискусс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бсуждение вариантов решения рассматриваемой управленческой проблемы в учебной ситуации, предложенной преподав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бсуждение отчетов по результатам выполнения заданий на практических занятиях с заслушиванием предложений по разрешению проблемы от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3"/>
        <w:numPr>
          <w:ilvl w:val="1"/>
          <w:numId w:val="8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лабораторных работ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  <w:r>
        <w:rPr>
          <w:rStyle w:val="Emphasis"/>
          <w:bCs/>
          <w:iCs/>
          <w:color w:val="000000"/>
        </w:rPr>
        <w:t>(если предусмотрено учебным планом по данной дисциплине)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труктура пояснительной записки курсового проекта/ работ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Требования к оформлению пояснительной записки курсового проекта/ работ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курсовому проектированию/ выполнению курсов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методом проведения текущего контроля успеваемости является тестирование. Оценивается тест по следующим критериям: ни одной ошибки или одна ошибка- «отлично»; две – три ошибки – «хорошо»; четыре-пять ошибок – «удовлетворительно», более пяти ошибок – неудовлетворительно. </w:t>
      </w:r>
    </w:p>
    <w:p>
      <w:pPr>
        <w:pStyle w:val="Style25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межуточная аттестация по данной дисциплине проходит в виде устного опроса по рекомендуемым вопросам к дифференцированному зачету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b.ua-ru.net/content/7422.html" TargetMode="External"/><Relationship Id="rId5" Type="http://schemas.openxmlformats.org/officeDocument/2006/relationships/hyperlink" Target="http://rutracker.org/" TargetMode="External"/><Relationship Id="rId6" Type="http://schemas.openxmlformats.org/officeDocument/2006/relationships/hyperlink" Target="http://www.d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26:00Z</dcterms:created>
  <dc:creator>user</dc:creator>
  <dc:description/>
  <dc:language>en-US</dc:language>
  <cp:lastModifiedBy>user</cp:lastModifiedBy>
  <dcterms:modified xsi:type="dcterms:W3CDTF">2021-09-05T13:18:00Z</dcterms:modified>
  <cp:revision>4</cp:revision>
  <dc:subject/>
  <dc:title/>
</cp:coreProperties>
</file>