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bookmarkStart w:id="0" w:name="ministry"/>
      <w:bookmarkEnd w:id="0"/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bCs/>
          <w:sz w:val="24"/>
          <w:szCs w:val="24"/>
        </w:rPr>
      </w:pPr>
      <w:bookmarkStart w:id="1" w:name="uni"/>
      <w:bookmarkEnd w:id="1"/>
      <w:r>
        <w:rPr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  <w:br/>
        <w:t>"САНКТ-ПЕТЕРБУРГСКИЙ ГОСУДАРСТВЕННЫЙ УНИВЕРСИТЕТ АЭРОКОСМИЧЕСКОГО ПРИБОРОСТРОЕНИЯ"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Кафедра № </w:t>
      </w:r>
      <w:bookmarkStart w:id="2" w:name="rkaf"/>
      <w:bookmarkEnd w:id="2"/>
      <w:r>
        <w:rPr>
          <w:sz w:val="24"/>
          <w:szCs w:val="24"/>
        </w:rPr>
        <w:t>41</w:t>
      </w:r>
    </w:p>
    <w:p>
      <w:pPr>
        <w:pStyle w:val="Normal"/>
        <w:jc w:val="right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bookmarkStart w:id="3" w:name="title_head_pos"/>
            <w:bookmarkEnd w:id="3"/>
            <w:r>
              <w:rPr>
                <w:color w:val="000000"/>
                <w:sz w:val="24"/>
                <w:szCs w:val="24"/>
                <w:lang w:val="en-US"/>
              </w:rPr>
              <w:t>Руководитель образовательной программы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4" w:name="dol_otv_ep"/>
            <w:bookmarkEnd w:id="4"/>
            <w:r>
              <w:rPr>
                <w:color w:val="000000"/>
                <w:sz w:val="24"/>
                <w:szCs w:val="24"/>
              </w:rPr>
              <w:t>доц.,к.т.н.,доц.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, уч. степень, звание)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bookmarkStart w:id="5" w:name="fio_otv_ep"/>
            <w:bookmarkEnd w:id="5"/>
            <w:r>
              <w:rPr>
                <w:color w:val="000000"/>
                <w:sz w:val="24"/>
                <w:szCs w:val="24"/>
              </w:rPr>
              <w:t>О.Я. Солёная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37160</wp:posOffset>
                  </wp:positionV>
                  <wp:extent cx="1190625" cy="514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6" w:name="date_utv_titul"/>
            <w:bookmarkEnd w:id="6"/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июня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0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г</w:t>
            </w:r>
          </w:p>
        </w:tc>
      </w:tr>
    </w:tbl>
    <w:p>
      <w:pPr>
        <w:pStyle w:val="Normal"/>
        <w:spacing w:before="0" w:after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</w:rPr>
      </w:pPr>
      <w:r>
        <w:rPr>
          <w:sz w:val="24"/>
        </w:rPr>
        <w:t>«</w:t>
      </w:r>
      <w:bookmarkStart w:id="7" w:name="name_dis"/>
      <w:bookmarkEnd w:id="7"/>
      <w:r>
        <w:rPr>
          <w:sz w:val="24"/>
        </w:rPr>
        <w:t>ИТ-модуль "Программирование на языке Python"»</w:t>
      </w:r>
    </w:p>
    <w:p>
      <w:pPr>
        <w:pStyle w:val="33"/>
        <w:spacing w:before="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014"/>
      </w:tblGrid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правления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num_napr"/>
            <w:bookmarkEnd w:id="8"/>
            <w:r>
              <w:rPr>
                <w:sz w:val="24"/>
              </w:rPr>
              <w:t>13.03.02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ия</w:t>
            </w:r>
            <w:r>
              <w:rPr>
                <w:sz w:val="24"/>
                <w:szCs w:val="24"/>
              </w:rPr>
              <w:t xml:space="preserve"> подготовки/ специаль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name_napr_titul"/>
            <w:bookmarkEnd w:id="9"/>
            <w:r>
              <w:rPr>
                <w:sz w:val="24"/>
              </w:rPr>
              <w:t>Электроэнергетика и электротехника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правленности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name_spz_titul"/>
            <w:bookmarkEnd w:id="10"/>
            <w:r>
              <w:rPr>
                <w:sz w:val="24"/>
              </w:rPr>
              <w:t>Цифровая энергетика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1" w:name="fo_titul"/>
            <w:bookmarkEnd w:id="11"/>
            <w:r>
              <w:rPr>
                <w:sz w:val="24"/>
              </w:rPr>
              <w:t>очная</w:t>
            </w:r>
          </w:p>
        </w:tc>
      </w:tr>
      <w:tr>
        <w:trPr>
          <w:trHeight w:val="65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title_year_enter"/>
            <w:bookmarkEnd w:id="12"/>
            <w:r>
              <w:rPr>
                <w:sz w:val="24"/>
              </w:rPr>
              <w:t>20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city"/>
      <w:bookmarkEnd w:id="13"/>
      <w:r>
        <w:rPr>
          <w:sz w:val="24"/>
          <w:szCs w:val="24"/>
        </w:rPr>
        <w:t>Санкт-Петербург– 202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 рабочей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42545</wp:posOffset>
            </wp:positionV>
            <wp:extent cx="1409700" cy="657225"/>
            <wp:effectExtent l="0" t="0" r="0" b="0"/>
            <wp:wrapNone/>
            <wp:docPr id="2" name="Чернышё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шё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у составил (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т.н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Чернышев 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lineRule="auto" w:line="36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кафедры № </w:t>
      </w:r>
      <w:bookmarkStart w:id="14" w:name="num_rkaf1"/>
      <w:bookmarkEnd w:id="14"/>
      <w:r>
        <w:rPr>
          <w:sz w:val="24"/>
          <w:szCs w:val="24"/>
        </w:rPr>
        <w:t>41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«18» июня 2024г, протокол № </w:t>
      </w:r>
      <w:bookmarkStart w:id="15" w:name="protokol"/>
      <w:bookmarkEnd w:id="15"/>
      <w:r>
        <w:rPr>
          <w:sz w:val="24"/>
          <w:szCs w:val="24"/>
        </w:rPr>
        <w:t>11-2023/24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1670</wp:posOffset>
            </wp:positionH>
            <wp:positionV relativeFrom="paragraph">
              <wp:posOffset>109220</wp:posOffset>
            </wp:positionV>
            <wp:extent cx="1623695" cy="823595"/>
            <wp:effectExtent l="0" t="0" r="0" b="0"/>
            <wp:wrapNone/>
            <wp:docPr id="3" name="Коржав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ржави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567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№ </w:t>
      </w:r>
      <w:bookmarkStart w:id="16" w:name="num_rkaf2"/>
      <w:bookmarkEnd w:id="16"/>
      <w:r>
        <w:rPr>
          <w:sz w:val="24"/>
          <w:szCs w:val="24"/>
        </w:rPr>
        <w:t>4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7" w:name="dol_zav_rkaf"/>
            <w:bookmarkEnd w:id="17"/>
            <w:r>
              <w:rPr>
                <w:sz w:val="24"/>
                <w:szCs w:val="24"/>
              </w:rPr>
              <w:t>д.т.н.,проф.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bookmarkStart w:id="18" w:name="date_kaf_approve2"/>
            <w:bookmarkEnd w:id="18"/>
            <w:r>
              <w:rPr>
                <w:sz w:val="24"/>
                <w:szCs w:val="24"/>
              </w:rPr>
              <w:t>18.06.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19" w:name="fio_zav_rkaf"/>
            <w:bookmarkEnd w:id="19"/>
            <w:r>
              <w:rPr>
                <w:sz w:val="24"/>
                <w:szCs w:val="24"/>
              </w:rPr>
              <w:t>Г.А. Коржавин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7395</wp:posOffset>
            </wp:positionH>
            <wp:positionV relativeFrom="paragraph">
              <wp:posOffset>193040</wp:posOffset>
            </wp:positionV>
            <wp:extent cx="1133475" cy="10382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</w:t>
      </w:r>
      <w:bookmarkStart w:id="20" w:name="num_fac_vipusk"/>
      <w:bookmarkEnd w:id="20"/>
      <w:r>
        <w:rPr>
          <w:sz w:val="24"/>
          <w:szCs w:val="24"/>
        </w:rPr>
        <w:t xml:space="preserve">директора института №3 по методической работе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15"/>
        <w:gridCol w:w="2633"/>
        <w:gridCol w:w="415"/>
        <w:gridCol w:w="3015"/>
      </w:tblGrid>
      <w:tr>
        <w:trPr/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bookmarkStart w:id="21" w:name="dol_zam_dean"/>
            <w:bookmarkEnd w:id="21"/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4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bookmarkStart w:id="22" w:name="fio_zam_dean"/>
            <w:bookmarkEnd w:id="22"/>
            <w:r>
              <w:rPr>
                <w:sz w:val="24"/>
                <w:szCs w:val="24"/>
                <w:lang w:val="en-US"/>
              </w:rPr>
              <w:t>Н.В. Решетникова</w:t>
            </w:r>
          </w:p>
        </w:tc>
      </w:tr>
      <w:tr>
        <w:trPr>
          <w:trHeight w:val="191" w:hRule="atLeast"/>
        </w:trPr>
        <w:tc>
          <w:tcPr>
            <w:tcW w:w="2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уч. степень, звание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>Дисциплина «</w:t>
      </w:r>
      <w:bookmarkStart w:id="23" w:name="name_dis_annot"/>
      <w:bookmarkEnd w:id="23"/>
      <w:r>
        <w:rPr>
          <w:sz w:val="24"/>
          <w:szCs w:val="24"/>
        </w:rPr>
        <w:t xml:space="preserve">ИТ-модуль "Программирование на языке Python"» входит в образовательную программу высшего образования – программу </w:t>
      </w:r>
      <w:bookmarkStart w:id="24" w:name="level_napr_annot"/>
      <w:bookmarkEnd w:id="24"/>
      <w:r>
        <w:rPr>
          <w:sz w:val="24"/>
          <w:szCs w:val="24"/>
        </w:rPr>
        <w:t xml:space="preserve">бакалавриата по направлению подготовки/ специальности </w:t>
      </w:r>
      <w:bookmarkStart w:id="25" w:name="num_napr_annot"/>
      <w:bookmarkEnd w:id="25"/>
      <w:r>
        <w:rPr>
          <w:sz w:val="24"/>
          <w:szCs w:val="24"/>
        </w:rPr>
        <w:t xml:space="preserve">13.03.02 «Электроэнергетика и электротехника» направленности </w:t>
      </w:r>
      <w:bookmarkStart w:id="26" w:name="spz_name_annot"/>
      <w:bookmarkEnd w:id="26"/>
      <w:r>
        <w:rPr>
          <w:sz w:val="24"/>
          <w:szCs w:val="24"/>
        </w:rPr>
        <w:t>«Цифровая энергетика». Дисциплина реализуется кафедрой «</w:t>
      </w:r>
      <w:bookmarkStart w:id="27" w:name="rkaf_annot"/>
      <w:bookmarkEnd w:id="27"/>
      <w:r>
        <w:rPr>
          <w:sz w:val="24"/>
          <w:szCs w:val="24"/>
        </w:rPr>
        <w:t>№41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bookmarkStart w:id="28" w:name="dis_aim_annot"/>
      <w:bookmarkEnd w:id="28"/>
      <w:r>
        <w:rPr>
          <w:sz w:val="24"/>
          <w:szCs w:val="24"/>
        </w:rPr>
        <w:t>не является обязательной при освоении обучающимся образовательной программы и направлена на углубленное формирование следующих компетенций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bookmarkStart w:id="29" w:name="compet_list_annot"/>
      <w:bookmarkEnd w:id="29"/>
      <w:r>
        <w:rPr>
          <w:sz w:val="24"/>
          <w:szCs w:val="24"/>
        </w:rPr>
        <w:t>УК-6 «Способен управлять своим временем, выстраивать и реализовывать траекторию саморазвития на основе принципов образования в течение всей жизни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дисциплины охватывает круг вопросов, связанных с с нюансами языка программирования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 xml:space="preserve">, изучением его базовых синтаксических конструкций, разработкой и тестированием программного обеспечения в процедурном и объектно-ориентированном стиле программирования, работе с файлами и базами данных, разработкой телеграм-ботов, реализацией многопроцессорных и асинхронных программ на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еподавание дисциплины предусматривает следующие формы организации учебного процесса: лекции в формате онлайн, практические занятия, самостоятельная работа обучающегося, консультации с применением дистанционных образовательных технологий, производственную практику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Программой дисциплины предусмотрены следующие виды контроля: текущий контроль успеваемости, промежуточная аттестация в форме </w:t>
      </w:r>
      <w:bookmarkStart w:id="30" w:name="contol_annot"/>
      <w:bookmarkEnd w:id="30"/>
      <w:r>
        <w:rPr>
          <w:sz w:val="24"/>
          <w:szCs w:val="24"/>
        </w:rPr>
        <w:t>дифференцированного зачета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sz w:val="24"/>
          <w:szCs w:val="24"/>
        </w:rPr>
        <w:t xml:space="preserve">Общая трудоемкость освоения дисциплины составляет </w:t>
      </w:r>
      <w:bookmarkStart w:id="31" w:name="ze_all_annot"/>
      <w:bookmarkEnd w:id="31"/>
      <w:r>
        <w:rPr>
          <w:sz w:val="24"/>
          <w:szCs w:val="24"/>
        </w:rPr>
        <w:t xml:space="preserve">7 зачетных единиц, </w:t>
      </w:r>
      <w:bookmarkStart w:id="32" w:name="hours_all_annot"/>
      <w:bookmarkEnd w:id="32"/>
      <w:r>
        <w:rPr>
          <w:sz w:val="24"/>
          <w:szCs w:val="24"/>
        </w:rPr>
        <w:t xml:space="preserve">252 часа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зык обучения по дисциплине </w:t>
      </w:r>
      <w:r>
        <w:rPr>
          <w:sz w:val="24"/>
          <w:szCs w:val="24"/>
          <w:u w:val="single"/>
        </w:rPr>
        <w:t>«</w:t>
      </w:r>
      <w:bookmarkStart w:id="33" w:name="lang_annot"/>
      <w:bookmarkEnd w:id="33"/>
      <w:r>
        <w:rPr>
          <w:sz w:val="24"/>
          <w:szCs w:val="24"/>
          <w:u w:val="single"/>
        </w:rPr>
        <w:t>русский »</w:t>
      </w:r>
    </w:p>
    <w:p>
      <w:pPr>
        <w:pStyle w:val="33"/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r>
        <w:br w:type="page"/>
      </w:r>
    </w:p>
    <w:p>
      <w:pPr>
        <w:pStyle w:val="33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и преподавания дисциплины</w:t>
      </w:r>
    </w:p>
    <w:p>
      <w:pPr>
        <w:pStyle w:val="33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формирование у слушателей профессиональной компетенции, необходимой для работы в среде программирования и реализации программного кода на языке программирования Python.</w:t>
      </w:r>
      <w:r>
        <w:rPr>
          <w:i/>
          <w:sz w:val="24"/>
          <w:szCs w:val="24"/>
          <w:lang w:val="ru-RU"/>
        </w:rPr>
        <w:t>.</w:t>
      </w:r>
    </w:p>
    <w:p>
      <w:pPr>
        <w:pStyle w:val="33"/>
        <w:numPr>
          <w:ilvl w:val="0"/>
          <w:numId w:val="13"/>
        </w:numPr>
        <w:spacing w:before="0" w:after="0"/>
        <w:jc w:val="both"/>
        <w:rPr>
          <w:i/>
          <w:i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 xml:space="preserve">формирование у слушателей профессиональных компетенций, необходимых для работы с файлами, базами данных средствами </w:t>
      </w:r>
      <w:r>
        <w:rPr>
          <w:rFonts w:eastAsia="Times New Roman"/>
          <w:color w:val="000000"/>
          <w:sz w:val="24"/>
          <w:szCs w:val="24"/>
          <w:lang w:val="en-US"/>
        </w:rPr>
        <w:t>ORM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SQLAlchemy</w:t>
      </w:r>
      <w:r>
        <w:rPr>
          <w:rFonts w:eastAsia="Times New Roman"/>
          <w:color w:val="000000"/>
          <w:sz w:val="24"/>
          <w:szCs w:val="24"/>
        </w:rPr>
        <w:t xml:space="preserve"> и написанию телеграм-ботов.</w:t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циплина </w:t>
      </w:r>
      <w:bookmarkStart w:id="34" w:name="result_component"/>
      <w:bookmarkEnd w:id="34"/>
      <w:r>
        <w:rPr>
          <w:color w:val="000000"/>
          <w:sz w:val="24"/>
          <w:szCs w:val="24"/>
        </w:rPr>
        <w:t>является факультативной дисциплиной по направлению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зовательной программы высшего образования (далее – ОП ВО).</w:t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П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О.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 результате изучения дисциплины обучающийся должен обладать следующими компетенциями или их частями. Компетенции и индикаторы их достижения приведены в таблице 1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9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блица 1 – Перечень компетенций и индикаторов их</w:t>
      </w:r>
      <w:r>
        <w:rPr/>
        <w:t xml:space="preserve"> достиж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01"/>
        <w:gridCol w:w="5448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 компете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индикатора достижения компетенции</w:t>
            </w:r>
            <w:bookmarkStart w:id="35" w:name="compet_list_result"/>
            <w:bookmarkEnd w:id="35"/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компете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Д.1 планирует собствен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Д.2 ставит себе образовательные цели под возникающие жизненные задачи, применяет методики самоконтроля, саморазвития и само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.Д.3 использует цифровые инструменты в целях самообразования, понимает возможности и ограничения образовательного процесса при использовании информационных технологий</w:t>
            </w:r>
          </w:p>
        </w:tc>
      </w:tr>
    </w:tbl>
    <w:p>
      <w:pPr>
        <w:pStyle w:val="Style21"/>
        <w:tabs>
          <w:tab w:val="clear" w:pos="708"/>
          <w:tab w:val="left" w:pos="567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дисциплины в структуре ОП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исциплина может базироваться на знаниях, ранее приобретенных </w:t>
      </w:r>
      <w:r>
        <w:rPr>
          <w:color w:val="000000"/>
          <w:sz w:val="24"/>
          <w:szCs w:val="24"/>
        </w:rPr>
        <w:t>обучающимися</w:t>
      </w:r>
      <w:r>
        <w:rPr>
          <w:sz w:val="24"/>
          <w:szCs w:val="24"/>
        </w:rPr>
        <w:t xml:space="preserve"> при изучении следующих дисциплин: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  <w:lang w:val="ru-RU"/>
        </w:rPr>
        <w:t>Информатика</w:t>
      </w:r>
      <w:r>
        <w:rPr>
          <w:sz w:val="24"/>
          <w:szCs w:val="24"/>
        </w:rPr>
        <w:t>»,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993" w:leader="none"/>
          <w:tab w:val="left" w:pos="9355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«</w:t>
      </w:r>
      <w:r>
        <w:rPr/>
        <w:t xml:space="preserve"> </w:t>
      </w:r>
      <w:r>
        <w:rPr>
          <w:sz w:val="24"/>
          <w:szCs w:val="24"/>
          <w:u w:val="single"/>
        </w:rPr>
        <w:t>Алгоритмизация и программирование</w:t>
      </w:r>
      <w:r>
        <w:rPr>
          <w:sz w:val="24"/>
          <w:szCs w:val="24"/>
        </w:rPr>
        <w:t>»,</w:t>
      </w:r>
    </w:p>
    <w:p>
      <w:pPr>
        <w:pStyle w:val="33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numPr>
          <w:ilvl w:val="0"/>
          <w:numId w:val="16"/>
        </w:numPr>
        <w:spacing w:before="0" w:after="0"/>
        <w:jc w:val="center"/>
        <w:rPr/>
      </w:pPr>
      <w:r>
        <w:rPr>
          <w:bCs/>
          <w:sz w:val="24"/>
          <w:szCs w:val="24"/>
        </w:rPr>
        <w:t xml:space="preserve">Объем и трудоемкость дисциплин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нные об общем объеме дисциплины, трудоемкости отдельных видов учебной работы по дисциплине (и распределение этой трудоемкости по семестрам) представлены в таблице 2.</w:t>
      </w:r>
    </w:p>
    <w:p>
      <w:pPr>
        <w:pStyle w:val="TextBodyIndent"/>
        <w:spacing w:before="120" w:after="0"/>
        <w:ind w:hanging="0"/>
        <w:jc w:val="left"/>
        <w:rPr/>
      </w:pPr>
      <w:r>
        <w:rPr/>
        <w:t>Таблица 2 – Объем и трудоемкость дисципли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098"/>
        <w:gridCol w:w="1577"/>
        <w:gridCol w:w="1576"/>
      </w:tblGrid>
      <w:tr>
        <w:trPr>
          <w:trHeight w:val="255" w:hRule="atLeast"/>
          <w:cantSplit w:val="true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 по семестрам</w:t>
            </w:r>
          </w:p>
        </w:tc>
      </w:tr>
      <w:tr>
        <w:trPr>
          <w:trHeight w:val="255" w:hRule="atLeast"/>
          <w:cantSplit w:val="true"/>
        </w:trPr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36" w:name="sem1"/>
            <w:bookmarkEnd w:id="36"/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Общая трудоемкость дисциплины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ЗЕ/ 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37" w:name="sem_t"/>
            <w:bookmarkEnd w:id="37"/>
            <w:r>
              <w:rPr>
                <w:rFonts w:eastAsia="Times New Roman"/>
                <w:sz w:val="24"/>
                <w:szCs w:val="24"/>
                <w:lang w:val="ru-RU"/>
              </w:rPr>
              <w:t>7/ 2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/ 1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/ 144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Из них часов практической подгот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Аудиторные занятия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ча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екции (Л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/семинарские занятия (ПЗ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абораторные работы (ЛР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урсовой проект (работа) (КП, КР)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4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экзамен,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45" w:leader="none"/>
                <w:tab w:val="left" w:pos="4170" w:leader="none"/>
              </w:tabs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амостоятельная работа</w:t>
            </w:r>
            <w:r>
              <w:rPr>
                <w:rFonts w:eastAsia="Times New Roman"/>
                <w:sz w:val="24"/>
                <w:szCs w:val="24"/>
                <w:lang w:val="ru-RU"/>
              </w:rPr>
              <w:t>, всего (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Вид промежуточной аттестации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ет, экзамен (Зачет, Дифф. зач, Экз.*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, Дифф. За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ифф. Зач.</w:t>
            </w:r>
          </w:p>
        </w:tc>
      </w:tr>
    </w:tbl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</w:rPr>
        <w:t xml:space="preserve">Примечание: </w:t>
      </w:r>
      <w:r>
        <w:rPr>
          <w:b/>
          <w:sz w:val="22"/>
          <w:szCs w:val="22"/>
          <w:vertAlign w:val="superscript"/>
        </w:rPr>
        <w:t>**</w:t>
      </w:r>
      <w:r>
        <w:rPr>
          <w:color w:val="000000"/>
          <w:sz w:val="18"/>
          <w:szCs w:val="18"/>
          <w:shd w:fill="FFFFFF" w:val="clear"/>
        </w:rPr>
        <w:t>кандидатский экзамен</w:t>
      </w:r>
    </w:p>
    <w:p>
      <w:pPr>
        <w:pStyle w:val="Normal"/>
        <w:rPr>
          <w:color w:val="000000"/>
          <w:sz w:val="18"/>
          <w:szCs w:val="18"/>
          <w:shd w:fill="FFFFFF" w:val="clear"/>
          <w:lang w:val="en-US"/>
        </w:rPr>
      </w:pPr>
      <w:r>
        <w:rPr>
          <w:color w:val="000000"/>
          <w:sz w:val="18"/>
          <w:szCs w:val="18"/>
          <w:shd w:fill="FFFFFF" w:val="clear"/>
          <w:lang w:val="en-US"/>
        </w:rPr>
      </w:r>
      <w:bookmarkStart w:id="38" w:name="kpr_no_hours"/>
      <w:bookmarkStart w:id="39" w:name="kpr_no_hours"/>
      <w:bookmarkEnd w:id="39"/>
    </w:p>
    <w:p>
      <w:pPr>
        <w:pStyle w:val="3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дисциплины</w:t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трудоемкости дисциплины по разделам и видам зан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ы, темы дисциплины и их трудоемкость </w:t>
      </w:r>
      <w:r>
        <w:rPr>
          <w:color w:val="000000"/>
          <w:sz w:val="24"/>
          <w:szCs w:val="24"/>
        </w:rPr>
        <w:t>приведены в таблице 3.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3 – Разделы, темы дисциплины, их трудоемкост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9"/>
        <w:gridCol w:w="879"/>
        <w:gridCol w:w="880"/>
        <w:gridCol w:w="880"/>
        <w:gridCol w:w="880"/>
      </w:tblGrid>
      <w:tr>
        <w:trPr>
          <w:trHeight w:val="485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Разделы, темы дисциплины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Лекц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а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З (СЗ)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ЛР 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П (ча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РС (час)</w:t>
            </w:r>
          </w:p>
        </w:tc>
      </w:tr>
      <w:tr>
        <w:trPr>
          <w:trHeight w:val="351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bookmarkStart w:id="40" w:name="sem1_themes"/>
            <w:bookmarkEnd w:id="40"/>
            <w:r>
              <w:rPr>
                <w:rFonts w:eastAsia="Times New Roman"/>
                <w:sz w:val="22"/>
                <w:szCs w:val="22"/>
                <w:lang w:val="en-US"/>
              </w:rPr>
              <w:t>Семестр 5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Краткая история Python, его особенности, типы данных и управляющие констр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1. Краткая история Python и его ключевые особенно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2. Установка и основные типы данных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1.3. Операторы и управляющие конструкции </w:t>
            </w:r>
            <w:r>
              <w:rPr>
                <w:rFonts w:eastAsia="Times New Roman"/>
                <w:sz w:val="24"/>
                <w:szCs w:val="24"/>
                <w:lang w:val="en-US"/>
              </w:rPr>
              <w:t>Python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3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Функции, модули, пакеты и их тес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1.  Функция с точки зрения уровней абстракции и объявление функций в </w:t>
            </w:r>
            <w:r>
              <w:rPr>
                <w:sz w:val="24"/>
                <w:szCs w:val="24"/>
                <w:lang w:val="en-US"/>
              </w:rPr>
              <w:t>Pyt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.  Области видимости переменных, замыкание и аннотация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 Лямбда-функции, декораторы и гене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 Создание модулей, пакетов и принцип работы импортирования</w:t>
            </w:r>
          </w:p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Тема 2.5.  Тестирование функций и работа со статическими анализаторами к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Объектно-ориентированное програм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 Класс, как очередной уровень абстракции и основные принципы ОО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2.  Объявление класса в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. Типы переменных и мет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3. Наследование, абстрактные классы и переопределение мет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4. Перечисления и классы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5. «Магические» (дандер) методы классов и Generics (Обобщения)</w:t>
            </w:r>
          </w:p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Тема 3.6. Исключения и тестирование клас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13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bookmarkStart w:id="41" w:name="sem1_themes_itog"/>
            <w:bookmarkStart w:id="42" w:name="kurs_name_themes"/>
            <w:bookmarkStart w:id="43" w:name="sem2_themes"/>
            <w:bookmarkEnd w:id="41"/>
            <w:bookmarkEnd w:id="42"/>
            <w:bookmarkEnd w:id="43"/>
            <w:r>
              <w:rPr>
                <w:rFonts w:eastAsia="Times New Roman"/>
                <w:sz w:val="24"/>
                <w:szCs w:val="24"/>
                <w:lang w:val="ru-RU"/>
              </w:rPr>
              <w:t>Итого в семестр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  <w:bookmarkStart w:id="44" w:name="kurs_hours1_themes"/>
            <w:bookmarkStart w:id="45" w:name="kurs_hours1_themes"/>
            <w:bookmarkEnd w:id="45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>57</w:t>
            </w:r>
          </w:p>
        </w:tc>
      </w:tr>
      <w:tr>
        <w:trPr>
          <w:trHeight w:val="315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Работа с фай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1. Работа с файлами и директориями. Основные принци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2. Пример работы с файлами 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 xml:space="preserve">.3. Пример работы с </w:t>
            </w:r>
            <w:r>
              <w:rPr>
                <w:rFonts w:eastAsia="Times New Roman"/>
                <w:sz w:val="24"/>
                <w:szCs w:val="24"/>
                <w:lang w:val="en-US"/>
              </w:rPr>
              <w:t>excel</w:t>
            </w:r>
            <w:r>
              <w:rPr>
                <w:rFonts w:eastAsia="Times New Roman"/>
                <w:sz w:val="24"/>
                <w:szCs w:val="24"/>
              </w:rPr>
              <w:t>-файлами и визуализация данны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Работа с СУБД </w:t>
            </w:r>
            <w:r>
              <w:rPr>
                <w:sz w:val="24"/>
                <w:szCs w:val="24"/>
                <w:lang w:val="en-US"/>
              </w:rPr>
              <w:t>SQL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1.  Основные команды </w:t>
            </w:r>
            <w:r>
              <w:rPr>
                <w:sz w:val="24"/>
                <w:szCs w:val="24"/>
                <w:lang w:val="en-US"/>
              </w:rPr>
              <w:t>SQLi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2.  Пример работы с СУБД SQLite средствами Pyt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3.  Работа с СУБД SQLite средствами ORM SQLAlchemy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ма 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4.  Транза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Потоки, процессы и асинхронное программирование в Pyt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Основные опре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2. Потоки и процессы в Python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3. Асинхронное программирование в Pyth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Разработка телеграм-б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1. Настройка рабочего окружения, создание моделей и инициализация Б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2 Разработка основного функционала телеграм-бота</w:t>
            </w:r>
          </w:p>
          <w:p>
            <w:pPr>
              <w:pStyle w:val="TextBodyIndent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Тема 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3 Генерация отче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20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 в семестре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76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6" w:name="lec_itog_themes"/>
            <w:bookmarkEnd w:id="46"/>
            <w:r>
              <w:rPr>
                <w:rFonts w:eastAsia="Times New Roman"/>
                <w:sz w:val="24"/>
                <w:lang w:val="ru-RU"/>
              </w:rPr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7" w:name="pr_itog_themes"/>
            <w:bookmarkEnd w:id="47"/>
            <w:r>
              <w:rPr>
                <w:rFonts w:eastAsia="Times New Roman"/>
                <w:sz w:val="24"/>
                <w:lang w:val="ru-RU"/>
              </w:rPr>
              <w:t>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8" w:name="lr_itog_themes"/>
            <w:bookmarkEnd w:id="48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49" w:name="kurs_itog_themes"/>
            <w:bookmarkEnd w:id="49"/>
            <w:r>
              <w:rPr>
                <w:rFonts w:eastAsia="Times New Roman"/>
                <w:sz w:val="24"/>
                <w:lang w:val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bookmarkStart w:id="50" w:name="srs_itog_themes"/>
            <w:bookmarkEnd w:id="50"/>
            <w:r>
              <w:rPr>
                <w:rFonts w:eastAsia="Times New Roman"/>
                <w:sz w:val="24"/>
                <w:lang w:val="ru-RU"/>
              </w:rPr>
              <w:t>133</w:t>
            </w:r>
          </w:p>
        </w:tc>
      </w:tr>
      <w:tr>
        <w:trPr>
          <w:trHeight w:val="315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ая подготовка заключается в непосредственном выполнении обучающимися определенных трудовых функций, связанных с будущей профессиональной деятельностью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разделов и тем лекционных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держание разделов и тем лекционных занятий приведено в таблице 4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 – Содержание разделов и тем лекционного цик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90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и содержание разделов и тем лекционных занятий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51" w:name="sem1_lec"/>
            <w:bookmarkEnd w:id="51"/>
            <w:r>
              <w:rPr>
                <w:b/>
                <w:bCs/>
                <w:sz w:val="24"/>
                <w:szCs w:val="24"/>
              </w:rPr>
              <w:t>Краткая история Python, его особенности, типы данных и управляющие конструкци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1.1. Краткая история Python и его ключевые особ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и развития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. В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 все объект. Интернированные объекты в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. Глобальная блокировка интерпретатора и подходы к сборке мус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1.2. Установка и основные типы данных </w:t>
            </w:r>
            <w:r>
              <w:rPr>
                <w:i/>
                <w:iCs/>
                <w:sz w:val="24"/>
                <w:szCs w:val="24"/>
                <w:lang w:val="en-US"/>
              </w:rPr>
              <w:t>Pyt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установки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>. Числа. Строки. Словари. Списки. Множества. Ввод данных с клави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1.3. Операторы и управляющие конструкции </w:t>
            </w:r>
            <w:r>
              <w:rPr>
                <w:i/>
                <w:iCs/>
                <w:sz w:val="24"/>
                <w:szCs w:val="24"/>
                <w:lang w:val="en-US"/>
              </w:rPr>
              <w:t>Pytho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операторы </w:t>
            </w:r>
            <w:r>
              <w:rPr>
                <w:color w:val="000000"/>
                <w:sz w:val="24"/>
                <w:szCs w:val="24"/>
                <w:lang w:val="en-US"/>
              </w:rPr>
              <w:t>Python</w:t>
            </w:r>
            <w:r>
              <w:rPr>
                <w:color w:val="000000"/>
                <w:sz w:val="24"/>
                <w:szCs w:val="24"/>
              </w:rPr>
              <w:t>. Зачем нужны управляющие конструкции? Конструкции ветвления. Циклы. Списковые включения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и, модули, пакеты и их тестировани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ма 2.1.  Функция с точки зрения уровней абстракции и объявление функций в </w:t>
            </w:r>
            <w:r>
              <w:rPr>
                <w:i/>
                <w:iCs/>
                <w:sz w:val="24"/>
                <w:szCs w:val="24"/>
                <w:lang w:val="en-US"/>
              </w:rPr>
              <w:t>Pyt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как способ написания художественного произведения. Варианты объявления функций. Значения аргументов по умолчанию. Режим сопоставления аргументов функций. Возвращение результатов выполнения фун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2.  Области видимости переменных, замыкание и аннотация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альная область видимости вложенных функций и правило </w:t>
            </w:r>
            <w:r>
              <w:rPr>
                <w:sz w:val="24"/>
                <w:szCs w:val="24"/>
                <w:lang w:val="en-US"/>
              </w:rPr>
              <w:t>LEGB</w:t>
            </w:r>
            <w:r>
              <w:rPr>
                <w:sz w:val="24"/>
                <w:szCs w:val="24"/>
              </w:rPr>
              <w:t xml:space="preserve">. Способы организации замыканий. Зачем нужен </w:t>
            </w:r>
            <w:r>
              <w:rPr>
                <w:sz w:val="24"/>
                <w:szCs w:val="24"/>
                <w:lang w:val="en-US"/>
              </w:rPr>
              <w:t>Typ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inting</w:t>
            </w:r>
            <w:r>
              <w:rPr>
                <w:sz w:val="24"/>
                <w:szCs w:val="24"/>
              </w:rPr>
              <w:t>? Как использовать аннотацию типов в процессе разработки приложений. Псевдонимы тип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3.  Лямбда-функции, рекурсия, декораторы и генера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ямбда-функции и как их использовать. Виды рекурсии и их организация. Объявление и использование декораторов. Основы генераторов и в чем их отличие от списковых вклю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4.  Создание модулей, пакетов и принцип работы импор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одуль? Зачем выделять код в отдельный модуль? Принцип работы импортирования. Создание и использование модулей и пак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2.5.  Тестирование функций и работа со статическими анализаторами код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 функций с использованием библиотеки </w:t>
            </w:r>
            <w:r>
              <w:rPr>
                <w:color w:val="000000"/>
                <w:sz w:val="24"/>
                <w:szCs w:val="24"/>
                <w:lang w:val="en-US"/>
              </w:rPr>
              <w:t>PyTest</w:t>
            </w:r>
            <w:r>
              <w:rPr>
                <w:color w:val="000000"/>
                <w:sz w:val="24"/>
                <w:szCs w:val="24"/>
              </w:rPr>
              <w:t>. Статический анализатор кода m</w:t>
            </w:r>
            <w:r>
              <w:rPr>
                <w:color w:val="000000"/>
                <w:sz w:val="24"/>
                <w:szCs w:val="24"/>
                <w:lang w:val="en-US"/>
              </w:rPr>
              <w:t>ypy</w:t>
            </w:r>
            <w:r>
              <w:rPr>
                <w:color w:val="000000"/>
                <w:sz w:val="24"/>
                <w:szCs w:val="24"/>
              </w:rPr>
              <w:t>. Следим за единым стилем в команде, используя flake8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но-ориентированное программировани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1.  Класс, как очередной уровень абстракции и основные принципы О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класс и какие у него свойства? Абстракция в ООП. 3 стопа ООП: инкапсуляция, полиморфизм и наследование. Инкапсуляция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сокры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3.2.  Объявление класса в </w:t>
            </w:r>
            <w:r>
              <w:rPr>
                <w:i/>
                <w:iCs/>
                <w:sz w:val="24"/>
                <w:szCs w:val="24"/>
                <w:lang w:val="en-US"/>
              </w:rPr>
              <w:t>Python</w:t>
            </w:r>
            <w:r>
              <w:rPr>
                <w:i/>
                <w:iCs/>
                <w:sz w:val="24"/>
                <w:szCs w:val="24"/>
              </w:rPr>
              <w:t>. Типы переменных и мет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класса. Переменные и методы класса. Переменные и методы экземпляра класса. Статические переменные и методы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3. Наследование, абстрактные классы и переопределение мет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ледование в </w:t>
            </w:r>
            <w:r>
              <w:rPr>
                <w:sz w:val="24"/>
                <w:szCs w:val="24"/>
                <w:lang w:val="en-US"/>
              </w:rPr>
              <w:t>Python</w:t>
            </w:r>
            <w:r>
              <w:rPr>
                <w:sz w:val="24"/>
                <w:szCs w:val="24"/>
              </w:rPr>
              <w:t xml:space="preserve">. Разница между базовым и абстрактным классом. Переопределение методов в производных классах. Приведение к интерфейсу базового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4. «Магические» (дандер) методы классов и Generics (Обобщ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гические методы класса? Перегрузка магических методов. Обобщенное программирование на примере реализации односвязного спи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5. Перечисления и классы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нужны классы данных? Разбор модуля dataclasses. Для чего используются перечисления. Типы перечис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а 3.6. Исключения и тестирование класс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чем нужны исключения? Конструкция </w:t>
            </w:r>
            <w:r>
              <w:rPr>
                <w:color w:val="000000"/>
                <w:sz w:val="24"/>
                <w:szCs w:val="24"/>
                <w:lang w:val="en-US"/>
              </w:rPr>
              <w:t>try</w:t>
            </w: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lang w:val="en-US"/>
              </w:rPr>
              <w:t>except</w:t>
            </w: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  <w:lang w:val="en-US"/>
              </w:rPr>
              <w:t>final</w:t>
            </w:r>
            <w:r>
              <w:rPr>
                <w:color w:val="000000"/>
                <w:sz w:val="24"/>
                <w:szCs w:val="24"/>
              </w:rPr>
              <w:t xml:space="preserve">. Пользовательские исключения. Работа с оператором </w:t>
            </w:r>
            <w:r>
              <w:rPr>
                <w:color w:val="000000"/>
                <w:sz w:val="24"/>
                <w:szCs w:val="24"/>
                <w:lang w:val="en-US"/>
              </w:rPr>
              <w:t>assert</w:t>
            </w:r>
            <w:r>
              <w:rPr>
                <w:color w:val="000000"/>
                <w:sz w:val="24"/>
                <w:szCs w:val="24"/>
              </w:rPr>
              <w:t>. Тестирование классов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файлами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4.1. Работа с файлами и директориями. Основные принци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устого файла, получение информации о файле, перемещение и переименование файла, удаление файла, проверка на наличие файла, запись и чтение из файла, копирование файла, форматированная запись в файл и чтение из него, создание и удаление каталога, создание цепочки каталог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удаление временного каталога, получение списка файлов и каталогов в директории, получение пути до текущей директории проек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директор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ема 4.2. Пример работы с файл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ей данных, разработка функционала сохранения и загрузки состояний моделей, запуск при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rPr/>
            </w:pPr>
            <w:r>
              <w:rPr>
                <w:i/>
                <w:iCs/>
                <w:sz w:val="24"/>
                <w:szCs w:val="24"/>
              </w:rPr>
              <w:t xml:space="preserve">Тема 4.3. Пример работы с </w:t>
            </w:r>
            <w:r>
              <w:rPr>
                <w:i/>
                <w:iCs/>
                <w:sz w:val="24"/>
                <w:szCs w:val="24"/>
                <w:lang w:val="en-US"/>
              </w:rPr>
              <w:t>excel</w:t>
            </w:r>
            <w:r>
              <w:rPr>
                <w:i/>
                <w:iCs/>
                <w:sz w:val="24"/>
                <w:szCs w:val="24"/>
              </w:rPr>
              <w:t>-файлами и визуализация данны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олей, разработка парсера данных, сохранение и считывание базы данных, функционал проверки текущей успеваемости, функционал анализа разницы, конфигурируемый запуск приложения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 с СУБД </w:t>
            </w:r>
            <w:r>
              <w:rPr>
                <w:b/>
                <w:bCs/>
                <w:sz w:val="24"/>
                <w:szCs w:val="24"/>
                <w:lang w:val="en-US"/>
              </w:rPr>
              <w:t>SQLit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5.1.  Основные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команды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SQLi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тор</w:t>
            </w:r>
            <w:r>
              <w:rPr>
                <w:sz w:val="24"/>
                <w:szCs w:val="24"/>
                <w:lang w:val="en-US"/>
              </w:rPr>
              <w:t xml:space="preserve"> CREATE, SELECT, INSERT, UPDATE, DELETE, DROP, JOI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, GROUP BY, HAVING, UNION, ALTER TA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5.2.  Пример работы с СУБД SQLite средствами Pyth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полнение базы дынных, Создание запросов к сотрудникам,  Создание запросов к ассортименту пицц, Создание запросов к заказам, Создание главного меню, Создание меню «Сотрудники», Создание меню «Заказы», Создание меню «Ассортимент пиц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5.3.  Работа с СУБД SQLite средствами ORM SQLAlch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моделей SQLAlchemy, Создание и заполнение базы дынных, Создание запросов к сотрудникам, Создание запросов к ассортименту пицц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росов к заказам, Запуск при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5.4.  Транзак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такое транзакция и какие ее типы поддерживает </w:t>
            </w:r>
            <w:r>
              <w:rPr>
                <w:sz w:val="24"/>
                <w:szCs w:val="24"/>
              </w:rPr>
              <w:t>SQLite,</w:t>
            </w:r>
            <w:r>
              <w:rPr>
                <w:color w:val="000000"/>
                <w:sz w:val="24"/>
                <w:szCs w:val="24"/>
              </w:rPr>
              <w:t xml:space="preserve"> просмотр генерируемых запросов к БД ORM SQLAlchemy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оки, процессы и асинхронное программирование в Python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6.1. Основные опре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цесс, поток и в чем разница? Разница между конкурентным и параллельным выполнением кода. Что такое асинхронное программирование? Что и когда выбир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6.2. Потоки и процессы в Pyth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пуск потока. Синхронизация потоков.Обмен данными между потоками. Пул потоков. Процессы в Python. Создание и запуск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изация процессов. Обмен данными между процессами. Пул проце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6.3. Асинхронное программирование в Pyth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концепция цикла и очереди событий. Что такое сопрограммы и как их использовать?  Конкурентное выполнение кода с использованием задач. Объекты Future при написании асинхронного кода. Ручное управление циклом событий.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телеграм-ботов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7.1. Настройка рабочего окружения, создание моделей и инициализация Б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ройка окружения проекта, загрузка первичных данных из файла MS Excel, Создание моделей, Инициализация базы данны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7.2 Разработка основного функционала телеграм-б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функциональности для запуска бота, отмечаем отсутствующих, добавляем дисциплину, группу и студентов, удаление студента и назначение дисциплины групп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Тема 7.3 Генерация отче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ция интерактивного отчета, Генерация отчетов в Excel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ие (семинарские)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практических занятий и их трудоемкость приведены в таблице 5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5 – Практически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0"/>
        <w:gridCol w:w="2407"/>
        <w:gridCol w:w="1774"/>
        <w:gridCol w:w="1472"/>
        <w:gridCol w:w="915"/>
      </w:tblGrid>
      <w:tr>
        <w:trPr>
          <w:trHeight w:val="6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2" w:name="_Hlk176091793"/>
            <w:bookmarkEnd w:id="52"/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ы практических зан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3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Формы практических занят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</w:t>
            </w:r>
          </w:p>
          <w:p>
            <w:pPr>
              <w:pStyle w:val="TextBodyIndent"/>
              <w:spacing w:lineRule="auto" w:line="216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(час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spacing w:lineRule="auto" w:line="216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3" w:name="sem1_pract"/>
            <w:bookmarkEnd w:id="53"/>
            <w:r>
              <w:rPr>
                <w:rFonts w:eastAsia="Times New Roman"/>
                <w:sz w:val="24"/>
                <w:szCs w:val="24"/>
                <w:lang w:val="en-US"/>
              </w:rPr>
              <w:t>Семестр 5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абота со строками, списками и кортеж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ножества и словар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Арифметические операции, управляющие конструкции и цикл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Списковые включения и фун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екурсия и замык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Декораторы и генераторные функ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бъектно-ориентированное программ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Магические методы клас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6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абота с TXT и JSON файл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,3,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абота с excel-файл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,3,</w:t>
            </w: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абота c SQLite средствами Pyth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,3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абота c SQLite средствами ORM SQLAlchem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,3,</w:t>
            </w: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Потоки</w:t>
              <w:tab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,3,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Асинхронное программир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,3,</w:t>
            </w: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Разработка телеграм-бо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онлайн выполнение практических зад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,2,3,4,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,6,7</w:t>
            </w:r>
          </w:p>
        </w:tc>
      </w:tr>
      <w:tr>
        <w:trPr>
          <w:trHeight w:val="260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54" w:name="pract_hours"/>
            <w:bookmarkEnd w:id="54"/>
            <w:r>
              <w:rPr>
                <w:rFonts w:eastAsia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ные занятия</w:t>
      </w:r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ы лабораторных занятий и их трудоемкость приведены в таблице 6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Таблица 6 – Лабораторные занятия и их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91"/>
        <w:gridCol w:w="1682"/>
        <w:gridCol w:w="1584"/>
        <w:gridCol w:w="97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именование лабораторных рабо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рудоемкость, (час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</w:rPr>
              <w:t xml:space="preserve"> них практической подготовки, (час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дела дисцип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лины</w:t>
            </w:r>
          </w:p>
        </w:tc>
      </w:tr>
      <w:tr>
        <w:trPr>
          <w:trHeight w:val="309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bookmarkStart w:id="55" w:name="sem1_lab"/>
            <w:bookmarkEnd w:id="55"/>
            <w:r>
              <w:rPr>
                <w:rFonts w:eastAsia="Times New Roman"/>
                <w:sz w:val="24"/>
                <w:szCs w:val="24"/>
                <w:lang w:val="en-US"/>
              </w:rPr>
              <w:t>Учебным планом не предусмотрено</w:t>
            </w:r>
          </w:p>
        </w:tc>
      </w:tr>
      <w:tr>
        <w:trPr>
          <w:trHeight w:val="2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  <w:bookmarkStart w:id="56" w:name="lab_hours"/>
            <w:bookmarkStart w:id="57" w:name="lab_hours"/>
            <w:bookmarkEnd w:id="57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е проектирование/ выполнение курсовой работ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8" w:name="aim_kurs"/>
      <w:bookmarkEnd w:id="58"/>
      <w:r>
        <w:rPr>
          <w:color w:val="000000"/>
          <w:sz w:val="24"/>
          <w:szCs w:val="24"/>
        </w:rPr>
        <w:t>Учебным планом не предусмотре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9" w:name="thems_state_kurs"/>
      <w:bookmarkStart w:id="60" w:name="thems_state_kurs"/>
      <w:bookmarkEnd w:id="60"/>
    </w:p>
    <w:p>
      <w:pPr>
        <w:pStyle w:val="Normal"/>
        <w:spacing w:before="0" w:after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1" w:name="reminder_kurs"/>
      <w:bookmarkStart w:id="62" w:name="reminder_kurs"/>
      <w:bookmarkEnd w:id="62"/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обучающихс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иды самостоятельной работы и ее трудоемкость приведены в таблице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аблица 7 –</w:t>
      </w:r>
      <w:r>
        <w:rPr/>
        <w:t xml:space="preserve"> Виды самостоятельной работы и ее трудоемк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891"/>
        <w:gridCol w:w="2146"/>
        <w:gridCol w:w="2145"/>
      </w:tblGrid>
      <w:tr>
        <w:trPr>
          <w:trHeight w:val="5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57" w:firstLine="709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ид самостоятельной рабо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, ча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bookmarkStart w:id="63" w:name="srs1"/>
            <w:bookmarkEnd w:id="63"/>
            <w:r>
              <w:rPr>
                <w:rFonts w:eastAsia="Times New Roman"/>
                <w:sz w:val="24"/>
                <w:szCs w:val="24"/>
                <w:lang w:val="ru-RU"/>
              </w:rPr>
              <w:t>Семестр 5, ча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113"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еместр 6, час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учение теоретического материала дисциплины (ТО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урсовое проектирование (КП, КР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455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асчетно-графические задания (РГЗ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05" w:leader="none"/>
                <w:tab w:val="left" w:pos="4950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ыполнение реферата (Р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текущему контролю успеваемости (ТКУ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620" w:leader="none"/>
                <w:tab w:val="left" w:pos="4935" w:leader="none"/>
              </w:tabs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машнее задание (ДЗ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Контрольные работы заочников (КРЗ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дготовка к промежуточной аттестации (П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сего:</w:t>
            </w:r>
            <w:bookmarkStart w:id="64" w:name="srs_itog"/>
            <w:bookmarkEnd w:id="64"/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3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76</w:t>
            </w:r>
          </w:p>
        </w:tc>
      </w:tr>
    </w:tbl>
    <w:p>
      <w:pPr>
        <w:pStyle w:val="Normal"/>
        <w:spacing w:lineRule="exact" w:line="240" w:before="1" w:after="200"/>
        <w:ind w:right="7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  <w:br/>
        <w:t>для самостоятельной работы обучающихся по дисциплине (модулю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чебно-методические материалы для самостоятельной работы обучающихся указаны в п.п. 7-11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печатных и электронных учебных изданий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печатных и электронных учебных изданий </w:t>
      </w:r>
      <w:r>
        <w:rPr>
          <w:color w:val="000000"/>
          <w:sz w:val="24"/>
          <w:szCs w:val="24"/>
        </w:rPr>
        <w:t>приведен в таблице 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блица 8– Перечень </w:t>
      </w:r>
      <w:r>
        <w:rPr>
          <w:bCs/>
          <w:sz w:val="24"/>
          <w:szCs w:val="24"/>
        </w:rPr>
        <w:t>печатных и электронных учеб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377"/>
        <w:gridCol w:w="1430"/>
      </w:tblGrid>
      <w:tr>
        <w:trPr>
          <w:tblHeader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фр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ическая ссыл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оличество экземпляров в библиотек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(кроме электронных экземпляров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Б ГУА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язык программирования Python:</w:t>
            </w:r>
            <w:r>
              <w:rPr>
                <w:sz w:val="24"/>
                <w:szCs w:val="24"/>
              </w:rPr>
              <w:t xml:space="preserve"> [ Электронный ресурс] </w:t>
            </w:r>
            <w:r>
              <w:rPr>
                <w:color w:val="000000"/>
                <w:sz w:val="24"/>
                <w:szCs w:val="24"/>
              </w:rPr>
              <w:t xml:space="preserve">учеб.-метод. пособие / С. А. Чернышев. – СПб.: ГУАП, 2023 – 236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urait.ru/bcode/54419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рнышев, С. А.  Основы программирования на Python : учебное пособие для вузов / С. А. Чернышев. — 2-е изд., перераб. и доп. — Москва : Издательство Юрайт, 2024. — 349 с. — (Высшее образование). — ISBN 978-5-534-17139-6. — Текст : электронный // Образовательная платформа Юрай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urait.ru/bcode/53965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, Д. Ю.  Программирование на языке высокого уровня Python : учебное пособие для вузов / Д. Ю. Федоров. — 5-е изд., перераб. и доп. — Москва : Издательство Юрайт, 2024. — 227 с. — (Высшее образование). — ISBN 978-5-534-17323-9. — Текст : электронный // Образовательная платформа Юрай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lanboo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ook</w:t>
            </w:r>
            <w:r>
              <w:rPr>
                <w:color w:val="000000"/>
                <w:sz w:val="24"/>
                <w:szCs w:val="24"/>
              </w:rPr>
              <w:t>/24111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анс, Ч. Р. Python для всех / Ч. Р. Северанс ; перевод с английского А. В. Снастина. — Москва : ДМК Пресс, 2021. — 262 с. — ISBN 978-5-93700-104-7. — Текст : электронный // Лань : электронно-библиотечная систе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urait.ru/bcode/54431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ев, С. А.  Принципы, паттерны и методологии разработки программного обеспечения : учебное пособие для вузов / С. А. Чернышев. — Москва : Издательство Юрайт, 2024. — 176 с. — (Высшее образование). — ISBN 978-5-534-14383-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.lanbook.com/book/24103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лл, К. Научное программирование на Python / К. Хилл ; перевод с английского А. В. Снастина. — Москва : ДМК Пресс, 2021. — 646 с. — ISBN 978-5-97060-914-9. — Текст : электронный // Лань : электронно-библиотечная систе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.lanbook.com/book/20215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зунов, С. В. Алгебра и геометрия с примерами на Python / С. В. Борзунов, С. Д. Кургалин. — 3-е изд., стер. — Санкт-Петербург : Лань, 2022. — 444 с. — ISBN 978-5-8114-9980-9. — Текст : электронный // Лань : электронно-библиотечная систем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 https://e.lanbook.com/book/22167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, А. В. Программирование на Python. Первые шаги / А. В. Щерба. — Москва : Лаборатория знаний, 2022. — 250 с. — ISBN 978-5-93208-578-3. — Текст : электронный // Лань : электронно-библиотечная систе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.lanbook.com/book/29715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, Д. М. PYTHON. Создаем программы и игры : самоучитель / Д. М. Кольцов. — 3-е изд. — Санкт-Петербург : Наука и Техника, 2022. — 432 с. — ISBN 978-5-907592-01-8. — Текст : электронный // Лань : электронно-библиотечная систем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.lanbook.com/book/40208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кович, А. А. Python. Алгоритмизация и программирование. Решение лингвистических задач : учебное пособие / А. А. Баркович, Н. В. Зыгмантович, А. Е. Жданович. — 2-е изд., стер. — Москва : ФЛИНТА, 2024. — 100 с. — ISBN 978-5-9765-5447-4. — Текст : электронный // Лань : электронно-библиотечная систем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e.lanbook.com/book/2936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якин, М. И. Технологии программирования и компьютерный практикум на языке Python : учебное пособие / М. И. Карякин, К. А. Ватульян, Р. М. Мнухин. — Ростов-на-Дону : ЮФУ, 2022. — 242 с. — ISBN 978-5-9275-4108-9. — Текст : электронный // Лань : электронно-библиотечная систем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Перечень электронных образовательных ресурсов </w:t>
        <w:br/>
        <w:t>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sz w:val="24"/>
          <w:szCs w:val="24"/>
        </w:rPr>
        <w:t>«Интернет»</w:t>
      </w:r>
      <w:r>
        <w:rPr>
          <w:color w:val="000000"/>
          <w:sz w:val="24"/>
          <w:szCs w:val="24"/>
        </w:rPr>
        <w:t>, необходимых для освоения дисциплины приведен в таблице 9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9 – Перечень </w:t>
      </w:r>
      <w:r>
        <w:rPr>
          <w:bCs/>
          <w:color w:val="000000"/>
          <w:sz w:val="24"/>
          <w:szCs w:val="24"/>
        </w:rPr>
        <w:t xml:space="preserve">электронных образовательных </w:t>
      </w:r>
      <w:r>
        <w:rPr>
          <w:color w:val="000000"/>
          <w:sz w:val="24"/>
          <w:szCs w:val="24"/>
        </w:rPr>
        <w:t xml:space="preserve">ресурсов информационно-телекоммуникационной сети </w:t>
      </w:r>
      <w:r>
        <w:rPr>
          <w:bCs/>
          <w:color w:val="000000"/>
          <w:sz w:val="24"/>
          <w:szCs w:val="24"/>
        </w:rPr>
        <w:t>«Интерне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2"/>
      </w:tblGrid>
      <w:tr>
        <w:trPr>
          <w:tblHeader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5" w:name="_Hlk176092246"/>
            <w:bookmarkEnd w:id="65"/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адрес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588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оление Python»: курс для начинающи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6834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коление Python»: курс для продвинуты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10070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й, добрый Python с Сергеем Балакиревым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18217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thon + Aiogram для начинающи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17686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Телеграм ботов С НУЛЯ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12294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ота в Telegram на Python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19159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QLAlchemy — продвинутая работа с базой данных через Python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stepik.org/course/18218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ython + SQL БД: PostgreSQL, MySQL, MariaDB для начинающих</w:t>
            </w:r>
          </w:p>
        </w:tc>
      </w:tr>
    </w:tbl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</w:t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программного обеспечения, </w:t>
      </w:r>
      <w:r>
        <w:rPr>
          <w:bCs/>
          <w:sz w:val="24"/>
          <w:szCs w:val="24"/>
        </w:rPr>
        <w:t>используемого при осуществлении образовательного процесса по дисципли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ого программного обеспечения представлен в таблице 10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</w:rPr>
        <w:t>– Перечен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граммного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6" w:name="soft_table"/>
            <w:bookmarkStart w:id="67" w:name="soft_table"/>
            <w:bookmarkEnd w:id="67"/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134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нформационно-справочных систем,</w:t>
      </w:r>
      <w:r>
        <w:rPr>
          <w:bCs/>
          <w:sz w:val="24"/>
          <w:szCs w:val="24"/>
        </w:rPr>
        <w:t>используемых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еречень используемых информационно-справочных систем представлен в таблице 11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color w:val="000000"/>
          <w:sz w:val="24"/>
          <w:szCs w:val="24"/>
        </w:rPr>
        <w:t>Таблица 11– Перечень информационно-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материально-технической базы, </w:t>
      </w:r>
      <w:r>
        <w:rPr>
          <w:bCs/>
          <w:sz w:val="24"/>
          <w:szCs w:val="24"/>
        </w:rPr>
        <w:t>необходимой для осуществления образовательного процесса по дисциплине,</w:t>
      </w:r>
      <w:r>
        <w:rPr>
          <w:color w:val="000000"/>
          <w:sz w:val="24"/>
          <w:szCs w:val="24"/>
        </w:rPr>
        <w:t xml:space="preserve"> представлен в таблице12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Таблица 12 – Состав материально-технической баз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36"/>
        <w:gridCol w:w="2459"/>
      </w:tblGrid>
      <w:tr>
        <w:trPr>
          <w:trHeight w:val="9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оставной части</w:t>
              <w:br/>
              <w:t>материально-технической баз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аудитор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</w:tr>
      <w:tr>
        <w:trPr>
          <w:trHeight w:val="3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8" w:name="hard_table"/>
            <w:bookmarkEnd w:id="68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истема дистанционного обучения ГУАП (СДО ГУАП) – </w:t>
            </w:r>
            <w:r>
              <w:rPr>
                <w:color w:val="000000"/>
                <w:sz w:val="24"/>
                <w:szCs w:val="24"/>
                <w:lang w:val="en-US"/>
              </w:rPr>
              <w:t>lm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uap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остав оценочных средствдля проведения промежуточной аттестации обучающихся по дисциплине приведен в таблице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блица 13 – Состав оценочных средств для проведения </w:t>
      </w:r>
      <w:r>
        <w:rPr/>
        <w:t xml:space="preserve">промежуточной аттест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ценочных средст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bookmarkStart w:id="69" w:name="fos1"/>
            <w:bookmarkEnd w:id="69"/>
            <w:r>
              <w:rPr>
                <w:bCs/>
                <w:sz w:val="24"/>
                <w:szCs w:val="24"/>
                <w:lang w:val="en-US"/>
              </w:rPr>
              <w:t>Дифференцированный зачё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Список вопрос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Тесты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Задачи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bookmarkStart w:id="70" w:name="cand_ekz_prim2"/>
      <w:bookmarkStart w:id="71" w:name="cand_ekz_prim2"/>
      <w:bookmarkEnd w:id="71"/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 качестве критериев оценки уровня сформированности (освоения) компетенций обучающимися применяется 5-балльная шкала оценки сформированности компетенций, которая приведена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таблице 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 В течение семестра может использоваться 100-балльная шкала модульно-рейтинговой системы Университета, правила использования которой, установлены соответствующим локальным нормативным актом ГУАП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4</w:t>
      </w:r>
      <w:r>
        <w:rPr/>
        <w:t xml:space="preserve"> –Критерии оценки уровня сформированности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952"/>
      </w:tblGrid>
      <w:tr>
        <w:trPr>
          <w:tblHeader w:val="true"/>
          <w:trHeight w:val="2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Оценка компетен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Style w:val="0pt"/>
                <w:sz w:val="24"/>
                <w:szCs w:val="24"/>
              </w:rPr>
              <w:t>Характеристика сформированных компетенций</w:t>
            </w:r>
          </w:p>
        </w:tc>
      </w:tr>
      <w:tr>
        <w:trPr>
          <w:tblHeader w:val="true"/>
          <w:trHeight w:val="19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rStyle w:val="0pt"/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-балльная шкал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rStyle w:val="0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отлич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глубоко и всесторонне усвоил программный материа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еренно, логично, последовательно и грамотно его излагае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пираясь на знания основной и дополнительной литературы, тесно привязывает усвоенные научные положе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мело обосновывает и аргументирует выдвигаемые им иде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вободно владеет системой специализированных понятий.</w:t>
            </w:r>
          </w:p>
        </w:tc>
      </w:tr>
      <w:tr>
        <w:trPr>
          <w:trHeight w:val="134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твердо усвоил программный материал, грамотно и по существу излагает его, опираясь на знания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допускает существенных неточнос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увязывает усвоенные знания с практической деятельностью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лает выводы и обобщ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истемой специализированных понятий.</w:t>
            </w:r>
          </w:p>
        </w:tc>
      </w:tr>
      <w:tr>
        <w:trPr>
          <w:trHeight w:val="123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усвоил только основной программный материал, по существу излагает его, опираясь на знания только основной литерату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 xml:space="preserve">–  </w:t>
            </w:r>
            <w:r>
              <w:rPr>
                <w:sz w:val="24"/>
                <w:szCs w:val="24"/>
              </w:rPr>
              <w:t>допускает несущественные ошибки и неточ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затруднения в практическом применении знаний направ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лабо аргументирует научные полож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затрудняется в формулировании выводов и обобщ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частично владеет системой специализированных понятий.</w:t>
            </w:r>
          </w:p>
        </w:tc>
      </w:tr>
      <w:tr>
        <w:trPr>
          <w:trHeight w:val="11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удовлетворительно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center"/>
              <w:rPr/>
            </w:pPr>
            <w:r>
              <w:rPr>
                <w:rStyle w:val="0pt"/>
                <w:sz w:val="24"/>
                <w:szCs w:val="24"/>
              </w:rPr>
              <w:t>«не зачтено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учающийся не усвоил значительной части программного материал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опускает существенные ошибки и неточности при рассмотрении проблем в конкретном направле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ытывает трудности в практическом применении зн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может аргументировать научные полож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pacing w:lineRule="auto" w:line="216"/>
              <w:jc w:val="both"/>
              <w:rPr>
                <w:rStyle w:val="0pt"/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не формулирует выводов и обобщений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Style w:val="0pt"/>
          <w:b/>
          <w:b/>
          <w:sz w:val="24"/>
          <w:szCs w:val="28"/>
          <w:lang w:eastAsia="en-US"/>
        </w:rPr>
      </w:pPr>
      <w:r>
        <w:rPr/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контрольные задания или иные материалы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экзамена представлены в таблице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spacing w:lineRule="auto" w:line="276"/>
        <w:jc w:val="both"/>
        <w:outlineLvl w:val="0"/>
        <w:rPr/>
      </w:pPr>
      <w:r>
        <w:rPr>
          <w:sz w:val="24"/>
          <w:szCs w:val="24"/>
          <w:lang w:eastAsia="en-US"/>
        </w:rPr>
        <w:t>Таблица 15 – Вопросы (задачи) для экзам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272"/>
        <w:gridCol w:w="139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вопросов (задач) для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2" w:name="ekz_fos"/>
            <w:bookmarkEnd w:id="72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06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просы (задачи) для зачета / дифф. зачета представлены в таблице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6 – Вопросы (задачи) для зачета / дифф. зач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31"/>
        <w:gridCol w:w="139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bookmarkStart w:id="73" w:name="_Hlk176092288"/>
            <w:bookmarkEnd w:id="73"/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(задач) для зачета / дифф. зач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ль оформления программы. Основные положения PEP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абстракция и принцип разработки через интерфейс? Как они связаны между собой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ный подход и его особ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ктный подход и его особ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стирование «черного» и «белого» ящи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бстракция в объектно-ориентированном программирова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абстрактный класс и интерфейс в рамках языка программирования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трументальные среды разработки и сопровождения программных средств на языке Pyth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ORM? Какие преимущества дает ее использование? Приведите пример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ципы обработки исключительных ситуаций в Pytho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абстракция? Как она используется при выстраивании структуры проекта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то такое абстракция? Как она используется при функциональном программировании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для курсового проектирования/выполнения курсовой работы  представлены в таблице 17.</w:t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блица 17 – Перечень тем для курсового проектирования/выполнения курсовой работы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67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ерный перечень тем для курсового проектирования/выполнения курсовой работы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74" w:name="kurs_fos"/>
            <w:bookmarkEnd w:id="74"/>
            <w:r>
              <w:rPr>
                <w:sz w:val="24"/>
                <w:szCs w:val="24"/>
                <w:lang w:eastAsia="en-US"/>
              </w:rPr>
              <w:t>Учебным планом 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bookmarkStart w:id="75" w:name="_Hlk176092312"/>
      <w:bookmarkEnd w:id="75"/>
      <w:r>
        <w:rPr>
          <w:sz w:val="24"/>
          <w:szCs w:val="24"/>
          <w:lang w:eastAsia="en-US"/>
        </w:rPr>
        <w:t>Вопросы для проведения промежуточной аттестации в виде тестирования представлены в таблице 18.</w:t>
      </w:r>
    </w:p>
    <w:p>
      <w:pPr>
        <w:pStyle w:val="Normal"/>
        <w:tabs>
          <w:tab w:val="clear" w:pos="708"/>
          <w:tab w:val="left" w:pos="400" w:leader="none"/>
          <w:tab w:val="left" w:pos="993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jc w:val="both"/>
        <w:outlineLvl w:val="0"/>
        <w:rPr/>
      </w:pPr>
      <w:r>
        <w:rPr>
          <w:sz w:val="24"/>
          <w:szCs w:val="24"/>
          <w:lang w:eastAsia="en-US"/>
        </w:rPr>
        <w:t>Таблица 18 – Примерный перечень вопросов для те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263"/>
        <w:gridCol w:w="139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мерный перечень вопросов для тес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Код </w:t>
              <w:br/>
              <w:t>индикато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кажите, какая из перечисленных функций позволяет открыть файл для последующей с работы ним: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open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with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pen_f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fi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е ответы. </w:t>
            </w:r>
          </w:p>
          <w:p>
            <w:pPr>
              <w:pStyle w:val="Normal"/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ьте флаг режима открытия файла с его описанием: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"r" (read) </w:t>
            </w:r>
            <w:r>
              <w:rPr/>
              <w:t>- открыть файл для чтения. Если файл не существует, будет сгенерировано исключение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"w" (write) </w:t>
            </w:r>
            <w:r>
              <w:rPr/>
              <w:t>- открыть файл для записи. Если файл уже существует, его содержимое будет удалено. Если файл не существует, он будет создан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"a" (append) </w:t>
            </w:r>
            <w:r>
              <w:rPr/>
              <w:t>- открыть файл для добавления данных в конец. Если файл не существует, он будет создан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b/>
                <w:bCs/>
              </w:rPr>
              <w:t>"x" (exclusive)</w:t>
            </w:r>
            <w:r>
              <w:rPr/>
              <w:t xml:space="preserve"> - открыть файл для записи, но только если он не существует. Если файл уже существует, будет сгенерировано исключени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"b" (binary) </w:t>
            </w:r>
            <w:r>
              <w:rPr>
                <w:sz w:val="24"/>
                <w:szCs w:val="24"/>
              </w:rPr>
              <w:t>- открыть файл в бинарном режиме. Этот режим используется для работы с файлами, содержащими бинарные данные, такие как изображения или звуковые файлы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жите, какая функция модуля </w:t>
            </w:r>
            <w:r>
              <w:rPr>
                <w:i/>
                <w:iCs/>
                <w:sz w:val="24"/>
                <w:szCs w:val="24"/>
                <w:lang w:val="en-US"/>
              </w:rPr>
              <w:t>o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ся для перемещения файла?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74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ename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743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move</w:t>
            </w:r>
          </w:p>
          <w:p>
            <w:pPr>
              <w:pStyle w:val="Style22"/>
              <w:numPr>
                <w:ilvl w:val="0"/>
                <w:numId w:val="8"/>
              </w:numPr>
              <w:spacing w:before="0" w:after="0"/>
              <w:ind w:left="743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remo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move_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жите, какая из перечисленных библиотек используется для генерации ложных данных для тестовой инициализации базы данных?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743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ker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743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MyPy</w:t>
            </w:r>
          </w:p>
          <w:p>
            <w:pPr>
              <w:pStyle w:val="Style22"/>
              <w:numPr>
                <w:ilvl w:val="0"/>
                <w:numId w:val="9"/>
              </w:numPr>
              <w:spacing w:before="0" w:after="0"/>
              <w:ind w:left="743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SQLAlchem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GenFa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кажите, какая из перечисленных библиотек используется для работы с E</w:t>
            </w:r>
            <w:r>
              <w:rPr>
                <w:sz w:val="24"/>
                <w:szCs w:val="24"/>
                <w:lang w:val="en-US"/>
              </w:rPr>
              <w:t>xcel</w:t>
            </w:r>
            <w:r>
              <w:rPr>
                <w:sz w:val="24"/>
                <w:szCs w:val="24"/>
              </w:rPr>
              <w:t>-файлами?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openpyxl 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numpy 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plotli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xlsd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е ответы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кажите, какие из перечисленных библиотек используется для построения графиков?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openpyxl 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numpy </w:t>
            </w:r>
          </w:p>
          <w:p>
            <w:pPr>
              <w:pStyle w:val="Style22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tplotlib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otl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Укажите, какой из перечисленных модулей используется для конфигурирования запускаемого приложения?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ocess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etop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sy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 xml:space="preserve">Укажите, какой из перечисленных модулей используется для работы с СУБД </w:t>
            </w:r>
            <w:r>
              <w:rPr>
                <w:sz w:val="24"/>
                <w:szCs w:val="24"/>
                <w:lang w:val="en-US"/>
              </w:rPr>
              <w:t>SQLit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sql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lang w:val="en-US"/>
              </w:rPr>
            </w:pPr>
            <w:r>
              <w:rPr/>
              <w:t>sqlite</w:t>
            </w:r>
          </w:p>
          <w:p>
            <w:pPr>
              <w:pStyle w:val="Style22"/>
              <w:numPr>
                <w:ilvl w:val="0"/>
                <w:numId w:val="20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qlaclchem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sqlite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6" w:hanging="284"/>
              <w:rPr/>
            </w:pPr>
            <w:r>
              <w:rPr>
                <w:sz w:val="24"/>
                <w:szCs w:val="24"/>
              </w:rPr>
              <w:t>Укажите, какой из перечисленных модулей отвечает за работу с потоками?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hreading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ltiprocessing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synci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thre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6" w:hanging="284"/>
              <w:rPr/>
            </w:pPr>
            <w:r>
              <w:rPr>
                <w:sz w:val="24"/>
                <w:szCs w:val="24"/>
              </w:rPr>
              <w:t>Укажите, какой из перечисленных модулей отвечает за работу с процессами?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reading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ultiprocessing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synci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6" w:hanging="284"/>
              <w:rPr/>
            </w:pPr>
            <w:r>
              <w:rPr>
                <w:sz w:val="24"/>
                <w:szCs w:val="24"/>
              </w:rPr>
              <w:t>Укажите, какой из перечисленных модулей отвечает за работу выполнение асинхронных операций?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reading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ultiprocessing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synci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asyn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жите, какая из перечисленных ниже функций модуля </w:t>
            </w:r>
            <w:r>
              <w:rPr>
                <w:sz w:val="24"/>
                <w:szCs w:val="24"/>
                <w:lang w:val="en-US"/>
              </w:rPr>
              <w:t>asyncio</w:t>
            </w:r>
            <w:r>
              <w:rPr>
                <w:sz w:val="24"/>
                <w:szCs w:val="24"/>
              </w:rPr>
              <w:t xml:space="preserve"> позволяет выполнить код в отдельном потоке?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_thread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ather</w:t>
            </w:r>
          </w:p>
          <w:p>
            <w:pPr>
              <w:pStyle w:val="Style22"/>
              <w:numPr>
                <w:ilvl w:val="0"/>
                <w:numId w:val="17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hrea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proces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жите, в модуле с каким именем следует хранить функции для создания записей, обновления, удаления данных в базе данных?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rud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dels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databa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жите, в пакете с каким именем следует хранить модели данных, используемые при описании таблиц </w:t>
            </w:r>
            <w:r>
              <w:rPr>
                <w:sz w:val="24"/>
                <w:szCs w:val="24"/>
                <w:lang w:val="en-US"/>
              </w:rPr>
              <w:t>SQLAlchemy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rud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del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databa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очитайте текст и выберите один правильный ответ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6" w:hanging="284"/>
              <w:rPr/>
            </w:pPr>
            <w:r>
              <w:rPr>
                <w:sz w:val="24"/>
                <w:szCs w:val="24"/>
              </w:rPr>
              <w:t>Укажите, как расшифровывается аббревиатура ORM?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bject-Relational Mapping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bject-Relation Mapping</w:t>
            </w:r>
          </w:p>
          <w:p>
            <w:pPr>
              <w:pStyle w:val="Style22"/>
              <w:numPr>
                <w:ilvl w:val="0"/>
                <w:numId w:val="14"/>
              </w:numPr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Object-Relational Map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Object-Relation Ma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-6.Д.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Default"/>
        <w:rPr/>
      </w:pPr>
      <w:bookmarkStart w:id="76" w:name="_Hlk173771197"/>
      <w:bookmarkEnd w:id="76"/>
      <w:r>
        <w:rPr/>
        <w:t xml:space="preserve">Ключи правильных ответов на тесты размещены в Приложении 1 к РПД  и находятся у специалистов по УМР кафедры 41, заместителя заведующего кафедрой и руководителя образовательной программы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Система оценивания тестовых заданий показана в таблице 18.1 </w:t>
      </w:r>
    </w:p>
    <w:p>
      <w:pPr>
        <w:pStyle w:val="Default"/>
        <w:rPr/>
      </w:pPr>
      <w:r>
        <w:rPr/>
        <w:t>Таблица 18.1 – Система оценивания тестовых задани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394"/>
      </w:tblGrid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азания по оцениван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зультат оценивания </w:t>
            </w:r>
          </w:p>
          <w:p>
            <w:pPr>
              <w:pStyle w:val="Default"/>
              <w:rPr/>
            </w:pPr>
            <w:r>
              <w:rPr/>
              <w:t xml:space="preserve">(баллы, полученные за выполнение \ характеристика правильности ответа) 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закрытого типа на установление соответствия считается верным, если установлены все соответствия (позиции из одного столбца верно сопоставлены с позициями другого столбц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совпадение с верным ответом оценивается 1 баллом, неверный ответ или его отсутствие – 0 баллов (либо указывается «верно» \ «неверно») 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закрытого типа на установление последовательности считается верным, если правильно указана вся последовательность циф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совпадение с верным ответом оценивается 1 баллом, если допущены ошибки или ответ отсутствует – 0 баллов (либо указывается «верно»\ «неверно») 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комбинированного типа с выбором одного верного ответа из четырех предложенных и обоснованием выбора считается верным, если правильно указана цифра и приведены конкретные аргументы, используемые при выборе отве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совпадение с верным ответом оценивается 1 баллом, неверный ответ или его отсутствие – 0 баллов (либо указывается «верно»\ «неверно») 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комбинированного типа с выбором нескольких вариантов ответа из предложенных и развернутым обоснованием выбора считается верным, если правильно указаны цифры и приведены конкретные аргументы, используемые при выборе отв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совпадение с верным ответом оценивается 1 баллом, если допущены ошибки или ответ отсутствует – 0 баллов (либо указывается «верно»\ «неверно») 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открытого типа с развернутым ответом считается верным, если ответ совпадает с эталонным по содержанию и полнот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ьный ответ за задание оценивается в 3 балла, если допущена одна ошибка \ неточность \ ответ правильный, но не полный - 1 балл, если допущено более 1 ошибки \ ответ неправильный \ ответ отсутствует – 0 баллов (либо указывается «верно»\ «неверно»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Инструкция по выполнению тестового задания находится в таблице 18.2. </w:t>
      </w:r>
    </w:p>
    <w:p>
      <w:pPr>
        <w:pStyle w:val="Default"/>
        <w:rPr/>
      </w:pPr>
      <w:r>
        <w:rPr/>
        <w:t>Таблица 18.2 - Инструкция по выполнению тестового зад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961"/>
      </w:tblGrid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 зад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ция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закрытого типа на установление соответств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читайте текст и установите соответствие. </w:t>
            </w:r>
          </w:p>
          <w:p>
            <w:pPr>
              <w:pStyle w:val="Default"/>
              <w:rPr/>
            </w:pPr>
            <w:r>
              <w:rPr/>
              <w:t xml:space="preserve">К каждой позиции, данной в левом столбце, подберите соответствующую позицию в правом столбце 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закрытого типа на установление последова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читайте текст и установите последовательность </w:t>
            </w:r>
          </w:p>
          <w:p>
            <w:pPr>
              <w:pStyle w:val="Default"/>
              <w:rPr/>
            </w:pPr>
            <w:r>
              <w:rPr/>
              <w:t xml:space="preserve">Запишите соответствующую последовательность букв слева направо 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комбинированного типа с выбором одного верного ответа из четырех предложенных и обоснованием выб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читайте текст, выберите правильный ответ и запишите аргументы, обосновывающие выбор ответа 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комбинированного типа с выбором нескольких вариантов ответа из предложенных и развернутым обоснованием выб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читайте текст, выберите правильные варианты ответа и запишите аргументы, обосновывающие выбор ответов </w:t>
            </w:r>
          </w:p>
        </w:tc>
      </w:tr>
      <w:tr>
        <w:trPr>
          <w:trHeight w:val="2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ние открытого типа с развернутым ответ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читайте текст и запишите развернутый обоснованный ответ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77" w:name="_Hlk176092312"/>
      <w:bookmarkStart w:id="78" w:name="_Hlk173771197"/>
      <w:bookmarkStart w:id="79" w:name="_Hlk176092312"/>
      <w:bookmarkStart w:id="80" w:name="_Hlk173771197"/>
      <w:bookmarkEnd w:id="79"/>
      <w:bookmarkEnd w:id="80"/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тем контрольных работ по дисциплине обучающихся заочной формы обучения, представлены в таблице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993" w:leader="none"/>
        </w:tabs>
        <w:spacing w:before="120" w:after="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1</w:t>
      </w:r>
      <w:r>
        <w:rPr>
          <w:sz w:val="24"/>
          <w:szCs w:val="24"/>
          <w:lang w:val="en-US" w:eastAsia="en-US"/>
        </w:rPr>
        <w:t>9</w:t>
      </w:r>
      <w:r>
        <w:rPr>
          <w:sz w:val="24"/>
          <w:szCs w:val="24"/>
          <w:lang w:eastAsia="en-US"/>
        </w:rPr>
        <w:t xml:space="preserve"> – Перечень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контрольных рабо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bookmarkStart w:id="81" w:name="controln_fos"/>
            <w:bookmarkEnd w:id="81"/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е материалы, определяющие процедуры оценивания индикаторов, характеризующих этапы формирования компетенций, содержатся в локальных нормативных актах ГУАП, регламентирующих порядок и процедуру проведения </w:t>
      </w:r>
      <w:r>
        <w:rPr>
          <w:sz w:val="24"/>
          <w:szCs w:val="24"/>
        </w:rPr>
        <w:t>текущего контроля успеваемости и промежуточной аттестации обучающихся ГУА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3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Методические указания для обучающихся по освоению лекционного материала</w:t>
      </w:r>
    </w:p>
    <w:p>
      <w:pPr>
        <w:pStyle w:val="Style27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Основное назначение лекционного материала – логически стройное, системное, глубокое и ясное изложение учебного материала. Назначение современной лекции в рамках дисциплины не в том, чтобы получить всю информацию по теме, а в освоении фундаментальных проблем дисциплины, методов научного познания, новейших достижений научной мысли. В учебном процессе лекция выполняет методологическую, организационную и информационную функции. Лекция раскрывает понятийный аппарат конкретной области знания, её проблемы, дает цельное представление о дисциплине, показывает взаимосвязь с другими дисциплинами.</w:t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Планируемые результаты при освоении обучающимися лекционного материал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овременных, целостных, взаимосвязанных знаний, уровень которых определяется целевой установкой к каждой конкрет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пыта творческой работы совместно с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развитие профессионально-деловых качеств, любви к предмету и самостоятельного твор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явление необходимого интереса, необходимого для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наний о современном уровне развития науки и техники и о прогнозе их развития на ближайш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научиться методически обрабатывать материал (выделять главные мысли и </w:t>
      </w:r>
      <w:r>
        <w:rPr>
          <w:bCs/>
          <w:sz w:val="24"/>
          <w:szCs w:val="24"/>
        </w:rPr>
        <w:t>положения, приходить к конкретным выводам, повторять их в различных</w:t>
      </w:r>
      <w:r>
        <w:rPr>
          <w:sz w:val="24"/>
          <w:szCs w:val="24"/>
        </w:rPr>
        <w:t xml:space="preserve"> формулиров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точного понимания всех необходимых терминов и понятий.</w:t>
      </w:r>
    </w:p>
    <w:p>
      <w:pPr>
        <w:pStyle w:val="Style27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</w:rPr>
        <w:t>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.</w:t>
      </w:r>
    </w:p>
    <w:p>
      <w:pPr>
        <w:pStyle w:val="Style27"/>
        <w:numPr>
          <w:ilvl w:val="0"/>
          <w:numId w:val="0"/>
        </w:numPr>
        <w:shd w:fill="FFFFFF" w:val="clear"/>
        <w:spacing w:before="0" w:after="0"/>
        <w:ind w:firstLine="7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u w:val="single"/>
        </w:rPr>
        <w:t>Структура предоставления лекционного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теоретических вопросов, связанных с рассматриваемой т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ложенного материал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Лекционный материал дисциплины представляется с применением электронного обучения, дистанционных образовательных технологий (онлайн-курс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highlight w:val="white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Курс размещён в системе дистанционного обучения ГУАП (СДО ГУАП).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highlight w:val="white"/>
          <w:lang w:eastAsia="zh-CN"/>
        </w:rPr>
      </w:pPr>
      <w:r>
        <w:rPr>
          <w:b/>
          <w:color w:val="000000"/>
          <w:sz w:val="24"/>
          <w:szCs w:val="24"/>
          <w:highlight w:val="white"/>
          <w:lang w:eastAsia="zh-CN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участию в семинарах 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09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</w:t>
      </w:r>
      <w:r>
        <w:rPr>
          <w:b/>
          <w:bCs/>
          <w:sz w:val="24"/>
          <w:szCs w:val="24"/>
        </w:rPr>
        <w:t xml:space="preserve"> предусмотрено учебным планом по данной дисциплин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обучающихся по прохождению практических занят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ое занятие является одной из основных форм организации учебного процесса, заключающаяся в выполнении обучающимися под руководством преподавателя комплекса учебных заданий с целью усвоения научно-теоретических основ учебной дисциплины, приобретения умений и навыков, опыта творческой деятель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актического занятия для обучающегося является привитие обучающимся умений и навыков практической деятельности по изучаемой дисципли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при освоении обучающимся практических занят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, углубление, расширение и детализация знаний при решении конкрет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ознавательных способностей, самостоятельности мышления, творческой актив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новыми методами и методиками изучения конкретной учебной дисципл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способности логического осмысления полученных знаний для выполнения зад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рационального сочетания коллективной и индивидуальной форм обуч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3300" w:leader="none"/>
        </w:tabs>
        <w:spacing w:before="0" w:after="0"/>
        <w:ind w:left="709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роведению практических заняти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</w:t>
      </w:r>
      <w:r>
        <w:rPr>
          <w:color w:val="000000"/>
          <w:sz w:val="24"/>
          <w:szCs w:val="24"/>
          <w:lang w:eastAsia="zh-CN"/>
        </w:rPr>
        <w:t>выполнении практической работы</w:t>
      </w:r>
      <w:r>
        <w:rPr>
          <w:sz w:val="24"/>
          <w:szCs w:val="24"/>
        </w:rPr>
        <w:t xml:space="preserve"> должен включать в себя: титульный лист, формулировку цели работы, формулировку задания, полученные результаты в виде скриншотов с необходимыми пояснениями. Файл с отчетом, а также все программные коды должны быть загружены в </w:t>
      </w:r>
      <w:r>
        <w:rPr>
          <w:sz w:val="24"/>
          <w:szCs w:val="24"/>
          <w:lang w:val="en-US"/>
        </w:rPr>
        <w:t>LM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Практические занятия проводятся с применением электронного обучения, дистанционных образовательных технологий (онлайн-курс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урс размещён в системе дистанционного обучения ГУАП (СДО ГУАП)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33"/>
        <w:numPr>
          <w:ilvl w:val="1"/>
          <w:numId w:val="16"/>
        </w:numPr>
        <w:tabs>
          <w:tab w:val="clear" w:pos="708"/>
          <w:tab w:val="left" w:pos="1276" w:leader="none"/>
          <w:tab w:val="left" w:pos="3300" w:leader="none"/>
        </w:tabs>
        <w:spacing w:before="0" w:after="0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тодические указания для обучающихся по выполнению лабораторных работ 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</w:t>
      </w:r>
      <w:r>
        <w:rPr>
          <w:b/>
          <w:bCs/>
          <w:sz w:val="24"/>
          <w:szCs w:val="24"/>
        </w:rPr>
        <w:t xml:space="preserve"> предусмотрено учебным планом по данной дисциплине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Style27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 xml:space="preserve">Методические указания для обучающихся по прохождению курсового проектирования/выполнения курсовой работы </w:t>
      </w:r>
    </w:p>
    <w:p>
      <w:pPr>
        <w:pStyle w:val="33"/>
        <w:tabs>
          <w:tab w:val="clear" w:pos="708"/>
          <w:tab w:val="left" w:pos="330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е</w:t>
      </w:r>
      <w:r>
        <w:rPr>
          <w:b/>
          <w:bCs/>
          <w:sz w:val="24"/>
          <w:szCs w:val="24"/>
        </w:rPr>
        <w:t xml:space="preserve"> предусмотрено учебным планом по данной дисциплин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Style27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</w:rPr>
        <w:t>Методические указания для обучающихся по прохождению</w:t>
      </w:r>
      <w:r>
        <w:rPr>
          <w:rStyle w:val="StrongEmphasis"/>
          <w:b w:val="false"/>
          <w:bCs/>
          <w:color w:val="000000"/>
        </w:rPr>
        <w:t xml:space="preserve"> самостояте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выполнения с</w:t>
      </w:r>
      <w:r>
        <w:rPr>
          <w:bCs/>
          <w:sz w:val="24"/>
          <w:szCs w:val="24"/>
        </w:rPr>
        <w:t>амостоятельной работы, обучающийся выполняет работу по заданию и при методическом руководстве преподавателя, но без его непосредственного учас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обучающихся по заочной форме обучения, самостоятельная работа может включать в себя контрольную раб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выполнения самостоятельной работы, у обучающегося формируется целесообразное планирование рабочего времени, которое позволяет им развивать умения и навыки в усвоении и систематизации приобретаемых знаний, обеспечивает высокий уровень успеваемости в период обучения, помогает получить навыки повышения профессионального уровн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м материалом, направляющим самостоятельную работу обучающихся, является учебно-методический материал по дисциплин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highlight w:val="white"/>
          <w:lang w:eastAsia="zh-CN"/>
        </w:rPr>
        <w:t xml:space="preserve">Материалы для самостоятельной работы представлены с применением электронного обучения, дистанционных образовательных технологий (онлайн-курс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highlight w:val="white"/>
          <w:u w:val="single"/>
          <w:lang w:eastAsia="zh-CN"/>
        </w:rPr>
      </w:pPr>
      <w:r>
        <w:rPr>
          <w:color w:val="000000"/>
          <w:sz w:val="24"/>
          <w:szCs w:val="24"/>
          <w:highlight w:val="white"/>
          <w:lang w:eastAsia="zh-CN"/>
        </w:rPr>
        <w:t xml:space="preserve">Курс размещён в системе дистанционного обучения ГУАП (СДО ГУАП)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  <w:highlight w:val="white"/>
          <w:u w:val="single"/>
          <w:lang w:eastAsia="zh-CN"/>
        </w:rPr>
      </w:pPr>
      <w:r>
        <w:rPr>
          <w:i/>
          <w:color w:val="000000"/>
          <w:sz w:val="24"/>
          <w:szCs w:val="24"/>
          <w:highlight w:val="white"/>
          <w:u w:val="single"/>
          <w:lang w:eastAsia="zh-CN"/>
        </w:rPr>
      </w:r>
    </w:p>
    <w:p>
      <w:pPr>
        <w:pStyle w:val="Style27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текущего контроля успевае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успеваемости предусматривает контроль качества знаний обучающихся, осуществляемого в течение семестра с целью оценивания хода освоения дисциплины, путем проверки выполнения практических заданий и тес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/>
          <w:color w:val="000000"/>
        </w:rPr>
      </w:pPr>
      <w:r>
        <w:rPr>
          <w:rStyle w:val="StrongEmphasis"/>
          <w:b w:val="false"/>
          <w:bCs/>
          <w:color w:val="000000"/>
        </w:rPr>
        <w:t>Методические указания для обучающихся по прохождению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межуточная аттестация обучающихся предусматривает оценивание промежуточных и окончательных результатов обучения по дисциплине. Она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sz w:val="24"/>
          <w:szCs w:val="24"/>
        </w:rPr>
        <w:t>зачет – это форма оценки знаний, полученных обучающимся в ходе изучения учебной дисциплины в целом или промежуточная (по окончании семестра) оценка знаний обучающимся по отдельным разделам дисциплины с аттестационной оценкой «зачтено» или «не зачте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ый </w:t>
      </w:r>
      <w:r>
        <w:rPr>
          <w:sz w:val="24"/>
          <w:szCs w:val="24"/>
          <w:lang w:eastAsia="en-US"/>
        </w:rPr>
        <w:t xml:space="preserve">зачет </w:t>
      </w:r>
      <w:r>
        <w:rPr>
          <w:sz w:val="24"/>
          <w:szCs w:val="24"/>
        </w:rPr>
        <w:t>– это форма оценки знаний, полученных обучающимся при изучении дисциплины, при выполнении курсовых проектов, курсовых работ, научно-исследовательских работ и прохождении практик с аттестационной оценкой «отлично», «хорошо», «удовлетворительно», «неудовлетворитель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язательным требованием к получению зачета и диф. зачета по дисциплине является успешное прохождение всех предусмотренных тестов, а также выполнение практических заданий. Успешным прохождением теста считается правильный ответ не менее, чем на 60 % вопросов тест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ист внесения изменений в рабочую программу дисциплин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4560"/>
        <w:gridCol w:w="1562"/>
        <w:gridCol w:w="1280"/>
      </w:tblGrid>
      <w:tr>
        <w:trPr>
          <w:trHeight w:val="93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изменений и дополн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несшего изменен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зменений и допол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отокола заседания кафед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зав. кафедрой</w:t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outlineLvl w:val="5"/>
    </w:pPr>
    <w:rPr>
      <w:rFonts w:eastAsia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ladimir Script" w:hAnsi="Vladimir Script" w:cs="Vladimir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-10"/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eastAsia="Calibri"/>
      <w:b/>
      <w:bCs/>
      <w:sz w:val="28"/>
      <w:szCs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E9">
    <w:name w:val="ОбычныЇ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autoSpaceDE w:val="false"/>
      <w:ind w:left="567" w:right="-1" w:hanging="0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eastAsia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9:00Z</dcterms:created>
  <dc:creator>user</dc:creator>
  <dc:description/>
  <dc:language>en-US</dc:language>
  <cp:lastModifiedBy>DEPT4</cp:lastModifiedBy>
  <cp:lastPrinted>2024-09-03T17:27:00Z</cp:lastPrinted>
  <dcterms:modified xsi:type="dcterms:W3CDTF">2024-09-03T14:27:00Z</dcterms:modified>
  <cp:revision>11</cp:revision>
  <dc:subject/>
  <dc:title/>
</cp:coreProperties>
</file>