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автономное образовательное учреждение </w:t>
        <w:br/>
        <w:t xml:space="preserve">высшего </w:t>
      </w:r>
      <w:bookmarkStart w:id="0" w:name="prof_titul"/>
      <w:bookmarkEnd w:id="0"/>
      <w:r>
        <w:rPr>
          <w:bCs/>
          <w:sz w:val="24"/>
          <w:szCs w:val="24"/>
        </w:rPr>
        <w:t>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Кафедра №</w:t>
      </w:r>
      <w:bookmarkStart w:id="1" w:name="rkaf"/>
      <w:bookmarkEnd w:id="1"/>
      <w:r>
        <w:rPr>
          <w:sz w:val="24"/>
          <w:szCs w:val="24"/>
        </w:rPr>
        <w:t xml:space="preserve">94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bookmarkStart w:id="2" w:name="date_utv_titul"/>
      <w:bookmarkEnd w:id="2"/>
      <w:r>
        <w:rPr>
          <w:sz w:val="24"/>
        </w:rPr>
        <w:t>«УТВЕРЖДАЮ»</w:t>
      </w:r>
    </w:p>
    <w:p>
      <w:pPr>
        <w:pStyle w:val="Normal"/>
        <w:spacing w:before="0" w:after="0"/>
        <w:jc w:val="right"/>
        <w:rPr>
          <w:sz w:val="24"/>
          <w:highlight w:val="gree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2100</wp:posOffset>
            </wp:positionH>
            <wp:positionV relativeFrom="paragraph">
              <wp:posOffset>150495</wp:posOffset>
            </wp:positionV>
            <wp:extent cx="104775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Руководитель направления 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3" w:name="dol_ruk_napr"/>
      <w:bookmarkEnd w:id="3"/>
      <w:r>
        <w:rPr>
          <w:sz w:val="24"/>
          <w:szCs w:val="24"/>
          <w:u w:val="single"/>
        </w:rPr>
        <w:t>доц.,к.ю.н.,доц.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16"/>
          <w:szCs w:val="16"/>
        </w:rPr>
        <w:t>(должность, уч. степень, звание)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</w:t>
      </w:r>
      <w:bookmarkStart w:id="4" w:name="fio_ruk_napr"/>
      <w:bookmarkEnd w:id="4"/>
      <w:r>
        <w:rPr>
          <w:sz w:val="24"/>
          <w:szCs w:val="24"/>
          <w:u w:val="single"/>
        </w:rPr>
        <w:t>Е.И. Сергеева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</w:rPr>
        <w:t>«</w:t>
      </w:r>
      <w:r>
        <w:rPr>
          <w:sz w:val="24"/>
          <w:u w:val="single"/>
        </w:rPr>
        <w:t>27</w:t>
      </w:r>
      <w:r>
        <w:rPr>
          <w:sz w:val="24"/>
        </w:rPr>
        <w:t>» __</w:t>
      </w:r>
      <w:r>
        <w:rPr>
          <w:sz w:val="24"/>
          <w:u w:val="single"/>
        </w:rPr>
        <w:t>июня</w:t>
      </w:r>
      <w:r>
        <w:rPr>
          <w:sz w:val="24"/>
        </w:rPr>
        <w:t>_ 2019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«</w:t>
      </w:r>
      <w:bookmarkStart w:id="5" w:name="name_dis"/>
      <w:bookmarkEnd w:id="5"/>
      <w:r>
        <w:rPr/>
        <w:t>Налоговое право»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Название дисциплины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" w:name="num_napr"/>
            <w:bookmarkEnd w:id="6"/>
            <w:r>
              <w:rPr>
                <w:sz w:val="24"/>
                <w:szCs w:val="24"/>
              </w:rPr>
              <w:t>40.03.0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" w:name="name_napr_titul"/>
            <w:bookmarkEnd w:id="7"/>
            <w:r>
              <w:rPr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8" w:name="name_spz_titul"/>
            <w:bookmarkEnd w:id="8"/>
            <w:r>
              <w:rPr>
                <w:sz w:val="24"/>
                <w:szCs w:val="24"/>
              </w:rPr>
              <w:t>Уголовное пра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9" w:name="fo_titul"/>
            <w:bookmarkEnd w:id="9"/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0" w:after="0"/>
        <w:rPr>
          <w:szCs w:val="24"/>
        </w:rPr>
      </w:pPr>
      <w:r>
        <w:rPr>
          <w:szCs w:val="24"/>
        </w:rPr>
        <w:t xml:space="preserve">Санкт-Петербург </w:t>
      </w:r>
      <w:bookmarkStart w:id="10" w:name="year"/>
      <w:bookmarkEnd w:id="10"/>
      <w:r>
        <w:rPr>
          <w:szCs w:val="24"/>
          <w:lang w:val="en-US"/>
        </w:rPr>
        <w:t>201</w:t>
      </w:r>
      <w:r>
        <w:rPr>
          <w:szCs w:val="24"/>
        </w:rPr>
        <w:t>9 г.</w:t>
      </w:r>
      <w:r>
        <w:br w:type="page"/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 рабочей программы </w:t>
      </w:r>
      <w:r>
        <w:rPr>
          <w:rFonts w:eastAsia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>Программу</w:t>
      </w:r>
      <w:r>
        <w:rPr>
          <w:sz w:val="24"/>
          <w:szCs w:val="24"/>
        </w:rPr>
        <w:t xml:space="preserve"> составил(а)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74825</wp:posOffset>
            </wp:positionH>
            <wp:positionV relativeFrom="paragraph">
              <wp:posOffset>64135</wp:posOffset>
            </wp:positionV>
            <wp:extent cx="119443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доцент, канд. юрид. наук</w:t>
      </w:r>
      <w:r>
        <w:rPr>
          <w:rFonts w:eastAsia="Times New Roman"/>
          <w:sz w:val="24"/>
          <w:szCs w:val="24"/>
          <w:lang w:eastAsia="ru-RU"/>
        </w:rPr>
        <w:tab/>
        <w:t>________________</w:t>
        <w:tab/>
      </w:r>
      <w:r>
        <w:rPr>
          <w:sz w:val="24"/>
          <w:szCs w:val="24"/>
        </w:rPr>
        <w:t>27.06.2019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Е.В. Грызунова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 xml:space="preserve">подпись, дата </w:t>
        <w:tab/>
        <w:tab/>
        <w:tab/>
        <w:tab/>
        <w:t xml:space="preserve"> инициалы, фамилия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ab/>
        <w:t xml:space="preserve">подпись, дата </w:t>
        <w:tab/>
        <w:tab/>
        <w:tab/>
        <w:t>инициалы, фамилия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одобрена на заседании кафедры № </w:t>
      </w:r>
      <w:bookmarkStart w:id="11" w:name="num_rkaf1"/>
      <w:bookmarkEnd w:id="11"/>
      <w:r>
        <w:rPr>
          <w:rFonts w:eastAsia="Times New Roman"/>
          <w:sz w:val="24"/>
          <w:szCs w:val="24"/>
          <w:lang w:eastAsia="ru-RU"/>
        </w:rPr>
        <w:t>94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bookmarkStart w:id="12" w:name="date_kaf_approve"/>
      <w:bookmarkEnd w:id="12"/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/>
          <w:sz w:val="24"/>
          <w:szCs w:val="24"/>
          <w:lang w:eastAsia="ru-RU"/>
        </w:rPr>
        <w:t>» _</w:t>
      </w:r>
      <w:r>
        <w:rPr>
          <w:rFonts w:eastAsia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/>
          <w:sz w:val="24"/>
          <w:szCs w:val="24"/>
          <w:lang w:eastAsia="ru-RU"/>
        </w:rPr>
        <w:t xml:space="preserve">_2019 г, протокол № </w:t>
      </w:r>
      <w:bookmarkStart w:id="13" w:name="protokol"/>
      <w:bookmarkEnd w:id="13"/>
      <w:r>
        <w:rPr>
          <w:rFonts w:eastAsia="Times New Roman"/>
          <w:sz w:val="24"/>
          <w:szCs w:val="24"/>
          <w:u w:val="single"/>
          <w:lang w:eastAsia="ru-RU"/>
        </w:rPr>
        <w:t>13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2460</wp:posOffset>
            </wp:positionH>
            <wp:positionV relativeFrom="paragraph">
              <wp:posOffset>163195</wp:posOffset>
            </wp:positionV>
            <wp:extent cx="1156335" cy="5784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ведующий кафедрой № </w:t>
      </w:r>
      <w:bookmarkStart w:id="14" w:name="num_rkaf2"/>
      <w:bookmarkEnd w:id="14"/>
      <w:r>
        <w:rPr>
          <w:rFonts w:eastAsia="Times New Roman"/>
          <w:sz w:val="24"/>
          <w:szCs w:val="24"/>
          <w:lang w:eastAsia="ru-RU"/>
        </w:rPr>
        <w:t xml:space="preserve">94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bookmarkStart w:id="15" w:name="dol_zav_rkaf"/>
      <w:bookmarkEnd w:id="15"/>
      <w:r>
        <w:rPr>
          <w:sz w:val="24"/>
          <w:szCs w:val="24"/>
          <w:u w:val="single"/>
        </w:rPr>
        <w:t>проф.,д.ю.н.,проф.</w:t>
      </w:r>
      <w:r>
        <w:rPr>
          <w:sz w:val="24"/>
          <w:szCs w:val="24"/>
        </w:rPr>
        <w:tab/>
        <w:tab/>
        <w:t>_______________</w:t>
        <w:tab/>
        <w:t>27.06.2019</w:t>
        <w:tab/>
      </w:r>
      <w:r>
        <w:rPr>
          <w:sz w:val="24"/>
          <w:szCs w:val="24"/>
          <w:u w:val="single"/>
        </w:rPr>
        <w:t>Х.Х. Лойт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 xml:space="preserve">подпись, дата </w:t>
        <w:tab/>
        <w:tab/>
        <w:tab/>
        <w:tab/>
        <w:t xml:space="preserve">     инициалы, фамилия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4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97405</wp:posOffset>
            </wp:positionH>
            <wp:positionV relativeFrom="paragraph">
              <wp:posOffset>494665</wp:posOffset>
            </wp:positionV>
            <wp:extent cx="1710055" cy="7156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Ответственный за ОП </w:t>
      </w:r>
      <w:bookmarkStart w:id="16" w:name="ed_p_code"/>
      <w:bookmarkEnd w:id="16"/>
      <w:r>
        <w:rPr>
          <w:rFonts w:eastAsia="Times New Roman"/>
          <w:sz w:val="24"/>
          <w:szCs w:val="24"/>
          <w:lang w:eastAsia="ru-RU"/>
        </w:rPr>
        <w:t xml:space="preserve">40.03.01(03) 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bookmarkStart w:id="17" w:name="dol_otv_ep"/>
      <w:bookmarkEnd w:id="17"/>
      <w:r>
        <w:rPr>
          <w:rFonts w:eastAsia="Times New Roman"/>
          <w:sz w:val="24"/>
          <w:szCs w:val="24"/>
          <w:u w:val="single"/>
          <w:lang w:eastAsia="ru-RU"/>
        </w:rPr>
        <w:t>доц.,к.ю.н.,доц.</w:t>
      </w:r>
      <w:r>
        <w:rPr>
          <w:rFonts w:eastAsia="Times New Roman"/>
          <w:sz w:val="24"/>
          <w:szCs w:val="24"/>
          <w:lang w:eastAsia="ru-RU"/>
        </w:rPr>
        <w:tab/>
        <w:tab/>
        <w:t>________________</w:t>
      </w:r>
      <w:bookmarkStart w:id="18" w:name="fio_otv_ep"/>
      <w:bookmarkEnd w:id="18"/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>27.06.2019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А.В. Баженов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 xml:space="preserve">подпись, дата </w:t>
        <w:tab/>
        <w:t xml:space="preserve">            </w:t>
        <w:tab/>
        <w:tab/>
        <w:tab/>
        <w:t xml:space="preserve">     инициалы, фамилия</w:t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98345</wp:posOffset>
            </wp:positionH>
            <wp:positionV relativeFrom="paragraph">
              <wp:posOffset>6985</wp:posOffset>
            </wp:positionV>
            <wp:extent cx="1060450" cy="8096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eastAsia="Times New Roman"/>
          <w:sz w:val="24"/>
          <w:szCs w:val="24"/>
          <w:lang w:eastAsia="ru-RU"/>
        </w:rPr>
        <w:t>Заместитель директора института (</w:t>
      </w:r>
      <w:r>
        <w:rPr>
          <w:sz w:val="24"/>
          <w:szCs w:val="24"/>
        </w:rPr>
        <w:t xml:space="preserve">декана </w:t>
      </w:r>
      <w:r>
        <w:rPr>
          <w:rFonts w:eastAsia="Times New Roman"/>
          <w:sz w:val="24"/>
          <w:szCs w:val="24"/>
          <w:lang w:eastAsia="ru-RU"/>
        </w:rPr>
        <w:t xml:space="preserve">факультета) № </w:t>
      </w:r>
      <w:bookmarkStart w:id="19" w:name="num_fac_vipusk"/>
      <w:bookmarkEnd w:id="19"/>
      <w:r>
        <w:rPr>
          <w:rFonts w:eastAsia="Times New Roman"/>
          <w:sz w:val="24"/>
          <w:szCs w:val="24"/>
          <w:lang w:eastAsia="ru-RU"/>
        </w:rPr>
        <w:t>9 по методической работе</w:t>
      </w:r>
    </w:p>
    <w:p>
      <w:pPr>
        <w:pStyle w:val="Normal"/>
        <w:spacing w:lineRule="auto" w:line="360" w:before="0" w:after="0"/>
        <w:ind w:left="-567" w:firstLine="567"/>
        <w:rPr/>
      </w:pPr>
      <w:bookmarkStart w:id="20" w:name="dol_zam_dean"/>
      <w:bookmarkEnd w:id="20"/>
      <w:r>
        <w:rPr>
          <w:rFonts w:eastAsia="Times New Roman"/>
          <w:sz w:val="24"/>
          <w:szCs w:val="24"/>
          <w:u w:val="single"/>
          <w:lang w:eastAsia="ru-RU"/>
        </w:rPr>
        <w:t>доц.,к.ю.н.,доц.</w:t>
      </w:r>
      <w:r>
        <w:rPr>
          <w:rFonts w:eastAsia="Times New Roman"/>
          <w:sz w:val="24"/>
          <w:szCs w:val="24"/>
          <w:lang w:eastAsia="ru-RU"/>
        </w:rPr>
        <w:tab/>
        <w:tab/>
      </w:r>
      <w:r>
        <w:rPr>
          <w:sz w:val="24"/>
          <w:szCs w:val="24"/>
        </w:rPr>
        <w:t>_______________</w:t>
        <w:tab/>
        <w:t>27.06.2019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Е.И. Сергеева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 xml:space="preserve">подпись, дата </w:t>
        <w:tab/>
        <w:tab/>
        <w:tab/>
        <w:t>инициалы, фамилия</w:t>
      </w:r>
    </w:p>
    <w:p>
      <w:pPr>
        <w:pStyle w:val="Normal"/>
        <w:spacing w:before="0" w:after="0"/>
        <w:ind w:left="144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144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bookmarkStart w:id="21" w:name="name_dis_annot"/>
      <w:bookmarkEnd w:id="21"/>
      <w:r>
        <w:rPr>
          <w:sz w:val="24"/>
          <w:szCs w:val="24"/>
        </w:rPr>
        <w:t xml:space="preserve">Налоговое право» </w:t>
      </w:r>
      <w:bookmarkStart w:id="22" w:name="component_annot"/>
      <w:bookmarkEnd w:id="22"/>
      <w:r>
        <w:rPr>
          <w:sz w:val="24"/>
          <w:szCs w:val="24"/>
        </w:rPr>
        <w:t xml:space="preserve">входит в базовую часть образовательной программы подготовки обучающихся по направлению </w:t>
      </w:r>
      <w:bookmarkStart w:id="23" w:name="name_napr_annot"/>
      <w:bookmarkStart w:id="24" w:name="num_napr_annot"/>
      <w:bookmarkEnd w:id="23"/>
      <w:bookmarkEnd w:id="24"/>
      <w:r>
        <w:rPr>
          <w:sz w:val="24"/>
          <w:szCs w:val="24"/>
        </w:rPr>
        <w:t xml:space="preserve">40.03.01 «Юриспруденция» направленность </w:t>
      </w:r>
      <w:bookmarkStart w:id="25" w:name="spz_name_annot"/>
      <w:bookmarkEnd w:id="25"/>
      <w:r>
        <w:rPr>
          <w:sz w:val="24"/>
          <w:szCs w:val="24"/>
        </w:rPr>
        <w:t xml:space="preserve">«Уголовное право». Дисциплина реализуется кафедрой </w:t>
      </w:r>
      <w:bookmarkStart w:id="26" w:name="rkaf_annot"/>
      <w:bookmarkEnd w:id="26"/>
      <w:r>
        <w:rPr>
          <w:sz w:val="24"/>
          <w:szCs w:val="24"/>
        </w:rPr>
        <w:t>№9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7" w:name="dis_aim_annot"/>
      <w:bookmarkEnd w:id="27"/>
      <w:r>
        <w:rPr>
          <w:sz w:val="24"/>
          <w:szCs w:val="24"/>
        </w:rPr>
        <w:t>нацелена на формирование у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bookmarkStart w:id="28" w:name="compet_list_annot"/>
      <w:bookmarkEnd w:id="28"/>
      <w:r>
        <w:rPr>
          <w:sz w:val="24"/>
          <w:szCs w:val="24"/>
        </w:rPr>
        <w:t xml:space="preserve">общекультур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7 «способность к самоорганизации и самообразованию»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К-1 «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2 «способность работать на благо общества и государства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К-3 «способность добросовестно исполнять профессиональные обязанности, соблюдать принципы этики юриста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К-6 «способность повышать уровень своей профессиональной компетентности»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-2 «способность осуществлять профессиональную деятельность на основе развитого правосознания, правового мышления и правовой культуры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-3 «способность обеспечивать соблюдение законодательства Российской Федерации субъектами права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-7 «владеть навыками подготовки юридических документов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держание дисциплины охватывает круг вопросов, связанных с связанных с принципами построения и структурой налоговой системы России, правовой природой налогов и сборов, правовым статусом субъектов налоговых правоотношений, организацией налогообложения физических лиц и организаций, порядком исчисления и уплаты налогов, основами организации налогового контроля, основаниями и порядком привлечения к ответственности за налоговые правонаруш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29" w:name="contol_annot"/>
      <w:bookmarkEnd w:id="29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0" w:name="ze_all_annot"/>
      <w:bookmarkEnd w:id="30"/>
      <w:r>
        <w:rPr>
          <w:sz w:val="24"/>
          <w:szCs w:val="24"/>
        </w:rPr>
        <w:t xml:space="preserve">4 зачетных единицы, </w:t>
      </w:r>
      <w:bookmarkStart w:id="31" w:name="hours_all_annot"/>
      <w:bookmarkEnd w:id="31"/>
      <w:r>
        <w:rPr>
          <w:sz w:val="24"/>
          <w:szCs w:val="24"/>
        </w:rPr>
        <w:t>144 часа.</w:t>
      </w:r>
      <w:bookmarkStart w:id="32" w:name="hours_raspred_annot"/>
      <w:bookmarkEnd w:id="32"/>
    </w:p>
    <w:p>
      <w:pPr>
        <w:pStyle w:val="Normal"/>
        <w:tabs>
          <w:tab w:val="clear" w:pos="708"/>
          <w:tab w:val="right" w:pos="9639" w:leader="underscor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по дисциплине «русский».</w:t>
      </w:r>
      <w:r>
        <w:br w:type="page"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00" w:leader="none"/>
          <w:tab w:val="left" w:pos="3300" w:leader="none"/>
        </w:tabs>
        <w:spacing w:before="120" w:after="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 xml:space="preserve"> преподавания дисциплины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еподавание дисциплины «Налоговое право» ставит своей целью глубокое и всестороннее изучение студентами институтов налогового права,  актуальных проблем их реализации, овладение не только теоретическими знаниями, но и практическими навыками, необходимыми для эффективного применения норм налогового права, предоставляет возможность студентам развить и продемонстрировать навыки в области подготовки и анализа юридических документов, включая юридическую экспертизу проектов нормативных правовых актов, и юридического консультирования, в том числе в налоговой сфере. Изучение данной дисциплины базируется на положениях Конституции РФ, налогового, бюджетного, административного и иных отраслей отечественного законодательства, а также на ратифицированных Россией международно-правовых соглашениях.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ланируемых результатов обучения по дисциплине, соотнесенных с планируемыми результатами освоения </w:t>
      </w:r>
      <w:r>
        <w:rPr>
          <w:b/>
          <w:color w:val="000000"/>
          <w:sz w:val="24"/>
          <w:szCs w:val="24"/>
          <w:lang w:val="ru-RU"/>
        </w:rPr>
        <w:t>ОП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bookmarkStart w:id="33" w:name="make_compet_phrase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обладать следующим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мпетенциям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bookmarkStart w:id="34" w:name="compet_list_result"/>
      <w:bookmarkEnd w:id="34"/>
      <w:r>
        <w:rPr>
          <w:sz w:val="24"/>
          <w:szCs w:val="24"/>
          <w:lang w:eastAsia="ru-RU"/>
        </w:rPr>
        <w:t>ОК-7 «способность к самоорганизации и самообразованию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– основные положения отраслевых юридических наук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уметь - оперировать юридическими понятиями и категориями, правильно составлять и оформлять юридические документы, анализировать, толковать и правильно применять правовые нормы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навыками – навыками работы с правовыми актами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ОПК-1 «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нать – сущность и содержание Конституции Российской Федерации, федеральных конституционных и федеральных законов Российской Федерации, норм, законов и подзаконных актов субъектов Российской Федерации в сфере федеративных отношений и регулирования статуса субъектов Российской Федерации, порядок их реализации, их иерархию и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меть – анализировать, толковать и применять нормативные правовые акты федерального и регионального уровней в сфере регулирования организации и деятельности субъектов Российской Федерации, </w:t>
      </w:r>
      <w:r>
        <w:rPr>
          <w:bCs/>
          <w:iCs/>
          <w:sz w:val="24"/>
          <w:szCs w:val="24"/>
        </w:rPr>
        <w:t>строить свою профессиональную деятельность на основе Конституции РФ и действующего законода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ладеть навыками – использования терминологии, применения законодательства Российской Федерации, законов и подзаконных актов субъектов Российской Федерации, владеть </w:t>
      </w:r>
      <w:r>
        <w:rPr>
          <w:bCs/>
          <w:iCs/>
          <w:sz w:val="24"/>
          <w:szCs w:val="24"/>
          <w:lang w:eastAsia="ru-RU"/>
        </w:rPr>
        <w:t>методами принятия юридически значимых решений и выполнения юридических действий при неукоснительном соблюдении Конституции РФ 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К-2 «способность работать на благо общества и государства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знать – основы устройства общества и государства, структуру органов исполнительной власти, место налоговых органов в общей системе органов исполнительной власти, общие направления налоговой политики государств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уметь – определять пути решения задач, связанных с реализацией основных направлений развития правового регулирования сферы налоговых правоотношений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навыками – работы с правовыми актами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К-3 «способность добросовестно исполнять профессиональные обязанности, соблюдать принципы этики юриста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знать – особенности налогово-правового регулирования, сущность и содержание основных понятий, категорий, институтов налогового права, правового статуса субъектов налоговых правоотношений, документальное обеспечение налоговых мероприяти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меть – оперировать юридическими понятиями и категориями, самостоятельно анализировать, толковать и правильно применять налогово-правовые нормы; давать квалифицированные юридические заключения и консультации по вопросам правоприменительной практики в налоговой сфере; правильно составлять и оформлять юридические документы налогового содержания; анализировать и правильно оценивать содержание заключений эксперта (специалиста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ладеть навыками - работы с нормативно правовыми актами; анализа различных налоговых правовых явлений, юридических фактов, правовых норм и правовых отношений, являющихся объектами профессиональной деятельности; способами реализации вариантов правомерного поведения с целью наиболее полной защиты их нарушенных прав и законных интересов участников налоговых правоотношений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ОПК-6 «способность повышать уровень своей профессиональной компетентности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систему государственной власти в современной России, механизмы ее взаимодействия с общество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принимать решения и совершать юридические действия в точном соответствии с законо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владеть навыками принятия решений и совершения юридических действий в точном соответствии с законом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2 «способность осуществлять профессиональную деятельность на основе развитого правосознания, правового мышления и правовой культуры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знать структуру государственной службы, этапы ее прохождения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работать с правовой научной литературой и совершенствовать свой профессиональный уровень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владеть навыками саморазвития и повышения своей юридической и профессиональной квалификаци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К-3 «способность обеспечивать соблюдение законодательства Российской Федерации субъектами права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знать - положения Конституции Российской Федерации, федеральных конституционных и федеральных законов Российской Федерации, подзаконных актов органов государственной власти Российской Федерации, знать </w:t>
      </w:r>
      <w:r>
        <w:rPr>
          <w:bCs/>
          <w:iCs/>
          <w:sz w:val="24"/>
          <w:szCs w:val="24"/>
          <w:lang w:eastAsia="ru-RU"/>
        </w:rPr>
        <w:t>возможные причины нарушения законодательства субъектов Российской Федерации и условия, способствующие этому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уметь – оперировать юридическими понятиями и категориями, анализировать, толковать и применять нормы российского законодательства, анализировать юридические факты и возникающие в связи с ними правовые отношения, </w:t>
      </w:r>
      <w:r>
        <w:rPr>
          <w:bCs/>
          <w:iCs/>
          <w:sz w:val="24"/>
          <w:szCs w:val="24"/>
          <w:lang w:eastAsia="ru-RU"/>
        </w:rPr>
        <w:t>определять основные направления нейтрализации правонарушающего повед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навыками -  работы с правовыми актами, навыками выявления обстоятельств, препятствующих эффективному исполнению своих полномочий органами государственной власти субъектов Российской Федерации и предлагать пути и способы их устранения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К-7 «владеть навыками подготовки юридических документов»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знать – терминологию и содержание законодательства и иных источников правового регулирования налоговых правоотношений; элементы, методологию и сущность правотворческой деятельности в области налогообложения; особенности вступления в силу и обратную силу актов законодательства по налогам и сборам, приемы оформления и изложения содержания юридической документации, используемой в сфере отношений, регламентированных налоговым право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уметь – оперировать налогово-правовым понятийным аппаратом, правильно оформлять правовые акты и иные юридические документы, составляемые в рамках отношений, регулируемых налоговым правом, давать устные и письменные консультации по вопросам, возникающим в рамках налоговых правоотношени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ладеть навыками – работы с налогово-правовой информацией (ее поиска, обобщения, изложения в документе); подготовки в письменной форме актов, заключений, справок, консультаций и иной документации по вопросам налогового права</w:t>
      </w:r>
    </w:p>
    <w:p>
      <w:pPr>
        <w:pStyle w:val="Style23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П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Дисциплина базируется на знаниях, ранее приобретенных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ория государства и пр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итуцион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тив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ск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ский проце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олов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нансов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ждународ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нания, полученные при изучении материала данной дисциплины, имеют как самостоятельное значение, так и используются при изучении других дисципли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курорский надз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моженное пра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щита конституционных прав и свобод личнос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бъем дисциплины в ЗЕ/академ. час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1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Таблица 1 – Объем и трудоемкость дисциплины</w:t>
      </w:r>
    </w:p>
    <w:tbl>
      <w:tblPr>
        <w:tblW w:w="7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2409"/>
      </w:tblGrid>
      <w:tr>
        <w:trPr>
          <w:trHeight w:val="25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ид  учебной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</w:t>
            </w:r>
          </w:p>
          <w:p>
            <w:pPr>
              <w:pStyle w:val="TextBodyIndent"/>
              <w:spacing w:before="0" w:after="120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удоемкость по семестрам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lang w:val="en-US" w:eastAsia="ru-RU"/>
              </w:rPr>
            </w:pPr>
            <w:bookmarkStart w:id="35" w:name="sem1"/>
            <w:bookmarkEnd w:id="35"/>
            <w:r>
              <w:rPr>
                <w:sz w:val="22"/>
                <w:lang w:val="en-US" w:eastAsia="ru-RU"/>
              </w:rPr>
              <w:t>№</w:t>
            </w:r>
            <w:r>
              <w:rPr>
                <w:sz w:val="22"/>
                <w:lang w:val="en-US" w:eastAsia="ru-RU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ая трудоемкость дисциплины,</w:t>
            </w:r>
            <w:r>
              <w:rPr>
                <w:sz w:val="22"/>
                <w:lang w:val="ru-RU" w:eastAsia="ru-RU"/>
              </w:rPr>
              <w:t xml:space="preserve"> ЗЕ/(ч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36" w:name="sem_t"/>
            <w:bookmarkEnd w:id="36"/>
            <w:r>
              <w:rPr>
                <w:sz w:val="24"/>
                <w:szCs w:val="24"/>
                <w:lang w:val="ru-RU" w:eastAsia="ru-RU"/>
              </w:rPr>
              <w:t>4/ 14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/ 144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Аудиторные занятия</w:t>
            </w:r>
            <w:r>
              <w:rPr>
                <w:sz w:val="22"/>
                <w:szCs w:val="22"/>
                <w:lang w:val="ru-RU" w:eastAsia="ru-RU"/>
              </w:rPr>
              <w:t xml:space="preserve">, всего час.,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кции (Л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е/семинарские занятия (ПЗ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бораторные работы (ЛР),</w:t>
            </w:r>
            <w:r>
              <w:rPr>
                <w:sz w:val="22"/>
                <w:lang w:val="ru-RU" w:eastAsia="ru-RU"/>
              </w:rPr>
              <w:t xml:space="preserve">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урсовой проект (работа) (КП, КР), </w:t>
            </w:r>
            <w:r>
              <w:rPr>
                <w:sz w:val="22"/>
                <w:lang w:val="ru-RU" w:eastAsia="ru-RU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  <w:lang w:val="ru-RU" w:eastAsia="ru-RU"/>
              </w:rPr>
              <w:t>Экзамен,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spacing w:before="0" w:after="12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амостоятельная работа</w:t>
            </w:r>
            <w:r>
              <w:rPr>
                <w:sz w:val="22"/>
                <w:szCs w:val="22"/>
                <w:lang w:val="ru-RU" w:eastAsia="ru-RU"/>
              </w:rPr>
              <w:t>, всего</w:t>
              <w:tab/>
              <w:t xml:space="preserve"> 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 xml:space="preserve">Вид промежуточного контроля: </w:t>
            </w:r>
            <w:r>
              <w:rPr>
                <w:sz w:val="22"/>
                <w:szCs w:val="22"/>
              </w:rPr>
              <w:t xml:space="preserve">зачет, дифф. зачет, экзамен </w:t>
            </w:r>
            <w:r>
              <w:rPr>
                <w:b/>
                <w:sz w:val="22"/>
                <w:szCs w:val="22"/>
              </w:rPr>
              <w:t>(Зачет, Дифф. зач, Экз.</w:t>
            </w:r>
            <w:bookmarkStart w:id="37" w:name="cand_ekz_str"/>
            <w:bookmarkEnd w:id="37"/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.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38" w:name="cand_ekz_prim"/>
      <w:bookmarkStart w:id="39" w:name="kpr_no_hours"/>
      <w:bookmarkStart w:id="40" w:name="cand_ekz_prim"/>
      <w:bookmarkStart w:id="41" w:name="kpr_no_hours"/>
      <w:bookmarkEnd w:id="40"/>
      <w:bookmarkEnd w:id="4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42" w:name="cand_ekz_prim2"/>
      <w:bookmarkStart w:id="43" w:name="cand_ekz_prim2"/>
      <w:bookmarkEnd w:id="43"/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500" w:leader="none"/>
          <w:tab w:val="left" w:pos="3300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Распределение трудоемкости дисциплины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по разделам и вида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делы и </w:t>
      </w:r>
      <w:r>
        <w:rPr>
          <w:rFonts w:eastAsia="Times New Roman"/>
          <w:sz w:val="24"/>
          <w:szCs w:val="24"/>
          <w:lang w:eastAsia="ru-RU"/>
        </w:rPr>
        <w:t>те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исциплины и их трудоемкость приведены в таблице 2.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. – Разделы, темы дисциплины и их трудоемкость 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8"/>
        <w:gridCol w:w="912"/>
        <w:gridCol w:w="1080"/>
        <w:gridCol w:w="1080"/>
        <w:gridCol w:w="1080"/>
      </w:tblGrid>
      <w:tr>
        <w:trPr>
          <w:trHeight w:val="5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зделы, темы дисципл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З (СЗ)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Р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С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</w:tr>
      <w:tr>
        <w:trPr>
          <w:trHeight w:val="351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44" w:name="sem1_themes"/>
            <w:bookmarkEnd w:id="44"/>
            <w:r>
              <w:rPr>
                <w:sz w:val="22"/>
                <w:szCs w:val="22"/>
                <w:lang w:val="ru-RU" w:eastAsia="ru-RU"/>
              </w:rPr>
              <w:t>Семестр 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2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дел 1. Общая характеристика налогового права и налоговой системы Росс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246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2. Общая характеристика налоговой обязанности и последствия ее неиспол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bookmarkStart w:id="45" w:name="sem1_themes_itog"/>
            <w:bookmarkStart w:id="46" w:name="kurs_name_themes"/>
            <w:bookmarkStart w:id="47" w:name="sem2_themes"/>
            <w:bookmarkEnd w:id="45"/>
            <w:bookmarkEnd w:id="46"/>
            <w:bookmarkEnd w:id="47"/>
            <w:r>
              <w:rPr>
                <w:sz w:val="22"/>
                <w:szCs w:val="22"/>
                <w:lang w:val="en-US"/>
              </w:rPr>
              <w:t>Итого в семестр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Start w:id="48" w:name="kurs_hours1_themes"/>
            <w:bookmarkStart w:id="49" w:name="kurs_hours1_themes"/>
            <w:bookmarkEnd w:id="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0" w:name="lec_itog_themes"/>
            <w:bookmarkEnd w:id="50"/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1" w:name="pr_itog_themes"/>
            <w:bookmarkEnd w:id="51"/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2" w:name="lr_itog_themes"/>
            <w:bookmarkEnd w:id="52"/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3" w:name="kurs_itog_themes"/>
            <w:bookmarkEnd w:id="53"/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bookmarkStart w:id="54" w:name="srs_itog_themes"/>
            <w:bookmarkEnd w:id="54"/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 разделов и тем лекционных занят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разделов и тем лекционных занятий приведено в таблице 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3 - Содержание разделов и тем лекционных занятий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1. Теоретико-методологические основы налогового права.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ятие, предмет и метод налогового права. Система и источники налогового права. Принципы налогового права и налоговые правоотношения. Система налогового права. Структура общей части налогового права; структура особенной части налогового права. Понятие и система источников налогового права. Законодательство о налогах и сборах: понятие и система. Действие налогового законодательства во времени. Нормативно-правовые акты органов исполнительной власти, исполнительных органов местного самоуправления и органов государственных внебюджетных фондов о налогах и сборах. Действие международных договоров по вопросам налогообложения.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1.2. Юридическая природа налогов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, признаки и значение налогов. Структура налогов. Классификация налогов. Понятие, принципы и виды налоговой системы. Понятие, признаки и классификация налоговых льгот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ы льготного налогообложения: понятие и типы. Понятие и особенности специального налогового режима. Виды специальных налоговых режимов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1.3. Правовой статус участников налоговых правоотношений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й статус налогоплательщиков. Понятие и основания для признания лиц взаимозависимыми. Налоговые агенты. Институт представительства в налоговых правоотношениях. Налоговые органы: система и компетенция. Иные участники налоговых правоотношений. Органы государственных внебюджетных фондов, органы внутренних дел, таможенные органы как субъекты налогового права. Лица, содействующие налоговому администрированию. Органы регистрации, банки, эксперты, специалисты, переводчики, понятые, свидетел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.1. Общая характеристика и особенности исполнения налоговой обязанности отдельными категориями налогоплательщиков. Общие и специальные правила признания налогов уплаченными. Изменение сроков уплаты налога. Способы обеспечения исполнения налоговой обязанности. Зачет и возврат излишне уплаченных или взысканных сумм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2.2. Взыскание налогов с организаций и физических лиц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, содержание, направление требования об уплате налога. Порядок взыскания налога с организаций. Порядок взыскания налогов с физических лиц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.3. Налоговый контроль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ая отчетность. Налоговый контроль. Налоговые проверки. Налоговый учет. Идентификационный номер налогоплательщика ИНН. Обязанности регистрирующих органов, связанные с учетом. Обязанности банков, связанные с учетом налогоплательщиков. Налоговая тайна. Недопустимость причинения неправомерного вреда при проведении налогового контроля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2.4. Ответственность за совершение налоговых правонарушений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, признаки и виды налоговых правонарушений. Особенности административных правонарушений в налоговой сфере. Общая характеристика налоговых преступлений. Характеристика налоговых правонарушений, ответственность за которые предусмотрена Налоговым кодексом РФ. Общие положения о налоговой ответственности. Производство по делу о налоговом правонарушении. Обжалование актов налоговых органов и действий или бездействия их должностных лиц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.5. Общая характеристика основных налогов: плательщики, объекты, ставки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бавленную стоимость. Акцизы. Налог на прибыль организаций. Государственная пошлина. Подоходный налог с физических лиц. Местные налоги и сборы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йствие налогового законодательства во времени. </w:t>
      </w:r>
      <w:r>
        <w:rPr>
          <w:i/>
          <w:color w:val="000000"/>
          <w:sz w:val="24"/>
          <w:szCs w:val="24"/>
        </w:rPr>
        <w:t>управляемая дискуссия или бесе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ститут представительства в налоговых правоотношениях. </w:t>
      </w:r>
      <w:r>
        <w:rPr>
          <w:i/>
          <w:color w:val="000000"/>
          <w:sz w:val="24"/>
          <w:szCs w:val="24"/>
        </w:rPr>
        <w:t>управляемая дискуссия или бесе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ца, содействующие налоговому администрированию. Органы регистрации, банки, эксперты, специалисты, переводчики, понятые, свидетели </w:t>
      </w:r>
      <w:r>
        <w:rPr>
          <w:i/>
          <w:color w:val="000000"/>
          <w:sz w:val="24"/>
          <w:szCs w:val="24"/>
        </w:rPr>
        <w:t>управляемая дискуссия или бесе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чет и возврат излишне уплаченных или взысканных сумм. </w:t>
      </w:r>
      <w:r>
        <w:rPr>
          <w:i/>
          <w:color w:val="000000"/>
          <w:sz w:val="24"/>
          <w:szCs w:val="24"/>
        </w:rPr>
        <w:t>управляемая дискуссия или бесед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едопустимость причинения неправомерного вреда при проведении налогового контроля. </w:t>
      </w:r>
      <w:r>
        <w:rPr>
          <w:i/>
          <w:color w:val="000000"/>
          <w:sz w:val="24"/>
          <w:szCs w:val="24"/>
        </w:rPr>
        <w:t>управляемая дискуссия или бесе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бжалование актов налоговых органов и действий или бездействия их должностных лиц. </w:t>
      </w:r>
      <w:r>
        <w:rPr>
          <w:i/>
          <w:color w:val="000000"/>
          <w:sz w:val="24"/>
          <w:szCs w:val="24"/>
        </w:rPr>
        <w:t>управляемая дискуссия или бесед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Местные налоги и сборы. </w:t>
      </w:r>
      <w:r>
        <w:rPr>
          <w:i/>
          <w:color w:val="000000"/>
          <w:sz w:val="24"/>
          <w:szCs w:val="24"/>
        </w:rPr>
        <w:t>управляемая дискуссия или беседа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актические (семинарские)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4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>Таблица</w:t>
      </w:r>
      <w:r>
        <w:rPr/>
        <w:t xml:space="preserve"> 4 – Практические занятия и их трудоемк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1701"/>
        <w:gridCol w:w="992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мы практически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12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</w:t>
              <w:softHyphen/>
              <w:t>лины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bookmarkStart w:id="55" w:name="sem1_pract"/>
            <w:bookmarkEnd w:id="55"/>
            <w:r>
              <w:rPr>
                <w:sz w:val="24"/>
                <w:szCs w:val="24"/>
                <w:lang w:val="en-US"/>
              </w:rPr>
              <w:t>Семестр 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оретико-методологические основы налогового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 нормативных актов, 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рирода на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омментированное чтение нормативных актов, 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овой статус участников налоговых право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 нормативных актов, 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характеристика и особенности исполнения налоговой обязанности отдельными категориями налогоплательщ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 нормативных актов, 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зыскание налогов с организаций и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по моделированию реаль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логовый 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тственность за совершение налоговых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ситуационных задач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щая характеристика основных налогов: плательщики, объекты, ст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ированное чтение нормативных актов, устный опрос, групповые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bookmarkStart w:id="56" w:name="pract_hours"/>
            <w:bookmarkEnd w:id="56"/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Лабораторные занят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5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Таблица 5 – Лабораторные занятия и их трудоемкост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701"/>
        <w:gridCol w:w="9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лабораторных рабо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рудоемкость,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дела дисциплины</w:t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bookmarkStart w:id="57" w:name="sem1_lab"/>
            <w:bookmarkEnd w:id="57"/>
            <w:r>
              <w:rPr>
                <w:sz w:val="24"/>
                <w:szCs w:val="24"/>
                <w:lang w:val="en-US" w:eastAsia="ru-RU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  <w:bookmarkStart w:id="58" w:name="lab_hours"/>
            <w:bookmarkStart w:id="59" w:name="lab_hours"/>
            <w:bookmarkEnd w:id="59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рсовое проектирование (работа)</w:t>
      </w:r>
    </w:p>
    <w:p>
      <w:pPr>
        <w:pStyle w:val="Normal"/>
        <w:spacing w:before="240" w:after="120"/>
        <w:rPr>
          <w:sz w:val="24"/>
          <w:szCs w:val="24"/>
        </w:rPr>
      </w:pPr>
      <w:bookmarkStart w:id="60" w:name="aim_kurs"/>
      <w:bookmarkEnd w:id="60"/>
      <w:r>
        <w:rPr>
          <w:sz w:val="24"/>
          <w:szCs w:val="24"/>
        </w:rPr>
        <w:t>Учебным планом не предусмотрено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1" w:name="thems_state_kurs"/>
      <w:bookmarkStart w:id="62" w:name="thems_state_kurs"/>
      <w:bookmarkEnd w:id="62"/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3" w:name="reminder_kurs"/>
      <w:bookmarkStart w:id="64" w:name="reminder_kurs"/>
      <w:bookmarkEnd w:id="64"/>
    </w:p>
    <w:p>
      <w:pPr>
        <w:pStyle w:val="Normal"/>
        <w:numPr>
          <w:ilvl w:val="1"/>
          <w:numId w:val="3"/>
        </w:numPr>
        <w:tabs>
          <w:tab w:val="clear" w:pos="708"/>
          <w:tab w:val="left" w:pos="-2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амостоятельная работа обучающихс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иды самостоятельной работы и ее трудоемкость приведены в таблице 6.</w:t>
      </w:r>
    </w:p>
    <w:p>
      <w:pPr>
        <w:pStyle w:val="Normal"/>
        <w:spacing w:lineRule="auto" w:line="240" w:before="0" w:after="0"/>
        <w:rPr/>
      </w:pPr>
      <w:r>
        <w:rPr/>
        <w:t>Таблица 6 Виды самостоятельной работы и ее трудоемкость</w:t>
      </w:r>
    </w:p>
    <w:tbl>
      <w:tblPr>
        <w:tblW w:w="6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34"/>
        <w:gridCol w:w="1417"/>
      </w:tblGrid>
      <w:tr>
        <w:trPr>
          <w:trHeight w:val="5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ид самостоя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го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113" w:hanging="0"/>
              <w:jc w:val="center"/>
              <w:rPr>
                <w:sz w:val="22"/>
                <w:lang w:val="ru-RU" w:eastAsia="ru-RU"/>
              </w:rPr>
            </w:pPr>
            <w:bookmarkStart w:id="65" w:name="srs1"/>
            <w:bookmarkEnd w:id="65"/>
            <w:r>
              <w:rPr>
                <w:sz w:val="22"/>
                <w:lang w:val="ru-RU" w:eastAsia="ru-RU"/>
              </w:rPr>
              <w:t>Семестр 5, час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амостоятельная работа</w:t>
            </w:r>
            <w:r>
              <w:rPr>
                <w:sz w:val="22"/>
                <w:szCs w:val="22"/>
                <w:lang w:val="ru-RU" w:eastAsia="ru-RU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теоретического материала дисциплины (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highlight w:val="lightGray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highlight w:val="lightGray"/>
                <w:lang w:val="ru-RU" w:eastAsia="ru-RU"/>
              </w:rPr>
              <w:t>2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текущему контролю (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highlight w:val="lightGray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highlight w:val="lightGray"/>
                <w:lang w:val="ru-RU" w:eastAsia="ru-RU"/>
              </w:rPr>
              <w:t>20</w:t>
            </w:r>
          </w:p>
        </w:tc>
      </w:tr>
    </w:tbl>
    <w:p>
      <w:pPr>
        <w:pStyle w:val="Normal"/>
        <w:spacing w:lineRule="exact" w:line="240" w:before="1" w:after="200"/>
        <w:ind w:left="108" w:right="73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чебно-методические материалы для самостоятельной работы обучающихся указаны в п.п. 8-1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й литературы приведен в таблице 7.</w:t>
      </w:r>
    </w:p>
    <w:p>
      <w:pPr>
        <w:pStyle w:val="Normal"/>
        <w:widowControl w:val="false"/>
        <w:tabs>
          <w:tab w:val="clear" w:pos="708"/>
          <w:tab w:val="left" w:pos="4984" w:leader="none"/>
          <w:tab w:val="left" w:pos="4985" w:leader="none"/>
        </w:tabs>
        <w:autoSpaceDE w:val="false"/>
        <w:spacing w:lineRule="auto" w:line="254" w:before="1" w:after="27"/>
        <w:ind w:left="-142" w:right="3646" w:hanging="0"/>
        <w:jc w:val="right"/>
        <w:rPr/>
      </w:pPr>
      <w:r>
        <w:rPr>
          <w:rFonts w:eastAsia="Times New Roman"/>
          <w:sz w:val="24"/>
          <w:szCs w:val="22"/>
          <w:lang w:eastAsia="ru-RU" w:bidi="ru-RU"/>
        </w:rPr>
        <w:t>Та</w:t>
      </w:r>
      <w:r>
        <w:rPr/>
        <w:t>блица 7 – Перечень основной литературы</w:t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88"/>
        <w:gridCol w:w="1643"/>
        <w:gridCol w:w="4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земпляров в библиотеке (кроме электронных экземпляр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логовое право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Учебник / Под ред. Килясханов И.Ш. - М.:ЮНИТИ-ДАНА, 2017. - 527 с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892625</w:t>
              </w:r>
            </w:hyperlink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логовое право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Учебник для вузов / Пепеляев С.Г. - М.:Альпина Пабл., 2016. - 796 с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915081</w:t>
              </w:r>
            </w:hyperlink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логовое право Росс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Учебник для вузов / Ю.А. Крохина, Н.С. Бондарь, В.В. Гриценко, И.И. Кучеров; Отв. ред. Ю.А. Крохина. - 5-e изд., испр. - М.: Норма: НИЦ ИНФРА-М, 2014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469965</w:t>
              </w:r>
            </w:hyperlink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логовое право Росс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Учебник для вузов / Ю.А. Крохина, Н.С. Бондарь, В.В. Гриценко, И.И. Кучеров; Отв. ред. Ю.А. Крохина. - 5-e изд., испр. - М.: Норма: НИЦ ИНФРА-М, 2015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478431</w:t>
              </w:r>
            </w:hyperlink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овое право в решениях Конституционного Суда РФ 2012 года: По материалам Х Межд. научно-практической конференции 20-21 апреля 2013 г., Москва: Сборник / Завязочникова М.В.; Под ред. Пепеляева С.Г. - М.:Юр.Норма, НИЦ ИНФРА-М, 2014. - 256 с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444796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овое право в решениях Конституционного Суда Российской Федерации 2016 года : по материалам XIV Междунар. науч.-практ. конф. 21—22 апреля 2017 г., Москва : [сборник] / [сост. М. В. Завязочникова] ; под ред. С. Г. Пепеляева. — М. : Норма, 2018. - 288 с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948189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Актуальные проблемы налогового пра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: учебник / Е.Л. Васянина ; под общ. ред. С.В. Запольского. — М. : ИНФРА-М, 2018. — 330 с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952377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Х Б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овое право. Альбом схем направление «Юриспруденция» / Е.В. Болотина. СПб. ГУАП. 2016. 50 эк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дополнительной литературы приведен в таблице 8.</w:t>
      </w:r>
    </w:p>
    <w:p>
      <w:pPr>
        <w:pStyle w:val="Normal"/>
        <w:widowControl w:val="false"/>
        <w:tabs>
          <w:tab w:val="clear" w:pos="708"/>
          <w:tab w:val="left" w:pos="4605" w:leader="none"/>
          <w:tab w:val="left" w:pos="4606" w:leader="none"/>
        </w:tabs>
        <w:autoSpaceDE w:val="false"/>
        <w:spacing w:lineRule="auto" w:line="254" w:before="216" w:after="28"/>
        <w:ind w:left="-142" w:right="-284" w:hanging="0"/>
        <w:rPr/>
      </w:pPr>
      <w:r>
        <w:rPr/>
        <w:t>Таблица 8 – Перечень дополнительной литератур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ждународное налоговое прав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: учебное пособие для магистратуры / отв. ред. Л. Л. Арзуманова, Е. Н. Горлова. — М. : Норма : ИНФРАМ, 2018. — 128 с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960150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логовое консультирование: теория и практи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: учебник / под ред. Н. И. Малис. — М. : Магистр : ИНФРА-М, 2018. — 416 с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http://znanium.com/catalog/product/933862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гражданского права на налоговые отношения (доктрина, толкование, практика): Монография / А.А. Рябов. - М.: Норма: НИЦ ИНФРА-М, 2014. - 224 с.: 84x108 1/32. (обложка) ISBN 978-5-91768-524-3, 400 экз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www.znanium.com/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, И.В. Налоговые правонарушения и налогово-правовая ответственность [Электронный ресурс] : Учебное пособие / И.В. Дементьев. - М.: РАП, 2014. - 336 с. - ISBN 978-5-93916-440-5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www.znanium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логовая система Российской Федерации: хрестоматия: Учебное пособие / Н.И. Малис; Под ред. Н.И. Малиса; Сост. С.А. Анисимов, И.В. Горский. - М.: Магистр: НИЦ ИНФРА-М, 2014. - 152 с.: 60x88 1/16. (обложка) ISBN 978-5-9776-0332-4, 100 экз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eastAsia="ru-RU"/>
                </w:rPr>
                <w:t>http://www.znanium.com/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Перечень ресурсов информационно-телекоммуникационной сети ИНТЕРНЕТ, необходимых для освоения дисциплины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приведен в таблице 9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9 – Перечень ресурсов информационно-телекоммуникационной сети ИНТЕРНЕТ, необходимых для освоения дисциплины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49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 а</w:t>
            </w:r>
            <w:r>
              <w:rPr>
                <w:color w:val="000000"/>
                <w:sz w:val="24"/>
                <w:szCs w:val="24"/>
              </w:rPr>
              <w:t>дре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http://www.duma.gov.r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council.gov.r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Федерации Федерального Собрания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ttp://президент.рф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government.r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http://www.gov.ru/main/regions/regioni-44.html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ombudsmanrf.org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о правам человека в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www.minfin.ru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nalog.ru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http://lib.aanet.ru/</w:t>
              </w:r>
            </w:hyperlink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библиотеки ГУАП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Cs/>
                <w:color w:val="000000"/>
                <w:sz w:val="24"/>
                <w:szCs w:val="24"/>
              </w:rPr>
              <w:t>:/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onsultant+.ru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Консультант плюс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граммного обеспечени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0" w:after="0"/>
        <w:ind w:left="35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10 – Перечень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программного обеспечения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99"/>
        <w:gridCol w:w="269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icrosoft® Win SL 8 Russian Academic OPEN 1 License No Level Legalization Get Genui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7569 (бессрочно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® Office Professional Plus 2013 Russian Academic OPEN 1 License No Lev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1237 (бессрочно)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формационно-справочных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Таблица 11 – Перечень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/>
        <w:t>информационно-справочных систе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0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 «Консультант Плюс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ой портал «ГАРАНТ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нформационная система «АИС-М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С </w:t>
            </w:r>
            <w:r>
              <w:rPr>
                <w:sz w:val="24"/>
                <w:szCs w:val="24"/>
                <w:lang w:val="en-US"/>
              </w:rPr>
              <w:t>ZNANIUM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БС издательства ЛАН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 «Кодекс»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материально-технической базы представлен в таблице 12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</w:t>
      </w:r>
      <w:r>
        <w:rPr/>
        <w:t>хнической базы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аименование составной части материально-технической ба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Номер аудитор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0"/>
                <w:sz w:val="24"/>
              </w:rPr>
              <w:t>Учебная аудитория для проведения занятий лекционного типа</w:t>
            </w: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-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2-11, 32-13, 33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0"/>
                <w:sz w:val="24"/>
              </w:rPr>
              <w:t>Учебная аудитория для проведения занятий семинарского типа</w:t>
            </w: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- укомплектована специализированной (учебной) мебелью, техническими средствами обучения, служащими для представления учебной информ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2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 xml:space="preserve">Помещение для самостоятельной работы </w:t>
            </w:r>
            <w:r>
              <w:rPr>
                <w:bCs/>
                <w:spacing w:val="-20"/>
                <w:sz w:val="24"/>
              </w:rPr>
              <w:t>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0"/>
                <w:sz w:val="20"/>
                <w:szCs w:val="20"/>
                <w:lang w:eastAsia="ru-RU"/>
              </w:rPr>
              <w:t>Читальный зал библиотеки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0"/>
                <w:sz w:val="20"/>
                <w:szCs w:val="20"/>
                <w:lang w:eastAsia="ru-RU"/>
              </w:rPr>
              <w:t>21-17-кабинет курсового и дипломного проект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ая аудитория – </w:t>
            </w:r>
            <w:r>
              <w:rPr>
                <w:bCs/>
                <w:sz w:val="22"/>
                <w:szCs w:val="22"/>
              </w:rPr>
              <w:t>укомплектована ПЭВМ 15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3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 xml:space="preserve">Аудитория для проведения промежуточной аттестации – </w:t>
            </w:r>
            <w:r>
              <w:rPr>
                <w:bCs/>
                <w:spacing w:val="-20"/>
                <w:sz w:val="24"/>
              </w:rPr>
              <w:t>укомплектована специализированной (учебной) мебелью, техническими средствами обучения, служащими для представления учебной информ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2-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фонда оценочных средств приведен в таблице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аблица 13 - Состав</w:t>
      </w:r>
      <w:r>
        <w:rPr/>
        <w:t xml:space="preserve"> фонда оценочных средств для промежуточн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ый перечень оценочных средс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bookmarkStart w:id="66" w:name="fos1"/>
            <w:bookmarkEnd w:id="66"/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еречень практических заданий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компетенций, относящихся к дисциплине, и этапы их формирования в процессе освоения образовательной программы приведены в таблице 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а 14 – Перечень компетенций с указанием этапов их формирования в процессе о</w:t>
      </w:r>
      <w:r>
        <w:rPr/>
        <w:t xml:space="preserve">своения образовате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0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емест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формирования компетенций по дисциплинам/практикам в процессе освоения ОП</w:t>
            </w:r>
            <w:bookmarkStart w:id="67" w:name="compet_etaps"/>
            <w:bookmarkEnd w:id="67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7 «способность к самоорганизации и самообразованию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государства и права Росс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м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 государства и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нформационные технологии в юрид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защита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государства и права зарубежных стран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культура и юридическая рито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социального государ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э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и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битражны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ая псих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мин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атическое и консу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ебная медицина и психиат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курорский надзор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ая охрана несовершеннолетн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«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социального обеспе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(уставное) право субъектов Р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р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основы квалификации преступл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конституционных прав и свобод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уш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исполнитель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ая охрана несовершеннолетн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курорский надзор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-правовые стандарты обеспечения прав личности осужденны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може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2 «способность работать на благо общества и государст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 государства и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в направл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социального государ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ыч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социального обеспе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част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ое противодействие преступлениям против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атическое и консу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исполнитель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теории государства и пра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3 «способность добросовестно исполнять профессиональные обязанности, соблюдать принципы этики юрист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в направл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ы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минальная 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ое противодействие преступлениям против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част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6 «способность повышать уровень своей профессиональной компетентност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нформационные технологии в юридическ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государства и права Росс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культура и юридическая рито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защита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средства обеспечения правоохраните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э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р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ыч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социального обеспе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миналис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ая конфликт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, теория и практика прав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косми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основы квалификации преступл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ебная медицина и психиат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мин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сотрудничество в борьбе с преступностью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исполнитель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ая охрана несовершеннолетн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-правовые стандарты обеспечения прав личности осужденны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2 «способность осуществлять профессиональную деятельность на основе развитого правосознания, правового мышления и правовой культуры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м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 государства и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в направл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культура и юридическая ритор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государства и права зарубежных стран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ая защита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эт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средства обеспечения правоохраните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и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ая конфликт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социального обеспе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битражны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ыч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ое противодействие преступлениям против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ая психолог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конституционных прав и свобод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-розыск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минальная экономи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сотрудничество в борьбе с преступностью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проблемы теории государства и пра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3 «способность обеспечивать соблюдение законодательства Российской Федерации субъектами пра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ы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онное (уставное) право субъектов Р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рче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еб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правовое противодействие преступлениям против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конституционных прав и свобод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международных договор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-розыск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мор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курорский надзор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сотрудничество в борьбе с преступностью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-исполнительное прав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7 «владеть навыками подготовки юридических документов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в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ий процесс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, теория и практика прав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социального обеспе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ебная медицина и психиатр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основы квалификации преступл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е гуманитарное пра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конституционных прав и свобод лично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защитная деятельность и права челове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преддипломная практ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В качестве критериев оценки уровня сформированности (освоения) у обучающихся компетенций применяется шкала модульно–рейтинговой системы университета. В таблице 15 представлена 100–балльная и 4-балльная шкалы для оценки сформированности компетенц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блица 15 –Критерии оценки уровня сформированности компетенци</w:t>
      </w:r>
      <w:r>
        <w:rPr/>
        <w:t>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7"/>
      </w:tblGrid>
      <w:tr>
        <w:trPr>
          <w:trHeight w:val="2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 xml:space="preserve">Оценка компетенции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884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Характеристика сформированных компетенций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100-балльная ш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4-балльная шкал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346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134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ло обосновывает и аргументирует выдвигаемые им иде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" cy="1346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" cy="1346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допускает существенных неточносте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1346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1517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допускает несущественные ошибки и неточности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лабо аргументирует научные положен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" cy="1346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удовлетво</w:t>
              <w:softHyphen/>
              <w:t>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lang w:eastAsia="ru-RU"/>
              </w:rPr>
              <w:t>«не зачте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ытывает трудности в практическом применении знани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 w:before="0" w:after="0"/>
              <w:jc w:val="both"/>
              <w:rPr>
                <w:rFonts w:eastAsia="Times New Roman"/>
                <w:color w:val="000000"/>
                <w:spacing w:val="-1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  <w:tab w:val="left" w:pos="993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(задачи) для экзамена (таблица 16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/>
        <w:t>Таблица 16 – Вопросы (задачи) для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(задач) для экзаме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bookmarkStart w:id="68" w:name="ekz_fos"/>
            <w:bookmarkEnd w:id="68"/>
            <w:r>
              <w:rPr>
                <w:rFonts w:eastAsia="Times New Roman"/>
                <w:sz w:val="22"/>
                <w:szCs w:val="22"/>
                <w:lang w:eastAsia="ru-RU"/>
              </w:rPr>
              <w:t>Понятие, предмет и метод налогового пра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нципы и система налогового пра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налогового пра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элементы и виды налоговы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бенности вступления в силу актов законодательства о налогах и сбора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тная сила актов законодательства о налогах и сбора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е агенты, их права и обяза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вовой статус налогоплательщиков –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ая тай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вовой статус налогоплательщиков –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основания и правовые последствия признания лиц взаимозависим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ставительство в налоговом праве: понятие, виды,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стема и компетенция налоговых органо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признаки и виды налоговых льг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виды налогов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и нало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признаки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признаки сбо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ы налогов и основания их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виды и значение элементов налог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характеристика исполнения обязанности по уплате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е об уплате налога: понятие, содержание, порядок направ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рядок взыскания налога с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рядок взыскания налога с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формы изменения срока уплаты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тоятельства, исключающие изменение срока уплаты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порядок и основания предоставления отсрочки по уплате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порядок и основания предоставления рассрочки по уплате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порядок и условия предоставления инвестиционного налогового креди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бенности исполнения налоговой обязанности при реорганизаци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бенности исполнения налоговой обязанности при ликвидаци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бенности исполнения налоговой обязанности безвестно отсутствующего и недееспособного ли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чет излишне уплачен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излишне уплаченного или взыскан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виды способов обеспечения исполнения налоговой обяза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ест как способ обеспечения исполнения налоговой обяза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лог имущества как способ обеспечения исполнения налоговой обяза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становление операций на счетах налогоплательщика в банк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ручительство и пеня как способы обеспечения исполнения налоговой обяза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нковская гарантия в налоговом прав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содержание, формы и методы налогов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ы налого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ездная налоговая провер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меральная налоговая провер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характеристика действий по осуществлению выездной налоговой провер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, признаки и виды налогов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рушения законодательства о налогах и сборах, содержащие признаки административ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характеристика налоговых преступл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ятие и виды ответственности за нарушения законодательства о налогах и сбор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ие условия привлечения к ответственности за нарушения законодательства о налогах и сбор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тоятельства, исключающие привлечение к ответственности за нарушение законодательства о налогах и сбор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тоятельства, смягчающие и отягчающие ответственность за нарушение законодательства о налогах и сбор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тоятельства, исключающие вину в совершении налогового правонаруш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  <w:tab w:val="left" w:pos="993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(задачи) для зачета / дифференцированного зачета (таблица 17)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before="0" w:after="0"/>
        <w:jc w:val="both"/>
        <w:rPr/>
      </w:pPr>
      <w:r>
        <w:rPr/>
        <w:t>Таблица 17 – Вопросы (задачи) для зачета / дифф. за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(задач) для зачета / дифференцированного за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9" w:name="zach_fos"/>
            <w:bookmarkEnd w:id="69"/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  <w:tab w:val="left" w:pos="993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ы и задание для выполнения курсовой работы / выполнения курсового проекта (таблица 18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bookmarkStart w:id="70" w:name="table_themes_all_fos"/>
      <w:bookmarkEnd w:id="70"/>
      <w:r>
        <w:rPr>
          <w:sz w:val="24"/>
          <w:szCs w:val="24"/>
        </w:rPr>
        <w:t>Таблица 18 – Примерный перечень тем для выполнения курсовой ра</w:t>
      </w:r>
      <w:r>
        <w:rPr/>
        <w:t>боты / выполнения курсового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/>
            </w:pPr>
            <w:bookmarkStart w:id="71" w:name="name_col_kompet_kurs_fos"/>
            <w:bookmarkEnd w:id="71"/>
            <w:r>
              <w:rPr>
                <w:sz w:val="24"/>
                <w:szCs w:val="24"/>
              </w:rPr>
              <w:t>Примерный перечень тем для выполн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 работы / выполнения курсового про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2" w:name="kurs_fos"/>
            <w:bookmarkEnd w:id="72"/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  <w:tab w:val="left" w:pos="993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для проведения промежуточной аттестации при тестировании (таблица 19)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Таблица 19 – П</w:t>
      </w:r>
      <w:r>
        <w:rPr/>
        <w:t>римерный перечень вопросов для тес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вопросов для те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  <w:tab w:val="left" w:pos="993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выполнения домашних заданий по дисциплине (таблица 20)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Таблица 20 – Примерный перечень контрольных и практических задач </w:t>
      </w:r>
      <w:r>
        <w:rPr/>
        <w:t>/ за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контрольных и практических задач / задан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ково с точки зрения действующего налогового законодательства соотношение понятий «налоговое право», «налогообложение», «налоговая система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зовите основные источники права, которые являются принципами и основами формирования налогового пра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ходя из принципов налогового право раскройте основную сущность принципа гуманизма и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ьзуя действующие правила профессиональной этики юриста, раскройте основное содержание соотношения морали и право в рамках финансовых правоотно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раясь на основные положения законодательства о налогах, сформируйте собственную позицию относительно нормативной основы повышения уровня своей профессиональной компетент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числите основные способы обеспечения исполнения налоговой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бяза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ываясь от конституционных и международных прав субъекта правоотношений, раскройте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 в рамках налоговых прав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12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уя такие элементы как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формы и способы реализации законодательства РФ о налогах и сборах, способы защиты прав субъектов налоговых правоотношений, основные положения налогово-правовой науки, сущность и содержание основных понятий, категорий, институтов, правовых статусов субъектов налоговых правоотношений, роль и значение основных государственно-правовых институтов, задействованных в процессе налогообложения, приемы грамотной квалификации фактов, имеющих юридическое значение в сфере налоговых отношений, приведите перечень юридических документов налоговой направленности в рамка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120" w:after="240"/>
              <w:rPr/>
            </w:pPr>
            <w:r>
              <w:rPr>
                <w:sz w:val="24"/>
                <w:szCs w:val="24"/>
              </w:rPr>
              <w:t xml:space="preserve">В рамках реализации требований законодательства о налогах и сборах в части борьбы с коррупцией, приведите основные способы обнаруживания </w:t>
            </w:r>
            <w:r>
              <w:rPr>
                <w:color w:val="000000"/>
                <w:sz w:val="24"/>
                <w:szCs w:val="24"/>
                <w:lang w:eastAsia="ru-RU"/>
              </w:rPr>
              <w:t>проявления коррупционного поведения в действиях служащих и сотрудников органов власти, уполномоченных в сфере налогообложения, применять предусмотренные законом способы нейтрализации коррупционного поведения в сфере налогообложения, подавать пример уважительного отношения к праву, неукоснительного соблюдения требований законодательства РФ о налогах и сбор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Методические материалы, определяющие процедуры оценивания знаний, умений, навыков и / или опыта деятельности, характеризующих этапы формирования компетенций, содержатся в Положениях «О текущем контроле успеваемости и промежуточной аттестации студентов ГУАП, обучающихся по программы высшего образования» и «О модульно-рейтинговой системе оценки качества учебной работы студентов в ГУАП».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Целью преподавания дисциплины «Налоговое право» является формирование у студентов устойчивых знаний в области основ современных налоговых правоотношений, складывающихся в условиях развития экономического сектор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области воспитания личности целью подготовки по данной дисциплине является формирование социально-личностных и общекультурных компетенций, например, таких качеств, как целеустремленность, организованность, ответственность. Учебная дисциплина «Налоговое право» занимает достаточно важную позицию в процессе подготовке квалифицированных юристов. Данное положение связано с особой ролью конституционных прав личности, важностью конституционно-правовых отношений и Конституции, как акта высшей юридической силы и юридической базы для всего теку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чебно-методические рекомендации подготовлены в соответствии с требованиями ФГОС и Программой дисциплины, разработанной в ГУА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курса включает в себя лекции, практические занятия, а также самостоятельную работу студента, направленную на освоение и закрепление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стоящие рекомендации имеют своей целью доведение до студентов основных разделов программы курса «Налоговое право», разработанной и утвержденной в ГУАП, тем и вопросов, выносимых на семинарские и практические занятия, основной и дополнительной литературы, перечня необходимых нормативно-правовых актов, Интернет-ресурсов, заданий для самостоятельной работы студентов и методических указаний по ее выполнению.</w:t>
      </w:r>
    </w:p>
    <w:p>
      <w:pPr>
        <w:pStyle w:val="Normal"/>
        <w:spacing w:lineRule="auto" w:line="288"/>
        <w:ind w:firstLine="720"/>
        <w:jc w:val="both"/>
        <w:rPr>
          <w:rFonts w:eastAsia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етодические указания для обучающихся по освоению лекционного материал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ланируемы результаты при освоении обучающимся лекционного материала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развитие профессионально–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ится методически обрабатывать материал (выделять главные мысли и положения, приходить к конкретным выводам, повторять их в различных формулиров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курса лекц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1133" w:firstLine="1134"/>
        <w:contextualSpacing/>
        <w:jc w:val="both"/>
        <w:rPr/>
      </w:pPr>
      <w:r>
        <w:rPr>
          <w:i/>
          <w:sz w:val="24"/>
          <w:szCs w:val="24"/>
        </w:rPr>
        <w:t xml:space="preserve">Имеется Налоговое право Альбом схем направление «Юриспруденция» /Е.В. Болотина. СПб. ГУАП. 2016.в изданном виде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ие указания для обучающихся по участию в семинарах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минар – один из наиболее сложных и в то же время плодотворных видов (форм) вузовского обучения и воспитания. В условиях высшей школы семинар – один из видов практических занятий, проводимых под руководством преподавателя, ведущего научные исследования по тематике семинара и являющегося знатоком данной проблемы или отрасли научного знания. Семинар предназначается для углубленного изучения дисциплины и овладения методологией применительно к особенностям изучаемой отрасли науки. При изучении дисциплины семинар является не просто видом практических занятий, а, наряду с лекцией, основной формой учеб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практических занятий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емся умений и навыков практической деятельности по изучаемой дисциплине.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емся практических зан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рактических зан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.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арактеру выполняемых обучающимся заданий по практическим занятиям подразделяются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ознакомительные, проводимые с целью закрепления и конкретизации изученного теоретическ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, ставящие своей целью получение новой информации на основе формализованных мет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творческие, связанные с получением новой информации путем самостоятельно выбранных подходов к решению задач.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практических занятий определяются в соответствии со специфическими особенностями учебной дисциплины и целями обучения. Они могут пров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 интерактивной форме (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 интерактивной форме (выполнение упражнений, решение типовых задач, решение ситуационных задач и другое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практического занятия может быть различной, при этом важно достижение общей цели дисциплины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Требования к проведению практических занятий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и семинарских занятиях могут применяться следующие формы работы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ронтальная - все студенты выполняют одну и ту же работу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упповая - одна и та же работа выполняется бригадами из 2-5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индивидуальная - каждый студент выполняет индивидуальное за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екомендуется проведение сквозных практических работ на основе внутри предметных связей, когда результаты, полученные в одной практической работе, используются при выполнении последующих практических работ по данной дисциплин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проведения практических и семинарских занятий рекоменду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ифференцированных заданий с учетом индивидуальных особенностей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использование в практике преподавания поисковых работ и заданий на проблем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проведение практических и семинарских занятий на повышенном уровне трудности с включением в них заданий, связанных с выбором условий выполнения работы, конкретизацией цели, самостоятельным отбором необходимого оборудования, с выполнением логических заданий, с поиском мировоззренческого и нравствен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бор дополнительных заданий для студентов, работающих в более быстром темпе, для эффективного использования времени, отводимого на занятии и т.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работка заданий для автоматизированного тестового контроля подготовленности студентов к занятиям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самостоятельной работы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для самостоятельного изучения: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логовая тайна</w:t>
      </w:r>
      <w:r>
        <w:rPr>
          <w:rFonts w:eastAsia="Times New Roman"/>
          <w:sz w:val="18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нятие, основания и правовые последствия признания лиц взаимозависимыми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едставительство в налоговом праве: понятие, виды, особенности. 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истема и компетенция налоговых органов РФ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Понятие, признаки и виды налоговых льгот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Понятие и виды налоговых систем</w: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Обстоятельства, исключающие изменение срока уплаты налога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нятие, порядок и основания предоставления отсрочки по уплате налога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Понятие, порядок и основания предоставления рассрочки по уплате налога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нятие, порядок и условия предоставления инвестиционного налогового кредита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обенности исполнения налоговой обязанности при реорганизации юридического лица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обенности исполнения налоговой обязанности при ликвидации юридического лица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Особенности исполнения налоговой обязанности безвестно отсутствующего и недееспособного лица</w:t>
      </w:r>
      <w:r>
        <w:rPr>
          <w:rFonts w:eastAsia="Times New Roman"/>
          <w:sz w:val="18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Зачет излишне уплаченного налога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зврат излишне уплаченного или взысканного налога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нятие и виды способов обеспечения исполнения налоговой обязанности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анковская гарантия в налоговом праве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рушения законодательства о налогах и сборах, содержащие признаки административных правонарушений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щая характеристика налоговых преступлений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исключающие вину в совершении налогового правонарушения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Методические указания для обучающихся по прохождению</w:t>
      </w:r>
      <w:r>
        <w:rPr>
          <w:b/>
          <w:sz w:val="24"/>
          <w:szCs w:val="24"/>
        </w:rPr>
        <w:t xml:space="preserve"> промежуточной аттестации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оценок при проведении промежуточной аттестации осуществляется в соответствии с требованиями Положений «О текущем контроле успеваемости и промежуточной аттестации студентов ГУАП, обучающихся по программы высшего образования» и «О модульно-рейтинговой системе оценки качества учебной работы студентов в ГУАП»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2"/>
        <w:gridCol w:w="1701"/>
        <w:gridCol w:w="1392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внесшего изме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держание изменений и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ата и № протокола заседания кафед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znanium.com/catalog/product/892625" TargetMode="External"/><Relationship Id="rId8" Type="http://schemas.openxmlformats.org/officeDocument/2006/relationships/hyperlink" Target="http://znanium.com/catalog/product/915081" TargetMode="External"/><Relationship Id="rId9" Type="http://schemas.openxmlformats.org/officeDocument/2006/relationships/hyperlink" Target="http://znanium.com/catalog/product/469965" TargetMode="External"/><Relationship Id="rId10" Type="http://schemas.openxmlformats.org/officeDocument/2006/relationships/hyperlink" Target="http://znanium.com/catalog/product/478431" TargetMode="External"/><Relationship Id="rId11" Type="http://schemas.openxmlformats.org/officeDocument/2006/relationships/hyperlink" Target="http://znanium.com/catalog/product/444796" TargetMode="External"/><Relationship Id="rId12" Type="http://schemas.openxmlformats.org/officeDocument/2006/relationships/hyperlink" Target="http://znanium.com/catalog/product/948189" TargetMode="External"/><Relationship Id="rId13" Type="http://schemas.openxmlformats.org/officeDocument/2006/relationships/hyperlink" Target="http://znanium.com/catalog/product/952377" TargetMode="External"/><Relationship Id="rId14" Type="http://schemas.openxmlformats.org/officeDocument/2006/relationships/hyperlink" Target="http://znanium.com/catalog/product/960150" TargetMode="External"/><Relationship Id="rId15" Type="http://schemas.openxmlformats.org/officeDocument/2006/relationships/hyperlink" Target="http://znanium.com/catalog/product/933862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znanium.com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://lib.aanet.ru/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9:00Z</dcterms:created>
  <dc:creator>user</dc:creator>
  <dc:description/>
  <cp:keywords/>
  <dc:language>en-US</dc:language>
  <cp:lastModifiedBy>Anzhela Zakharova</cp:lastModifiedBy>
  <cp:lastPrinted>2015-09-08T09:12:00Z</cp:lastPrinted>
  <dcterms:modified xsi:type="dcterms:W3CDTF">2021-03-18T19:44:00Z</dcterms:modified>
  <cp:revision>4</cp:revision>
  <dc:subject/>
  <dc:title/>
</cp:coreProperties>
</file>