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bookmarkStart w:id="0" w:name="name_dis_anno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зработки логистического программного обеспечения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атуры по направлению подготовки/ специальности </w:t>
      </w:r>
      <w:bookmarkStart w:id="2" w:name="num_napr_annot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04.01 «Технология транспортных процессов» направленности </w:t>
      </w:r>
      <w:bookmarkStart w:id="3" w:name="spz_name_annot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перевозок и управление в единой транспортной системе». Дисциплина реализуется кафедрой «</w:t>
      </w:r>
      <w:bookmarkStart w:id="4" w:name="rkaf_annot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2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bookmarkStart w:id="5" w:name="dis_aim_annot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compet_list_annot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2 «Способен управлять проектом на всех этапах его жизненного цикл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3 «Способен организовывать и руководить работой команды, вырабатывая командную стратегию для достижения поставленной цел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5 «Способен применять инструментарий формализации научно- технических задач, использовать прикладное программное обеспечение для моделирования и проектирования систем и процессов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7 «Готовность использовать знание основных методов искусственного интеллекта в последующей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держание дисциплины охватывает круг вопросов, связанных с проектированием и разработкой логистического программного обеспе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лекции, лабораторные работы, самостоятельная работа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зачетных единицы, </w:t>
      </w:r>
      <w:bookmarkStart w:id="9" w:name="hours_all_annot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4 час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обучения по дисципл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bookmarkStart w:id="10" w:name="lang_annot"/>
      <w:bookmarkEnd w:id="1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ий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7:00Z</dcterms:created>
  <dc:creator>Владислав</dc:creator>
  <dc:description/>
  <cp:keywords/>
  <dc:language>en-US</dc:language>
  <cp:lastModifiedBy>Владислав</cp:lastModifiedBy>
  <dcterms:modified xsi:type="dcterms:W3CDTF">2024-09-03T18:28:00Z</dcterms:modified>
  <cp:revision>1</cp:revision>
  <dc:subject/>
  <dc:title/>
</cp:coreProperties>
</file>