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686415" cy="756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0" w:name="name_dis_annot"/>
      <w:bookmarkEnd w:id="0"/>
      <w:r>
        <w:rPr>
          <w:sz w:val="24"/>
          <w:szCs w:val="24"/>
        </w:rPr>
        <w:t xml:space="preserve">Комплексный экзамен по дисциплинам "Ядра" высшего инженерного образования» входит в образовательную программу высшего образования – программу </w:t>
      </w:r>
      <w:bookmarkStart w:id="1" w:name="level_napr_annot"/>
      <w:bookmarkEnd w:id="1"/>
      <w:r>
        <w:rPr>
          <w:sz w:val="24"/>
          <w:szCs w:val="24"/>
        </w:rPr>
        <w:t xml:space="preserve">специалитета по направлению подготовки/ специальности </w:t>
      </w:r>
      <w:bookmarkStart w:id="2" w:name="num_napr_annot"/>
      <w:bookmarkEnd w:id="2"/>
      <w:r>
        <w:rPr>
          <w:sz w:val="24"/>
          <w:szCs w:val="24"/>
        </w:rPr>
        <w:t xml:space="preserve">11.05.01 «Радиоэлектронные системы и комплексы» направленности </w:t>
      </w:r>
      <w:bookmarkStart w:id="3" w:name="spz_name_annot"/>
      <w:bookmarkEnd w:id="3"/>
      <w:r>
        <w:rPr>
          <w:sz w:val="24"/>
          <w:szCs w:val="24"/>
        </w:rPr>
        <w:t>«Радиоэлектронные системы передачи информации». Дисциплина реализуется кафедрой «</w:t>
      </w:r>
      <w:bookmarkStart w:id="4" w:name="rkaf_annot"/>
      <w:bookmarkEnd w:id="4"/>
      <w:r>
        <w:rPr>
          <w:sz w:val="24"/>
          <w:szCs w:val="24"/>
        </w:rPr>
        <w:t>№24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5" w:name="dis_aim_annot"/>
      <w:bookmarkEnd w:id="5"/>
      <w:r>
        <w:rPr>
          <w:sz w:val="24"/>
          <w:szCs w:val="24"/>
        </w:rPr>
        <w:t>нацелена на формирование у выпускника 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bookmarkStart w:id="6" w:name="compet_list_annot"/>
      <w:bookmarkEnd w:id="6"/>
      <w:r>
        <w:rPr>
          <w:sz w:val="24"/>
          <w:szCs w:val="24"/>
        </w:rPr>
        <w:t>ОПК-1 «Способен представить адекватную современному уровню знаний научную картину мира на основе знания основных положений, законов и методов естественных наук и математики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2 «Способен выявлять естественнонаучную сущность проблем, возникающих в ходе профессиональной деятельности, и применять соответствующий физико-математический аппарат для их формализации, анализа и принятия решения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3 «Способен к логическому мышлению, обобщению, прогнозированию, постановке исследовательских задач и выбору путей их достижения, освоению работы на современном измерительном, диагностическом и технологическом оборудовании, используемом для решения различных научно-технических задач в области радиоэлектронной техники и информационно-коммуникационных технологий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5 «Способен выполнять опытно-конструкторские работы с учетом требований нормативных документов в области радиоэлектронной техники и информационно-коммуникационных технологий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7 «Способен понимать принципы работы современных информационных технологий и использовать их для решения задач профессиональной деятельности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8 «Способен использовать современные программные и инструментальные средства компьютерного моделирования для решения различных исследовательских и профессиональных задач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К-9 «Способен разрабатывать алгоритмы и компьютерные программы, пригодные для практического применения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Содержание дисциплины охватывает круг вопросов, связанных с </w:t>
      </w:r>
      <w:r>
        <w:rPr>
          <w:sz w:val="24"/>
          <w:szCs w:val="24"/>
          <w:highlight w:val="lightGray"/>
        </w:rPr>
        <w:t>(</w:t>
      </w:r>
      <w:r>
        <w:rPr>
          <w:i/>
          <w:sz w:val="24"/>
          <w:szCs w:val="24"/>
          <w:highlight w:val="lightGray"/>
        </w:rPr>
        <w:t>охарактеризовать предметную область</w:t>
      </w:r>
      <w:r>
        <w:rPr>
          <w:sz w:val="24"/>
          <w:szCs w:val="24"/>
          <w:highlight w:val="lightGray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  <w:r>
        <w:rPr>
          <w:i/>
          <w:sz w:val="24"/>
          <w:szCs w:val="24"/>
          <w:highlight w:val="lightGray"/>
        </w:rPr>
        <w:t>(лекции, лабораторные работы, практические занятия, семинары, самостоятельная работа обучающегося, курсовое проектирование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7" w:name="contol_annot"/>
      <w:bookmarkEnd w:id="7"/>
      <w:r>
        <w:rPr>
          <w:sz w:val="24"/>
          <w:szCs w:val="24"/>
        </w:rPr>
        <w:t>экзамен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8" w:name="ze_all_annot"/>
      <w:bookmarkEnd w:id="8"/>
      <w:r>
        <w:rPr>
          <w:sz w:val="24"/>
          <w:szCs w:val="24"/>
        </w:rPr>
        <w:t xml:space="preserve">1 зачетную единицу, </w:t>
      </w:r>
      <w:bookmarkStart w:id="9" w:name="hours_all_annot"/>
      <w:bookmarkEnd w:id="9"/>
      <w:r>
        <w:rPr>
          <w:sz w:val="24"/>
          <w:szCs w:val="24"/>
        </w:rPr>
        <w:t xml:space="preserve">36 часов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</w:t>
      </w:r>
      <w:bookmarkStart w:id="10" w:name="lang_annot"/>
      <w:bookmarkEnd w:id="10"/>
      <w:r>
        <w:rPr>
          <w:sz w:val="24"/>
          <w:szCs w:val="24"/>
          <w:u w:val="single"/>
        </w:rPr>
        <w:t>русский »</w:t>
      </w:r>
    </w:p>
    <w:p>
      <w:pPr>
        <w:pStyle w:val="3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и преподавания дисциплины</w:t>
      </w:r>
    </w:p>
    <w:p>
      <w:pPr>
        <w:pStyle w:val="3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[указывается предназначение данной дисциплины, соотнесенное с общими целями образовательной программы подготовки бакалавра (специалиста, магистра, аспиранта), в том числе имеющими полидисциплинарный характер (например, «получение </w:t>
      </w:r>
      <w:r>
        <w:rPr>
          <w:i/>
          <w:color w:val="000000"/>
          <w:sz w:val="24"/>
          <w:szCs w:val="24"/>
          <w:highlight w:val="lightGray"/>
        </w:rPr>
        <w:t>обучающимися</w:t>
      </w:r>
      <w:r>
        <w:rPr>
          <w:i/>
          <w:sz w:val="24"/>
          <w:szCs w:val="24"/>
          <w:highlight w:val="lightGray"/>
        </w:rPr>
        <w:t xml:space="preserve">необходимых знаний, умений и навыков в области …», «создание поддерживающей образовательной среды преподавания …», «предоставление возможности </w:t>
      </w:r>
      <w:r>
        <w:rPr>
          <w:i/>
          <w:color w:val="000000"/>
          <w:sz w:val="24"/>
          <w:szCs w:val="24"/>
          <w:highlight w:val="lightGray"/>
        </w:rPr>
        <w:t>обучающимся</w:t>
      </w:r>
      <w:r>
        <w:rPr>
          <w:i/>
          <w:sz w:val="24"/>
          <w:szCs w:val="24"/>
          <w:highlight w:val="lightGray"/>
        </w:rPr>
        <w:t xml:space="preserve"> развить и продемонстрировать навыки в области » ]</w:t>
      </w:r>
      <w:r>
        <w:rPr>
          <w:i/>
          <w:sz w:val="24"/>
          <w:szCs w:val="24"/>
        </w:rPr>
        <w:t>.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bookmarkStart w:id="11" w:name="result_component"/>
      <w:bookmarkEnd w:id="11"/>
      <w:r>
        <w:rPr>
          <w:color w:val="000000"/>
          <w:sz w:val="24"/>
          <w:szCs w:val="24"/>
        </w:rPr>
        <w:t>входит в состав обязательной ча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й программы высшего образования (далее – ОП ВО).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П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О.</w:t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результате изучения дисциплины обучающийся должен обладать следующими компетенциями или их частями. Компетенции и индикаторы их достижения приведены в таблице 1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1 – Перечень компетенций и индикаторов их</w:t>
      </w:r>
      <w:r>
        <w:rPr/>
        <w:t xml:space="preserve"> достиж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52"/>
        <w:gridCol w:w="446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компетен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  <w:bookmarkStart w:id="12" w:name="compet_list_result"/>
            <w:bookmarkEnd w:id="12"/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 Способен представи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З.1 знать фундаментальные законы природы и основные физические математические зак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У.1 уметь применять физические законы и математические методы для решения задач теоретического и приклад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В.1 владеть навыками использования знаний физики и математики при решении практических задач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 Способен выявлять естественнонаучную сущность проблем, возникающих в ходе профессиональной деятельности, и применять соответствующий физико-математический аппарат для их формализации, анализа и принятия реше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З.1 знать профильные разделы математических и естественнонаучных дисцип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.У.1 уметь применять методы решения задач профессиональной деятельности с применением соответствующего физико-математического аппарат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 Способен к логическому мышлению, обобщению, прогнозированию, постановке исследовательских задач и выбору путей их достижения, освоению работы на современном измерительном, диагностическом и технологическом оборудовании, используемом для решения различных научно-технических задач в области радиоэлектронной техники и информационно-коммуникационных технологи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З.1 знать методы решения задач анализа и расчета характеристик радиоэлектронных систем и устройств с применением современных средств измерения и проек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У.1 уметь подготавливать научные публикации на основе результатов исслед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В.1 владеть навыками использования методов решения задач анализа и расчета характеристик радиоэлектронных систем и устройст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 Способен выполнять опытно-конструкторские работы с учетом требований нормативных документов в области радиоэлектронной техники и информационно-коммуникационных технологи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.З.1 знать основные методы проектирования, исследования и эксплуатации специальных радиотехнических систем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З.2 знать технологии, разработанные с использованием методов машинного обучения, способные решать задачи профессиона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.В.1 владеть навыками разработки алгоритмов решения задач в профессиональной деятельност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 Способен использовать современные программные и инструментальные средства компьютерного моделирования для решения различных исследовательских и профессиональных задач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З.1 знать современное состояние области профессиона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У.1 уметь искать и представлять актуальную информацию о состоянии предметн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.В.1 владеть навыками работы за персональным компьютером, в т.ч. пакетами прикладных программ для разработки и представления документа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компетен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 Способен разрабатывать алгоритмы и компьютерные программы, пригодные для практического примене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З.1 знать основные алгоритмы и компьютерные программы, пригодные для практического применения при решении практических задач цифровизации в области профессиона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9.В.1 владеть практическими навыками разработки и применения алгоритмов и компьютерных программ, пригодных для практического применения при решении практических задач цифровизации в области профессиональной деятельности</w:t>
            </w:r>
          </w:p>
        </w:tc>
      </w:tr>
    </w:tbl>
    <w:p>
      <w:pPr>
        <w:pStyle w:val="Style20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исциплины в структуре ОП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исциплина может базироваться на знаниях, ранее приобретенных </w:t>
      </w:r>
      <w:r>
        <w:rPr>
          <w:color w:val="000000"/>
          <w:sz w:val="24"/>
          <w:szCs w:val="24"/>
        </w:rPr>
        <w:t>обучающимися</w:t>
      </w:r>
      <w:r>
        <w:rPr>
          <w:sz w:val="24"/>
          <w:szCs w:val="24"/>
        </w:rPr>
        <w:t xml:space="preserve"> при изучении следующих дисциплин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  <w:tab w:val="left" w:pos="935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33"/>
        <w:spacing w:before="0" w:after="0"/>
        <w:ind w:firstLine="720"/>
        <w:jc w:val="both"/>
        <w:rPr>
          <w:sz w:val="24"/>
          <w:szCs w:val="24"/>
          <w:lang w:val="ru-RU"/>
        </w:rPr>
      </w:pPr>
      <w:bookmarkStart w:id="13" w:name="knowledge_after_place"/>
      <w:bookmarkEnd w:id="13"/>
      <w:r>
        <w:rPr>
          <w:sz w:val="24"/>
          <w:szCs w:val="24"/>
          <w:lang w:val="ru-RU"/>
        </w:rPr>
        <w:t>Знания, полученные при изучении материала данной дисциплины, имеют как самостоятельное значение, так и используются при изучении других дисциплин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900" w:leader="none"/>
          <w:tab w:val="left" w:pos="9354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3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0"/>
          <w:numId w:val="4"/>
        </w:numPr>
        <w:spacing w:before="0" w:after="0"/>
        <w:jc w:val="center"/>
        <w:rPr/>
      </w:pPr>
      <w:r>
        <w:rPr>
          <w:bCs/>
          <w:sz w:val="24"/>
          <w:szCs w:val="24"/>
        </w:rPr>
        <w:t xml:space="preserve">Объем и трудоемкость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 общем объеме дисциплины, трудоемкости отдельных видов учебной работы по дисциплине (и распределение этой трудоемкости по семестрам) представлены в таблице 2.</w:t>
      </w:r>
    </w:p>
    <w:p>
      <w:pPr>
        <w:pStyle w:val="TextBodyIndent"/>
        <w:spacing w:before="120" w:after="0"/>
        <w:ind w:hanging="0"/>
        <w:jc w:val="left"/>
        <w:rPr/>
      </w:pPr>
      <w:r>
        <w:rPr/>
        <w:t>Таблица 2 – Объем и трудоемкость дисциплины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091"/>
        <w:gridCol w:w="2338"/>
      </w:tblGrid>
      <w:tr>
        <w:trPr>
          <w:trHeight w:val="255" w:hRule="atLeast"/>
          <w:cantSplit w:val="true"/>
        </w:trPr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14" w:name="sem1"/>
            <w:bookmarkEnd w:id="14"/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Общая трудоемкость дисциплины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ЗЕ/ 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15" w:name="sem_t"/>
            <w:bookmarkEnd w:id="15"/>
            <w:r>
              <w:rPr>
                <w:rFonts w:eastAsia="Times New Roman"/>
                <w:sz w:val="24"/>
                <w:szCs w:val="24"/>
                <w:lang w:val="ru-RU"/>
              </w:rPr>
              <w:t>1/ 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/ 36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Из них часов практической подготов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Аудиторные занят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час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екции (Л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/семинарские занятия (ПЗ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абораторные работы (ЛР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рсовой проект (работа) (КП, КР)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амен,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5" w:leader="none"/>
                <w:tab w:val="left" w:pos="4170" w:leader="none"/>
              </w:tabs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Самостоятельная работа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(час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Вид промежуточной аттестации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val="ru-RU"/>
              </w:rPr>
              <w:t>зачет, дифф. зачет, экзамен (Зачет, Дифф. зач, Экз.**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.</w:t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</w:rPr>
        <w:t xml:space="preserve">Примечание: </w:t>
      </w:r>
      <w:r>
        <w:rPr>
          <w:b/>
          <w:sz w:val="22"/>
          <w:szCs w:val="22"/>
          <w:vertAlign w:val="superscript"/>
        </w:rPr>
        <w:t>**</w:t>
      </w:r>
      <w:r>
        <w:rPr>
          <w:color w:val="000000"/>
          <w:sz w:val="18"/>
          <w:szCs w:val="18"/>
          <w:shd w:fill="FFFFFF" w:val="clear"/>
        </w:rPr>
        <w:t>кандидатский экзамен</w:t>
      </w:r>
    </w:p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  <w:bookmarkStart w:id="16" w:name="kpr_no_hours"/>
      <w:bookmarkStart w:id="17" w:name="kpr_no_hours"/>
      <w:bookmarkEnd w:id="17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[Трудоемкость, распределенная на часы практической подготовки не должна превышать общую трудоемкость по виду учебной работы]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трудоемкости дисциплины по разделам и видам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ы, темы дисциплины и их трудоемкость </w:t>
      </w:r>
      <w:r>
        <w:rPr>
          <w:color w:val="000000"/>
          <w:sz w:val="24"/>
          <w:szCs w:val="24"/>
        </w:rPr>
        <w:t>приведены в таблице 3.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jc w:val="left"/>
        <w:outlineLvl w:val="0"/>
        <w:rPr/>
      </w:pPr>
      <w:r>
        <w:rPr/>
        <w:t xml:space="preserve">Таблица 3 – Разделы, темы дисциплины, их трудоемкост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79"/>
        <w:gridCol w:w="879"/>
        <w:gridCol w:w="880"/>
        <w:gridCol w:w="880"/>
        <w:gridCol w:w="880"/>
      </w:tblGrid>
      <w:tr>
        <w:trPr>
          <w:trHeight w:val="485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азделы, темы дисциплин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Лекции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З (СЗ)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ЛР 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П (ча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РС (час)</w:t>
            </w:r>
          </w:p>
        </w:tc>
      </w:tr>
      <w:tr>
        <w:trPr>
          <w:trHeight w:val="351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bookmarkStart w:id="18" w:name="sem1_themes"/>
            <w:bookmarkEnd w:id="18"/>
            <w:r>
              <w:rPr>
                <w:rFonts w:eastAsia="Times New Roman"/>
                <w:sz w:val="22"/>
                <w:szCs w:val="22"/>
                <w:lang w:val="en-US"/>
              </w:rPr>
              <w:t>Семестр 4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аздел 1. 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1.1.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………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Тема 1.</w:t>
            </w:r>
            <w:r>
              <w:rPr>
                <w:rFonts w:eastAsia="Times New Roman"/>
                <w:sz w:val="22"/>
                <w:szCs w:val="22"/>
                <w:lang w:val="en-US"/>
              </w:rPr>
              <w:t>n</w:t>
            </w:r>
            <w:r>
              <w:rPr>
                <w:rFonts w:eastAsia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2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3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дел 5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2"/>
                <w:szCs w:val="22"/>
                <w:lang w:val="ru-RU"/>
              </w:rPr>
            </w:pPr>
            <w:bookmarkStart w:id="19" w:name="sem1_themes_itog"/>
            <w:bookmarkStart w:id="20" w:name="kurs_name_themes"/>
            <w:bookmarkStart w:id="21" w:name="sem2_themes"/>
            <w:bookmarkEnd w:id="19"/>
            <w:bookmarkEnd w:id="20"/>
            <w:bookmarkEnd w:id="21"/>
            <w:r>
              <w:rPr>
                <w:rFonts w:eastAsia="Times New Roman"/>
                <w:sz w:val="22"/>
                <w:szCs w:val="22"/>
                <w:lang w:val="ru-RU"/>
              </w:rPr>
              <w:t>Итого в семестр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2"/>
                <w:lang w:val="ru-RU"/>
              </w:rPr>
            </w:pPr>
            <w:r>
              <w:rPr>
                <w:rFonts w:eastAsia="Times New Roman"/>
                <w:sz w:val="24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  <w:bookmarkStart w:id="22" w:name="kurs_hours1_themes"/>
            <w:bookmarkStart w:id="23" w:name="kurs_hours1_themes"/>
            <w:bookmarkEnd w:id="23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24" w:name="lec_itog_themes"/>
            <w:bookmarkEnd w:id="24"/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25" w:name="pr_itog_themes"/>
            <w:bookmarkEnd w:id="25"/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26" w:name="lr_itog_themes"/>
            <w:bookmarkEnd w:id="26"/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27" w:name="kurs_itog_themes"/>
            <w:bookmarkEnd w:id="27"/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28" w:name="srs_itog_themes"/>
            <w:bookmarkEnd w:id="28"/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подготовка заключается в непосредственном выполнении обучающимися определенных трудовых функций, связанных с будущей профессиональной деятельность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зделов и тем лекционных зан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держание разделов и тем лекционных занятий приведено в таблице 4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4 – Содержание разделов и тем лекционного цик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9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содержание разделов и тем лекционных заняти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29" w:name="sem1_lec"/>
            <w:bookmarkEnd w:id="29"/>
            <w:r>
              <w:rPr>
                <w:b/>
                <w:color w:val="000000"/>
                <w:sz w:val="24"/>
                <w:szCs w:val="24"/>
              </w:rPr>
              <w:t>Учебным планом не предусмотрено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highlight w:val="lightGray"/>
        </w:rPr>
        <w:t>Примечание: при наличии лекционных занятий, проводимых в интерактивной форме (управляемая дискуссия или беседа, демонстрация слайдов или учебных фильмов, мозговой штурм и другое), необходимо здесь привести их перечень с указанием конкретной формы проведения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(семинарские)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нятий и их трудоемкость приведены в таблице 5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Таблица 5 – Практически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9"/>
        <w:gridCol w:w="2425"/>
        <w:gridCol w:w="1792"/>
        <w:gridCol w:w="1472"/>
        <w:gridCol w:w="860"/>
      </w:tblGrid>
      <w:tr>
        <w:trPr>
          <w:trHeight w:val="6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ы практических зан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ы практических зан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30" w:name="sem1_pract"/>
            <w:bookmarkEnd w:id="30"/>
            <w:r>
              <w:rPr>
                <w:rFonts w:eastAsia="Times New Roman"/>
                <w:sz w:val="24"/>
                <w:szCs w:val="24"/>
                <w:lang w:val="en-US"/>
              </w:rPr>
              <w:t>Учебным планом не предусмотрено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  <w:bookmarkStart w:id="31" w:name="pract_hours"/>
            <w:bookmarkStart w:id="32" w:name="pract_hours"/>
            <w:bookmarkEnd w:id="32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highlight w:val="lightGray"/>
        </w:rPr>
        <w:t>Примечание: практические (семинарские) занятия могут проходить в интерактивной форме: решение ситуационных задач, занятия по моделированию реальных условий, деловые игры, игровое проектирование, имитационные занятия, выездные занятия в организации (предприятия), деловая учебная игра, ролевая игра, психологический тренинг, кейс, мозговой штурм, групповые дискуссии и т.д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лабораторных занятий и их трудоемкость приведены в таблице 6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Таблица 6 – Лабораторны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91"/>
        <w:gridCol w:w="1682"/>
        <w:gridCol w:w="1584"/>
        <w:gridCol w:w="9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лабораторных раб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33" w:name="sem1_lab"/>
            <w:bookmarkEnd w:id="33"/>
            <w:r>
              <w:rPr>
                <w:rFonts w:eastAsia="Times New Roman"/>
                <w:sz w:val="24"/>
                <w:szCs w:val="24"/>
                <w:lang w:val="en-US"/>
              </w:rPr>
              <w:t>Учебным планом не предусмотрено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  <w:bookmarkStart w:id="34" w:name="lab_hours"/>
            <w:bookmarkStart w:id="35" w:name="lab_hours"/>
            <w:bookmarkEnd w:id="3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ое проектирование/ выполнение курсовой работ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6" w:name="aim_kurs"/>
      <w:bookmarkEnd w:id="36"/>
      <w:r>
        <w:rPr>
          <w:color w:val="000000"/>
          <w:sz w:val="24"/>
          <w:szCs w:val="24"/>
        </w:rPr>
        <w:t>Учебным планом не предусмотре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7" w:name="thems_state_kurs"/>
      <w:bookmarkStart w:id="38" w:name="thems_state_kurs"/>
      <w:bookmarkEnd w:id="38"/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9" w:name="reminder_kurs"/>
      <w:bookmarkStart w:id="40" w:name="reminder_kurs"/>
      <w:bookmarkEnd w:id="40"/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иды самостоятельной работы и ее трудоемкость приведены в таблице 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Таблица 7 –</w:t>
      </w:r>
      <w:r>
        <w:rPr/>
        <w:t xml:space="preserve"> Виды самостоятельной работы и ее трудоемкость</w:t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12"/>
        <w:gridCol w:w="1370"/>
      </w:tblGrid>
      <w:tr>
        <w:trPr>
          <w:trHeight w:val="5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41" w:name="srs1"/>
            <w:bookmarkEnd w:id="41"/>
            <w:r>
              <w:rPr>
                <w:rFonts w:eastAsia="Times New Roman"/>
                <w:sz w:val="24"/>
                <w:szCs w:val="24"/>
                <w:lang w:val="ru-RU"/>
              </w:rPr>
              <w:t>Семестр 4, час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теоретического материала дисциплины (ТО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урсовое проектирование (КП, КР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455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асчетно-графические задания (РГЗ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05" w:leader="none"/>
                <w:tab w:val="left" w:pos="495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ыполнение реферата (Р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текущему контролю успеваемости (ТК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машнее задание (ДЗ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нтрольные работы заочников (КРЗ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промежуточной аттестации (П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:</w:t>
            </w:r>
            <w:bookmarkStart w:id="42" w:name="srs_itog"/>
            <w:bookmarkEnd w:id="42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exact" w:line="240" w:before="1" w:after="200"/>
        <w:ind w:right="7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о-методического обеспечения </w:t>
        <w:br/>
        <w:t>для самостоятельной работы обучающихся по дисциплине (модулю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чебно-методические материалы для самостоятельной работы обучающихся указаны в п.п. 7-11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ечатных и электронных учебных изда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печатных и электронных учебных изданий </w:t>
      </w:r>
      <w:r>
        <w:rPr>
          <w:color w:val="000000"/>
          <w:sz w:val="24"/>
          <w:szCs w:val="24"/>
        </w:rPr>
        <w:t>приведен в таблице 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8– Перечень </w:t>
      </w:r>
      <w:r>
        <w:rPr>
          <w:bCs/>
          <w:sz w:val="24"/>
          <w:szCs w:val="24"/>
        </w:rPr>
        <w:t>печатных и электронных учебных из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564"/>
        <w:gridCol w:w="343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ифр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ческая ссыл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личество экземпляров в библиотек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кроме электронных экземпляров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Перечень электронных образовательных ресурсов </w:t>
        <w:br/>
        <w:t>информационно-телекоммуникационной сети «Интернет»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sz w:val="24"/>
          <w:szCs w:val="24"/>
        </w:rPr>
        <w:t>«Интернет»</w:t>
      </w:r>
      <w:r>
        <w:rPr>
          <w:color w:val="000000"/>
          <w:sz w:val="24"/>
          <w:szCs w:val="24"/>
        </w:rPr>
        <w:t>, необходимых для освоения дисциплины приведен в таблице 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9 – Перечень </w:t>
      </w:r>
      <w:r>
        <w:rPr>
          <w:bCs/>
          <w:color w:val="000000"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color w:val="000000"/>
          <w:sz w:val="24"/>
          <w:szCs w:val="24"/>
        </w:rPr>
        <w:t>«Интерне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010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нформационных технологий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программного обеспечения, </w:t>
      </w:r>
      <w:r>
        <w:rPr>
          <w:bCs/>
          <w:sz w:val="24"/>
          <w:szCs w:val="24"/>
        </w:rPr>
        <w:t>используемого при осуществлении образовательного процесса по дисципли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спользуемого программного обеспечения представлен в таблице 10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– Перечен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43" w:name="soft_table"/>
            <w:bookmarkStart w:id="44" w:name="soft_table"/>
            <w:bookmarkEnd w:id="44"/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нформационно-справочных систем,</w:t>
      </w:r>
      <w:r>
        <w:rPr>
          <w:bCs/>
          <w:sz w:val="24"/>
          <w:szCs w:val="24"/>
        </w:rPr>
        <w:t>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речень используемых информационно-справочных систем представлен в таблице 11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color w:val="000000"/>
          <w:sz w:val="24"/>
          <w:szCs w:val="24"/>
        </w:rPr>
        <w:t>Таблица 11– 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ая баз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материально-технической базы, </w:t>
      </w:r>
      <w:r>
        <w:rPr>
          <w:bCs/>
          <w:sz w:val="24"/>
          <w:szCs w:val="24"/>
        </w:rPr>
        <w:t>необходимой для осуществления образовательного процесса по дисциплине,</w:t>
      </w:r>
      <w:r>
        <w:rPr>
          <w:color w:val="000000"/>
          <w:sz w:val="24"/>
          <w:szCs w:val="24"/>
        </w:rPr>
        <w:t xml:space="preserve"> представлен в таблице12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Таблица 12 – Состав материально-технической баз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36"/>
        <w:gridCol w:w="2459"/>
      </w:tblGrid>
      <w:tr>
        <w:trPr>
          <w:trHeight w:val="9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оставной части</w:t>
              <w:br/>
              <w:t>материально-технической баз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удитор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5" w:name="hard_table"/>
            <w:bookmarkEnd w:id="45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Лекционная ауди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ультимедийная лекционная аудитор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Класс для деловой иг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ортивный за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пециализированная лаборатория «Название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тен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darkGray"/>
              </w:rPr>
              <w:t>(убрать ненужные строки или добавить сво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остав оценочных средствдля проведения промежуточной аттестации обучающихся по дисциплине приведен в таблице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ица 13 – Состав оценочных средств для проведения </w:t>
      </w:r>
      <w:r>
        <w:rPr/>
        <w:t xml:space="preserve">промежуточн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ценочных средст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bookmarkStart w:id="46" w:name="fos1"/>
            <w:bookmarkEnd w:id="46"/>
            <w:r>
              <w:rPr>
                <w:bCs/>
                <w:sz w:val="24"/>
                <w:szCs w:val="24"/>
                <w:lang w:val="en-US"/>
              </w:rPr>
              <w:t>Экзам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вопросов к экзамен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аменационные биле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адач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сты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47" w:name="cand_ekz_prim2"/>
      <w:bookmarkStart w:id="48" w:name="cand_ekz_prim2"/>
      <w:bookmarkEnd w:id="48"/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качестве критериев оценки уровня сформированности (освоения) компетенций обучающимися применяется 5-балльная шкала оценки сформированности компетенций, которая приведена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таблице 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 В течение семестра может использоваться 100-балльная шкала модульно-рейтинговой системы Университета, правила использования которой, установлены соответствующим локальным нормативным актом ГУАП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/>
        <w:t xml:space="preserve"> –Критерии оценки уровня сформированност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952"/>
      </w:tblGrid>
      <w:tr>
        <w:trPr>
          <w:tblHeader w:val="true"/>
          <w:trHeight w:val="26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Оценка компетенции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Характеристика сформированных компетенций</w:t>
            </w:r>
          </w:p>
        </w:tc>
      </w:tr>
      <w:tr>
        <w:trPr>
          <w:tblHeader w:val="true"/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5-балльная шкала</w:t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center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глубоко и всесторонне усвоил программный материал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пираясь на знания основной и дополнительной литературы, тесно привязывает усвоенные научные положе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вободно владеет системой специализированных понятий.</w:t>
            </w:r>
          </w:p>
        </w:tc>
      </w:tr>
      <w:tr>
        <w:trPr>
          <w:trHeight w:val="13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твердо усвоил программный материал, грамотно и по существу излагает его, опираясь на знания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допускает существенных неточност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язывает усвоенные зна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ладеет системой специализированных понятий.</w:t>
            </w:r>
          </w:p>
        </w:tc>
      </w:tr>
      <w:tr>
        <w:trPr>
          <w:trHeight w:val="12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усвоил только основной программный материал, по существу излагает его, опираясь на знания только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–  </w:t>
            </w:r>
            <w:r>
              <w:rPr>
                <w:sz w:val="24"/>
                <w:szCs w:val="24"/>
              </w:rPr>
              <w:t>допускает несущественные ошибки и неточно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затруднения в практическом применении знаний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лабо 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атрудняется в формулировании выводов и обоб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частично владеет системой специализированных понятий.</w:t>
            </w:r>
          </w:p>
        </w:tc>
      </w:tr>
      <w:tr>
        <w:trPr>
          <w:trHeight w:val="11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 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усвоил значительной части программного материал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опускает существенные ошибки и неточности при рассмотрении проблем в конкретном направлен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трудности в практическом применении зна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может аргументировать научные по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формулирует выводов и обобщений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rStyle w:val="0pt"/>
          <w:b/>
          <w:b/>
          <w:sz w:val="24"/>
          <w:szCs w:val="28"/>
          <w:lang w:eastAsia="en-US"/>
        </w:rPr>
      </w:pPr>
      <w:r>
        <w:rPr/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контрольные задания или иные материалы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экзамена представлены в таблице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sz w:val="24"/>
          <w:szCs w:val="24"/>
          <w:lang w:eastAsia="en-US"/>
        </w:rPr>
        <w:t xml:space="preserve">Таблица 15 </w:t>
      </w:r>
      <w:r>
        <w:rPr/>
        <w:t>– Вопросы (задачи) для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269"/>
        <w:gridCol w:w="139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вопросов (задач) для экза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49" w:name="ekz_fos"/>
            <w:bookmarkStart w:id="50" w:name="ekz_fos"/>
            <w:bookmarkEnd w:id="50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З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У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1.В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З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2.У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3.З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3.У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3.В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5.З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7.З.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7.В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8.З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8.У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8.В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9.З.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К-9.В.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зачета / дифф. зачета представлены в таблице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left" w:pos="993" w:leader="none"/>
        </w:tabs>
        <w:jc w:val="both"/>
        <w:outlineLvl w:val="0"/>
        <w:rPr/>
      </w:pPr>
      <w:r>
        <w:rPr>
          <w:sz w:val="24"/>
          <w:szCs w:val="24"/>
          <w:lang w:eastAsia="en-US"/>
        </w:rPr>
        <w:t xml:space="preserve">Таблица 16 – Вопросы (задачи) для зачета / дифф. </w:t>
      </w:r>
      <w:r>
        <w:rPr/>
        <w:t>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340"/>
        <w:gridCol w:w="139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ечень вопросов (задач) для зачета / дифф. за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51" w:name="zach_fos"/>
            <w:bookmarkEnd w:id="51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для курсового проектирования/выполнения курсовой работы  представлены в таблице 17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блица 17 – Перечень тем для курсового проектирования/выполнения курсовой работ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7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рный перечень тем для курсового проектирования/выполнения курсовой работы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52" w:name="kurs_fos"/>
            <w:bookmarkEnd w:id="52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для проведения промежуточной аттестации в виде тестирования представлены в таблице 18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left" w:pos="993" w:leader="none"/>
        </w:tabs>
        <w:jc w:val="both"/>
        <w:outlineLvl w:val="0"/>
        <w:rPr/>
      </w:pPr>
      <w:r>
        <w:rPr>
          <w:sz w:val="24"/>
          <w:szCs w:val="24"/>
          <w:lang w:eastAsia="en-US"/>
        </w:rPr>
        <w:t>Таблица 18 – Примерный перечень</w:t>
      </w:r>
      <w:r>
        <w:rPr/>
        <w:t xml:space="preserve"> вопросов для те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63"/>
        <w:gridCol w:w="139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мерный перечень вопросов для тес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контрольных работ по дисциплине обучающихся заочной формы обучения, представлены в таблице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left" w:pos="993" w:leader="none"/>
        </w:tabs>
        <w:spacing w:before="120" w:after="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eastAsia="en-US"/>
        </w:rPr>
        <w:t xml:space="preserve"> – Перечень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контрольных раб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53" w:name="controln_fos"/>
            <w:bookmarkEnd w:id="53"/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материалы, определяющие процедуры оценивания индикаторов, характеризующих этапы формирования компетенций, содержатся в локальных нормативных актах ГУАП, регламентирующих порядок и процедуру проведения </w:t>
      </w:r>
      <w:r>
        <w:rPr>
          <w:sz w:val="24"/>
          <w:szCs w:val="24"/>
        </w:rPr>
        <w:t>текущего контроля успеваемости и промежуточной аттестации обучающихся ГУАП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Style w:val="Emphasis"/>
          <w:iCs/>
          <w:color w:val="000000"/>
          <w:sz w:val="24"/>
          <w:szCs w:val="24"/>
          <w:shd w:fill="FFFFFF" w:val="clear"/>
        </w:rPr>
        <w:t>(Ниже приводятся рекомендации по составлению данного раздела)</w:t>
      </w:r>
    </w:p>
    <w:p>
      <w:pPr>
        <w:pStyle w:val="Normal"/>
        <w:ind w:firstLine="720"/>
        <w:jc w:val="both"/>
        <w:rPr>
          <w:rStyle w:val="Emphasis"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лекционного материала</w:t>
      </w:r>
      <w:r>
        <w:rPr>
          <w:sz w:val="24"/>
          <w:szCs w:val="24"/>
        </w:rPr>
        <w:t> </w:t>
      </w:r>
      <w:r>
        <w:rPr>
          <w:i/>
          <w:iCs/>
          <w:sz w:val="24"/>
          <w:szCs w:val="24"/>
        </w:rPr>
        <w:t>(если предусмотрено учебным планом по данной дисциплине)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е назначение лекционного материала – логически стройное, системное, глубокое и ясное изложение учебного материала. Назначение современной лекции в рамках дисциплины не в том, чтобы получить всю информацию по теме, а в освоении фундаментальных проблем дисциплины, методов научного познания, новейших достижений научной мысли. В учебном процессе лекция выполняет методологическую, организационную и информационную функции. Лекция раскрывает понятийный аппарат конкретной области знания, её проблемы, дает цельное представление о дисциплине, показывает взаимосвязь с другими дисциплинами.</w:t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u w:val="single"/>
        </w:rPr>
        <w:t>Планируемые результаты при освоении обучающимися лекционного материал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временных, целостных, взаимосвязанных знаний, уровень которых определяется целевой установкой к каждой конкрет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ыта творческой работы совместно с преподав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развитие профессионально-деловых качеств, любви к предмету и самостоятельного твор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необходимого интереса, необходимого для самостоя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 современном уровне развития науки и техники и о прогнозе их развития на ближайшие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учиться методически обрабатывать материал (выделять главные мысли и </w:t>
      </w:r>
      <w:r>
        <w:rPr>
          <w:bCs/>
          <w:sz w:val="24"/>
          <w:szCs w:val="24"/>
        </w:rPr>
        <w:t>положения, приходить к конкретным выводам, повторять их в различных</w:t>
      </w:r>
      <w:r>
        <w:rPr>
          <w:sz w:val="24"/>
          <w:szCs w:val="24"/>
        </w:rPr>
        <w:t xml:space="preserve"> формулиров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точного понимания всех необходимых терминов и понятий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Лекционный материал может сопровождаться демонстрацией слайдов и использованием раздаточного материала при проведении коротких дискуссий об особенностях применения отдельных тематик по дисциплине.</w:t>
      </w:r>
    </w:p>
    <w:p>
      <w:pPr>
        <w:pStyle w:val="Style26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u w:val="single"/>
        </w:rPr>
        <w:t>Структура предоставления лекционного матери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..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методические указания по освоению лекционного материала имеются в изданном виде, в виде электронных ресурсов библиотеки ГУАП, системы LMS, кафедры и т.д., необходимо дать на них ссылку или привести URL адрес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обучающихся по участию в семинарах </w:t>
      </w:r>
      <w:r>
        <w:rPr>
          <w:i/>
          <w:iCs/>
          <w:sz w:val="24"/>
          <w:szCs w:val="24"/>
        </w:rPr>
        <w:t>(если предусмотрено учебным планом по данной дисциплине)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й целью для обучающегося является систематизация и обобщение знаний по изучаемой теме, разделу, формирование умения работать с дополнительными источниками информации, сопоставлять и сравнивать точки зрения, конспектировать прочитанное, высказывать свою точку зрения и т.п. В соответствии с ведущей дидактической целью содержанием семинарских занятий являются узловые, наиболее трудные для понимания и усвоения темы, разделы дисциплины. Спецификой данной формы занятий является совместная работа преподавателя и обучающегося над решением поставленной проблемы, а поиск верного ответа строится на основе чередования индивидуальной и коллективной деятельности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При подготовке к семинарскому занятию по теме прослушанной лекции необходимо ознакомиться с планом его проведения, с литературой и научными публикациями по теме семинара. 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3300" w:leader="none"/>
        </w:tabs>
        <w:spacing w:before="0" w:after="0"/>
        <w:ind w:left="709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роведению семинар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участию в семинарах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обучающихся по прохождению практических занятий </w:t>
      </w:r>
      <w:r>
        <w:rPr>
          <w:i/>
          <w:sz w:val="24"/>
          <w:szCs w:val="24"/>
        </w:rPr>
        <w:t>(если предусмотрено учебным планом по данной дисциплин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является одной из основных форм организации учебного процесса, заключающаяся в выполнении обучающимися под руководством преподавателя комплекса учебных заданий с целью усвоения научно-теоретических основ учебной дисциплины, приобретения умений и навыков, опыта творческ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актического занятия для обучающегося является привитие обучающимся умений и навыков практической деятельности по изучаемой дисципли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при освоении обучающимся практических зан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углубление, расширение и детализация знаний при решении конкрет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способностей, самостоятельности мышления, творческой а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овыми методами и методиками изучения конкретной учебной дисципл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способности логического осмысления полученных знаний для выполнения за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ционального сочетания коллективной и индивидуальной форм обуч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3300" w:leader="none"/>
        </w:tabs>
        <w:spacing w:before="0" w:after="0"/>
        <w:ind w:left="709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роведению практических зан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прохождению практических занятий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33"/>
        <w:numPr>
          <w:ilvl w:val="1"/>
          <w:numId w:val="4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Методические указания для обучающихся по выполнению лабораторных работ </w:t>
      </w:r>
      <w:r>
        <w:rPr>
          <w:i/>
          <w:sz w:val="24"/>
          <w:szCs w:val="24"/>
        </w:rPr>
        <w:t>(если предусмотрено учебным планом по данной дисциплин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лабораторных работ обучающийся должен углубить и закрепить знания, практические навыки, овладеть современной методикой и техникой эксперимента в соответствии с квалификационной характеристикой обучающегося. Выполнение лабораторных работ состоит из экспериментально-практической, расчетно-аналитической частей и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лабораторных работ обучающимся является неотъемлемой частью изучения дисциплины, определяемой учебным планом, и относится к средствам, обеспечивающим решение следующих основных задач обучающего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навыков исследования процессов, явлений и объектов, изучаемых в рамках данной дисципл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развитие и детализация теоретических знаний, полученных на лек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новой информации по изучаемой дисциплин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навыков самостоятельной работы с лабораторным оборудованием и прибо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 и требования к проведению лабораторных рабо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руктура и форма отчета о лабораторной работ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оформлению отчета о лабораторной работ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методические указания по прохождению лабораторных работ имеются в изданном виде, в виде электронных ресурсов библиотеки ГУАП, системы LMS, кафедры и т.д., необходимо дать на них ссылку или привести URL адрес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Методические указания для обучающихся по прохождению курсового проектирования/выполнения курсовой работы </w:t>
      </w:r>
      <w:r>
        <w:rPr>
          <w:rStyle w:val="Emphasis"/>
          <w:bCs/>
          <w:iCs/>
          <w:color w:val="000000"/>
        </w:rPr>
        <w:t>(если предусмотрено учебным планом по данной дисциплине)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Курсовой проект/ работа проводится с целью формирования у обучающихся опыта комплексного решения конкретных задач профессиональной деятельности.</w:t>
      </w:r>
    </w:p>
    <w:p>
      <w:pPr>
        <w:pStyle w:val="Style26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Курсовой проект/ работа позволяет обучающемуся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u w:val="single"/>
        </w:rPr>
        <w:t>Структура пояснительной записки курсового проекта/ раб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u w:val="single"/>
        </w:rPr>
        <w:t>Требования к оформлению пояснительной записки курсового проекта/ рабо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тельно для заполнения преподавателем</w:t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курсовому проектированию/ выполнению курсовой работы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Методические указания для обучающихся по прохождению</w:t>
      </w:r>
      <w:r>
        <w:rPr>
          <w:rStyle w:val="StrongEmphasis"/>
          <w:b w:val="false"/>
          <w:bCs/>
          <w:color w:val="000000"/>
        </w:rPr>
        <w:t xml:space="preserve"> самостояте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с</w:t>
      </w:r>
      <w:r>
        <w:rPr>
          <w:bCs/>
          <w:sz w:val="24"/>
          <w:szCs w:val="24"/>
        </w:rPr>
        <w:t>амостоятельной работы, обучающийся выполняет работу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обучающихся по заочной форме обучения, самостоятельная работа может включать в себя контрольную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выполнения самостоятельной работы, у обучающегося формируется целесообразное планирование рабочего времени, которое позволяет им развивать умения и навыки в усвоении и систематизации приобретаемых знаний, обеспечивает высокий уровень успеваемости в период обучения, помогает получить навыки повышения профессионального уров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ими материалами, направляющими самостоятельную работу обучающихся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ий материал по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методические указания по выполнению контрольных работ (для обучающихся по заочной форме обучения).</w:t>
      </w:r>
    </w:p>
    <w:p>
      <w:pPr>
        <w:pStyle w:val="Normal"/>
        <w:tabs>
          <w:tab w:val="clear" w:pos="708"/>
          <w:tab w:val="left" w:pos="11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методические указания по прохождению самостоятельной работы имеются в изданном виде, в виде электронных ресурсов библиотеки ГУАП, системы LMS, кафедры и т.д., необходимо дать на них ссылку или привести URL адрес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текущего контроля успевае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успеваемости предусматривает контроль качества знаний обучающихся, осуществляемого в течение семестра с целью оценивания хода освоения дисциплины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язательно для заполнения преподавателем: указываются требования и методы проведения текущего контроля успеваемости, а также как результаты текущего контроля успеваемости будут учитываться при проведении промежуточной аттестации.</w:t>
      </w:r>
    </w:p>
    <w:p>
      <w:pPr>
        <w:pStyle w:val="Style26"/>
        <w:shd w:fill="FFFFFF" w:val="clear"/>
        <w:spacing w:before="0" w:after="0"/>
        <w:ind w:left="709" w:hanging="0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i/>
          <w:sz w:val="24"/>
          <w:szCs w:val="24"/>
        </w:rPr>
      </w:r>
    </w:p>
    <w:p>
      <w:pPr>
        <w:pStyle w:val="Style26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межуточная аттестация обучающихся предусматривает оценивание промежуточных и окончательных результатов обучения по дисциплине. Он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замен – форма оценки знаний, полученных обучающимся в процессе изучения всей дисциплины или ее части, навыков самостоятельной работы, способности применять их для решения практических задач. Экзамен, как правило, проводится в период экзаменационной сессии и завершается аттестационной оценкой «отлично», «хорошо», «удовлетворительно», «неудовлетворитель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зачет – это форма оценки знаний, полученных обучающимся в ходе изучения учебной дисциплины в целом или промежуточная (по окончании семестра) оценка знаний обучающимся по отдельным разделам дисциплины с аттестационной оценкой «зачтено» или «не зачте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рованный </w:t>
      </w:r>
      <w:r>
        <w:rPr>
          <w:sz w:val="24"/>
          <w:szCs w:val="24"/>
          <w:lang w:eastAsia="en-US"/>
        </w:rPr>
        <w:t xml:space="preserve">зачет </w:t>
      </w:r>
      <w:r>
        <w:rPr>
          <w:sz w:val="24"/>
          <w:szCs w:val="24"/>
        </w:rPr>
        <w:t>– это форма оценки знаний, полученных обучающимся при изучении дисциплины, при выполнении курсовых проектов, курсовых работ, научно-исследовательских работ и прохождении практик с аттестационной оценкой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Обязательно для заполнения преподавателем: указываются требования и методы проведения промежуточной аттестации.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ист внесения изменений в рабочую программу дисциплин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0"/>
        <w:gridCol w:w="1562"/>
        <w:gridCol w:w="1280"/>
      </w:tblGrid>
      <w:tr>
        <w:trPr>
          <w:trHeight w:val="9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изменений и допол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внесшего изме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зменений и допол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№ протокола заседания кафед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зав. кафедрой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40:00Z</dcterms:created>
  <dc:creator>user</dc:creator>
  <dc:description/>
  <cp:keywords/>
  <dc:language>en-US</dc:language>
  <cp:lastModifiedBy>user</cp:lastModifiedBy>
  <dcterms:modified xsi:type="dcterms:W3CDTF">2024-09-13T13:40:00Z</dcterms:modified>
  <cp:revision>2</cp:revision>
  <dc:subject/>
  <dc:title/>
</cp:coreProperties>
</file>