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42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3" w:name="title_head_pos"/>
            <w:bookmarkEnd w:id="3"/>
            <w:r>
              <w:rPr>
                <w:color w:val="000000"/>
                <w:sz w:val="24"/>
                <w:szCs w:val="24"/>
                <w:lang w:val="en-US"/>
              </w:rPr>
              <w:t>Руководитель образовательной программы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dol_otv_ep"/>
            <w:bookmarkEnd w:id="4"/>
            <w:r>
              <w:rPr>
                <w:color w:val="000000"/>
                <w:sz w:val="24"/>
                <w:szCs w:val="24"/>
              </w:rPr>
              <w:t>старший преподаватель, к.т.н.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fio_otv_ep"/>
            <w:bookmarkEnd w:id="5"/>
            <w:r>
              <w:rPr>
                <w:color w:val="000000"/>
                <w:sz w:val="24"/>
                <w:szCs w:val="24"/>
              </w:rPr>
              <w:t>В.А. Миклуш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6" w:name="date_utv_titul"/>
            <w:bookmarkEnd w:id="6"/>
            <w:r>
              <w:rPr>
                <w:color w:val="000000"/>
                <w:sz w:val="24"/>
                <w:szCs w:val="24"/>
                <w:lang w:val="en-US"/>
              </w:rPr>
              <w:t>«18» июня 2024 г.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7" w:name="name_dis"/>
      <w:bookmarkEnd w:id="7"/>
      <w:r>
        <w:rPr>
          <w:sz w:val="24"/>
        </w:rPr>
        <w:t>Мультимедиа технологии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um_napr"/>
            <w:bookmarkEnd w:id="8"/>
            <w:r>
              <w:rPr>
                <w:sz w:val="24"/>
              </w:rPr>
              <w:t>09.03.02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napr_titul"/>
            <w:bookmarkEnd w:id="9"/>
            <w:r>
              <w:rPr>
                <w:sz w:val="24"/>
              </w:rPr>
              <w:t xml:space="preserve">Информационные системы и технологии 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name_spz_titul"/>
            <w:bookmarkEnd w:id="10"/>
            <w:r>
              <w:rPr>
                <w:sz w:val="24"/>
              </w:rPr>
              <w:t>Информационные системы и технологии в бизнесе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fo_titul"/>
            <w:bookmarkEnd w:id="11"/>
            <w:r>
              <w:rPr>
                <w:sz w:val="24"/>
              </w:rPr>
              <w:t>очна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title_year_enter"/>
            <w:bookmarkEnd w:id="12"/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3" w:name="city"/>
      <w:bookmarkEnd w:id="13"/>
      <w:r>
        <w:rPr>
          <w:sz w:val="24"/>
          <w:szCs w:val="24"/>
        </w:rPr>
        <w:t>Санкт-Петербург– 202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4" w:name="num_rkaf1"/>
      <w:bookmarkEnd w:id="14"/>
      <w:r>
        <w:rPr>
          <w:sz w:val="24"/>
          <w:szCs w:val="24"/>
        </w:rPr>
        <w:t>42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«18» июня 2024 г., протокол № 10/2023-24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ведующий кафедрой № </w:t>
      </w:r>
      <w:bookmarkStart w:id="15" w:name="num_rkaf2"/>
      <w:bookmarkEnd w:id="15"/>
      <w:r>
        <w:rPr>
          <w:sz w:val="24"/>
          <w:szCs w:val="24"/>
          <w:lang w:val="en-US"/>
        </w:rPr>
        <w:t>4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6" w:name="dol_zav_rkaf"/>
            <w:bookmarkEnd w:id="16"/>
            <w:r>
              <w:rPr>
                <w:sz w:val="24"/>
                <w:szCs w:val="24"/>
              </w:rPr>
              <w:t>д.т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date_kaf_approve2"/>
            <w:bookmarkStart w:id="18" w:name="date_kaf_approve2"/>
            <w:bookmarkEnd w:id="18"/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9" w:name="fio_zav_rkaf"/>
            <w:bookmarkEnd w:id="19"/>
            <w:r>
              <w:rPr>
                <w:sz w:val="24"/>
                <w:szCs w:val="24"/>
              </w:rPr>
              <w:t>С.В. Мичур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Заместитель </w:t>
      </w:r>
      <w:bookmarkStart w:id="20" w:name="num_fac_vipusk"/>
      <w:bookmarkEnd w:id="20"/>
      <w:r>
        <w:rPr>
          <w:sz w:val="24"/>
          <w:szCs w:val="24"/>
        </w:rPr>
        <w:t xml:space="preserve">директора института №4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1" w:name="dol_zam_dean"/>
            <w:bookmarkEnd w:id="21"/>
            <w:r>
              <w:rPr>
                <w:sz w:val="24"/>
                <w:szCs w:val="24"/>
              </w:rPr>
              <w:t>доц.,к.т.н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2" w:name="fio_zam_dean"/>
            <w:bookmarkEnd w:id="22"/>
            <w:r>
              <w:rPr>
                <w:sz w:val="24"/>
                <w:szCs w:val="24"/>
                <w:lang w:val="en-US"/>
              </w:rPr>
              <w:t>А.А. Фомен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3" w:name="name_dis_annot"/>
      <w:bookmarkEnd w:id="23"/>
      <w:r>
        <w:rPr>
          <w:sz w:val="24"/>
          <w:szCs w:val="24"/>
        </w:rPr>
        <w:t xml:space="preserve">Мультимедиа технологии» входит в образовательную программу высшего образования – программу </w:t>
      </w:r>
      <w:bookmarkStart w:id="24" w:name="level_napr_annot"/>
      <w:bookmarkEnd w:id="24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5" w:name="num_napr_annot"/>
      <w:bookmarkEnd w:id="25"/>
      <w:r>
        <w:rPr>
          <w:sz w:val="24"/>
          <w:szCs w:val="24"/>
        </w:rPr>
        <w:t xml:space="preserve">09.03.02 «Информационные системы и технологии » направленности </w:t>
      </w:r>
      <w:bookmarkStart w:id="26" w:name="spz_name_annot"/>
      <w:bookmarkEnd w:id="26"/>
      <w:r>
        <w:rPr>
          <w:sz w:val="24"/>
          <w:szCs w:val="24"/>
        </w:rPr>
        <w:t>«Информационные системы и технологии в бизнесе». Дисциплина реализуется кафедрой «</w:t>
      </w:r>
      <w:bookmarkStart w:id="27" w:name="rkaf_annot"/>
      <w:bookmarkEnd w:id="27"/>
      <w:r>
        <w:rPr>
          <w:sz w:val="24"/>
          <w:szCs w:val="24"/>
        </w:rPr>
        <w:t>№42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8" w:name="dis_aim_annot"/>
      <w:bookmarkEnd w:id="28"/>
      <w:r>
        <w:rPr>
          <w:sz w:val="24"/>
          <w:szCs w:val="24"/>
        </w:rPr>
        <w:t>не является обязательной при освоении обучающимся образовательной программы и направлена на углубленное формирование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29" w:name="compet_list_annot"/>
      <w:bookmarkEnd w:id="29"/>
      <w:r>
        <w:rPr>
          <w:sz w:val="24"/>
          <w:szCs w:val="24"/>
        </w:rPr>
        <w:t>ОПК-2 «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6 «Способен разрабатывать алгоритмы и программы, пригодные для практического применения в области информационных систем и технолог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8 «Способен применять математические модели, методы и средства проектирования информационных и автоматизированных систем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1 «Способен выполнять работы по созданию (модификации) и сопровождению информационных систем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3 «Способен разрабатывать программное обеспечение, выполнять интеграцию программных модулей и компонент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6 «Способен выполнять работы по созданию (модификации) и сопровождению информационных ресурсов, создавать объекты визуальной информаци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Содержание дисциплины охватывает круг вопросов, связанных с </w:t>
      </w:r>
      <w:r>
        <w:rPr>
          <w:sz w:val="24"/>
          <w:szCs w:val="24"/>
          <w:highlight w:val="lightGray"/>
        </w:rPr>
        <w:t>(</w:t>
      </w:r>
      <w:r>
        <w:rPr>
          <w:i/>
          <w:sz w:val="24"/>
          <w:szCs w:val="24"/>
          <w:highlight w:val="lightGray"/>
        </w:rPr>
        <w:t>охарактеризовать предметную область</w:t>
      </w:r>
      <w:r>
        <w:rPr>
          <w:sz w:val="24"/>
          <w:szCs w:val="24"/>
          <w:highlight w:val="lightGray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sz w:val="24"/>
          <w:szCs w:val="24"/>
          <w:highlight w:val="lightGray"/>
        </w:rPr>
        <w:t>(лекции, лабораторные работы, практические занятия, семинары, самостоятельная работа обучающегося, курсовое проектирование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0" w:name="contol_annot"/>
      <w:bookmarkEnd w:id="30"/>
      <w:r>
        <w:rPr>
          <w:sz w:val="24"/>
          <w:szCs w:val="24"/>
        </w:rPr>
        <w:t>дифференцирован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1" w:name="ze_all_annot"/>
      <w:bookmarkEnd w:id="31"/>
      <w:r>
        <w:rPr>
          <w:sz w:val="24"/>
          <w:szCs w:val="24"/>
        </w:rPr>
        <w:t xml:space="preserve">10 зачетных единиц, </w:t>
      </w:r>
      <w:bookmarkStart w:id="32" w:name="hours_all_annot"/>
      <w:bookmarkEnd w:id="32"/>
      <w:r>
        <w:rPr>
          <w:sz w:val="24"/>
          <w:szCs w:val="24"/>
        </w:rPr>
        <w:t xml:space="preserve">360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3" w:name="lang_annot"/>
      <w:bookmarkEnd w:id="33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[указывается предназначение данной дисциплины, соотнесенное с общими целями образовательной программы подготовки бакалавра (специалиста, магистра, аспиранта), в том числе имеющими полидисциплинарный характер (например, «получение </w:t>
      </w:r>
      <w:r>
        <w:rPr>
          <w:i/>
          <w:color w:val="000000"/>
          <w:sz w:val="24"/>
          <w:szCs w:val="24"/>
          <w:highlight w:val="lightGray"/>
        </w:rPr>
        <w:t>обучающимися</w:t>
      </w:r>
      <w:r>
        <w:rPr>
          <w:i/>
          <w:sz w:val="24"/>
          <w:szCs w:val="24"/>
          <w:highlight w:val="lightGray"/>
        </w:rPr>
        <w:t xml:space="preserve">необходимых знаний, умений и навыков в области …», «создание поддерживающей образовательной среды преподавания …», «предоставление возможности </w:t>
      </w:r>
      <w:r>
        <w:rPr>
          <w:i/>
          <w:color w:val="000000"/>
          <w:sz w:val="24"/>
          <w:szCs w:val="24"/>
          <w:highlight w:val="lightGray"/>
        </w:rPr>
        <w:t>обучающимся</w:t>
      </w:r>
      <w:r>
        <w:rPr>
          <w:i/>
          <w:sz w:val="24"/>
          <w:szCs w:val="24"/>
          <w:highlight w:val="lightGray"/>
        </w:rPr>
        <w:t xml:space="preserve"> развить и продемонстрировать навыки в области » ]</w:t>
      </w:r>
      <w:r>
        <w:rPr>
          <w:i/>
          <w:sz w:val="24"/>
          <w:szCs w:val="24"/>
        </w:rPr>
        <w:t>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4" w:name="result_component"/>
      <w:bookmarkEnd w:id="34"/>
      <w:r>
        <w:rPr>
          <w:color w:val="000000"/>
          <w:sz w:val="24"/>
          <w:szCs w:val="24"/>
        </w:rPr>
        <w:t>является факультативной дисциплиной по направ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74"/>
        <w:gridCol w:w="444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5" w:name="compet_list_result"/>
            <w:bookmarkEnd w:id="35"/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З.1 знать принципы работы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У.1 уметь демонстрировать понимание принципов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В.1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 Способен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З.1 знать методы алгоритмизации, языки и технологии программирования, пригодные для практического применения в области информационных систем и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У.1 уметь применять методы алгоритмизации, языки и технологии программирования при решении профессиональных задач в области информационных систем и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В.1 иметь навыки программирования, отладки и тестирования прототипов программно-технических комплексов задач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 Способен применять математические модели, методы и средства проектирования информационных и автоматизированных систе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В.1 иметь навыки моделирования и проектирования информационных и автоматизированных систе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ен выполнять работы по созданию (модификации) и сопровождению информационных систе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В.1 владеть навыками разработки прототипа информационной системы на базе типовой информацион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В.3 владеть навыками применения функционально-ориентированных и объектно-ориентированных методов разработки информационных систе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Способен разрабатывать программное обеспечение, выполнять интеграцию программных модулей и компонен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З.2 знать методы и средства сборки модулей и компонент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У.1 уметь выбирать средства и вырабатывать варианты реализации требований к программному обесп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В.4 владеть навыками разработки процедур сборки модулей и компонент программного обеспечения; проверки работоспособности выпусков программного проду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 Способен выполнять работы по созданию (модификации) и сопровождению информационных ресурсов, создавать объекты визуальной информ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З.1 знать архитектуру, устройство и принцип функционирования вычислительных систем; основы современных систем управления базами данных; основы информационной безопасности web-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З.2 знать сетевые протоколы и основы web-технологий; современные технологии и компьютерные средства разработки web и мультимедийных приложений; компьютерную графику; типографику; фотографику; мультиплик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З.3 знать типовые решения, библиотеки программных модулей, шаблоны, классы объектов, используемые при разработке информацион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У.1 уметь производить анализ исполнения требований; вырабатывать варианты реализации требований; выбирать средства реализации требований к информационным ресурсам; производить оценку и обоснование рекомендуемых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У.2 уметь применять методы и средства проектирования информационных ресурсов, структур данных, баз данных, программных интерфей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В.1 владеть навыками разработки web- и мультимедийных информационных ресурсов; проектирования интерфей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В.2 владеть навыками проектирования баз данных; разработки интернет-магазинов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6" w:name="knowledge_after_place"/>
      <w:bookmarkStart w:id="37" w:name="knowledge_after_place"/>
      <w:bookmarkEnd w:id="37"/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92"/>
        <w:gridCol w:w="786"/>
        <w:gridCol w:w="786"/>
        <w:gridCol w:w="786"/>
        <w:gridCol w:w="786"/>
        <w:gridCol w:w="782"/>
      </w:tblGrid>
      <w:tr>
        <w:trPr>
          <w:trHeight w:val="255" w:hRule="atLeast"/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8" w:name="sem1"/>
            <w:bookmarkEnd w:id="38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9" w:name="sem_t"/>
            <w:bookmarkEnd w:id="39"/>
            <w:r>
              <w:rPr>
                <w:rFonts w:eastAsia="Times New Roman"/>
                <w:sz w:val="24"/>
                <w:szCs w:val="24"/>
                <w:lang w:val="ru-RU"/>
              </w:rPr>
              <w:t>10/ 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Зачет, Дифф. Зач., Дифф. Зач., Дифф. Зач.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40" w:name="kpr_no_hours"/>
      <w:bookmarkStart w:id="41" w:name="kpr_no_hours"/>
      <w:bookmarkEnd w:id="41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[Трудоемкость, распределенная на часы практической подготовки не должна превышать общую трудоемкость по виду учебной работы]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left"/>
        <w:outlineLvl w:val="0"/>
        <w:rPr/>
      </w:pPr>
      <w:r>
        <w:rPr/>
        <w:t xml:space="preserve">Таблица 3 – Разделы, темы дисциплины, их трудое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>
          <w:trHeight w:val="48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bookmarkStart w:id="42" w:name="sem1_themes"/>
            <w:bookmarkEnd w:id="42"/>
            <w:r>
              <w:rPr>
                <w:rFonts w:eastAsia="Times New Roman"/>
                <w:sz w:val="22"/>
                <w:szCs w:val="22"/>
                <w:lang w:val="en-US"/>
              </w:rPr>
              <w:t>Семестр 4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 1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1.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</w:t>
            </w:r>
            <w:r>
              <w:rPr>
                <w:rFonts w:eastAsia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bookmarkStart w:id="43" w:name="sem1_themes_itog"/>
            <w:bookmarkStart w:id="44" w:name="kurs_name_themes"/>
            <w:bookmarkStart w:id="45" w:name="sem2_themes"/>
            <w:bookmarkEnd w:id="43"/>
            <w:bookmarkEnd w:id="44"/>
            <w:bookmarkEnd w:id="45"/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  <w:bookmarkStart w:id="46" w:name="kurs_hours1_themes"/>
            <w:bookmarkStart w:id="47" w:name="kurs_hours1_themes"/>
            <w:bookmarkEnd w:id="4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5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6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7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8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ыполнение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2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8" w:name="lec_itog_themes"/>
            <w:bookmarkEnd w:id="48"/>
            <w:r>
              <w:rPr>
                <w:rFonts w:eastAsia="Times New Roman"/>
                <w:sz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9" w:name="pr_itog_themes"/>
            <w:bookmarkEnd w:id="49"/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0" w:name="lr_itog_themes"/>
            <w:bookmarkEnd w:id="50"/>
            <w:r>
              <w:rPr>
                <w:rFonts w:eastAsia="Times New Roman"/>
                <w:sz w:val="24"/>
                <w:lang w:val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1" w:name="kurs_itog_themes"/>
            <w:bookmarkEnd w:id="51"/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2" w:name="srs_itog_themes"/>
            <w:bookmarkEnd w:id="52"/>
            <w:r>
              <w:rPr>
                <w:rFonts w:eastAsia="Times New Roman"/>
                <w:sz w:val="24"/>
                <w:lang w:val="ru-RU"/>
              </w:rPr>
              <w:t>214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53" w:name="sem1_lec"/>
            <w:bookmarkStart w:id="54" w:name="sem1_lec"/>
            <w:bookmarkEnd w:id="54"/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и наличии лекционных занятий, проводимых в интерактивной форме (управляемая дискуссия или беседа, демонстрация слайдов или учебных фильмов, мозговой штурм и другое), необходимо здесь привести их перечень с указанием конкретной формы пр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9"/>
        <w:gridCol w:w="2425"/>
        <w:gridCol w:w="1792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5" w:name="sem1_pract"/>
            <w:bookmarkEnd w:id="55"/>
            <w:r>
              <w:rPr>
                <w:rFonts w:eastAsia="Times New Roman"/>
                <w:sz w:val="24"/>
                <w:szCs w:val="24"/>
                <w:lang w:val="en-US"/>
              </w:rPr>
              <w:t>Семестр 7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6" w:name="pract_hours"/>
            <w:bookmarkEnd w:id="56"/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актические (семинарские) занятия могут проходить в интерактивной форме: решение ситуационных задач, занятия по моделированию реальных условий, деловые игры, игровое проектирование, имитационные занятия, выездные занятия в организации (предприятия), деловая учебная игра, ролевая игра, психологический тренинг, кейс, мозговой штурм, групповые дискуссии и т.д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7" w:name="sem1_lab"/>
            <w:bookmarkEnd w:id="57"/>
            <w:r>
              <w:rPr>
                <w:rFonts w:eastAsia="Times New Roman"/>
                <w:sz w:val="24"/>
                <w:szCs w:val="24"/>
                <w:lang w:val="en-US"/>
              </w:rPr>
              <w:t>Семестр 4</w:t>
            </w:r>
          </w:p>
        </w:tc>
      </w:tr>
      <w:tr>
        <w:trPr>
          <w:trHeight w:val="2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5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6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7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8" w:name="lab_hours"/>
            <w:bookmarkEnd w:id="58"/>
            <w:r>
              <w:rPr>
                <w:rFonts w:eastAsia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9" w:name="aim_kurs"/>
      <w:bookmarkEnd w:id="59"/>
      <w:r>
        <w:rPr>
          <w:color w:val="000000"/>
          <w:sz w:val="24"/>
          <w:szCs w:val="24"/>
        </w:rPr>
        <w:t xml:space="preserve">Цель курсового проекта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ов практической подготовк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0" w:name="thems_state_kurs"/>
      <w:bookmarkEnd w:id="60"/>
      <w:r>
        <w:rPr>
          <w:color w:val="000000"/>
          <w:sz w:val="24"/>
          <w:szCs w:val="24"/>
        </w:rPr>
        <w:t>Примерные темы заданий на курсовой проект приведены в разделе 10 РПД.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1" w:name="reminder_kurs"/>
      <w:bookmarkStart w:id="62" w:name="reminder_kurs"/>
      <w:bookmarkEnd w:id="62"/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917"/>
        <w:gridCol w:w="885"/>
        <w:gridCol w:w="884"/>
        <w:gridCol w:w="885"/>
        <w:gridCol w:w="885"/>
        <w:gridCol w:w="881"/>
      </w:tblGrid>
      <w:tr>
        <w:trPr>
          <w:trHeight w:val="58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63" w:name="srs1"/>
            <w:bookmarkEnd w:id="63"/>
            <w:r>
              <w:rPr>
                <w:rFonts w:eastAsia="Times New Roman"/>
                <w:sz w:val="24"/>
                <w:szCs w:val="24"/>
                <w:lang w:val="ru-RU"/>
              </w:rPr>
              <w:t>Семестр 4, 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5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6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7, ча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8, час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64" w:name="srs_itog"/>
            <w:bookmarkEnd w:id="64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2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64"/>
        <w:gridCol w:w="343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5" w:name="soft_table"/>
            <w:bookmarkStart w:id="66" w:name="soft_table"/>
            <w:bookmarkEnd w:id="66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7" w:name="hard_table"/>
            <w:bookmarkEnd w:id="67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ультимедийная 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ласс для деловой иг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ортивн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зированная лаборатория «Названи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тен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  <w:t>(убрать ненужные строки или добавить сво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68" w:name="fos1"/>
            <w:bookmarkEnd w:id="68"/>
            <w:r>
              <w:rPr>
                <w:bCs/>
                <w:sz w:val="24"/>
                <w:szCs w:val="24"/>
                <w:lang w:val="en-US"/>
              </w:rPr>
              <w:t>Дифференцированный зачё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ыполнение курсов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на основе требований к содержанию курсового проект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cand_ekz_prim2"/>
      <w:bookmarkStart w:id="70" w:name="cand_ekz_prim2"/>
      <w:bookmarkEnd w:id="7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272"/>
        <w:gridCol w:w="13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1" w:name="ekz_fos"/>
            <w:bookmarkEnd w:id="71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31"/>
        <w:gridCol w:w="139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72" w:name="zach_fos"/>
            <w:bookmarkStart w:id="73" w:name="zach_fos"/>
            <w:bookmarkEnd w:id="73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З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.З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8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.З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.В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74" w:name="kurs_fos"/>
            <w:bookmarkStart w:id="75" w:name="kurs_fos"/>
            <w:bookmarkEnd w:id="75"/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6" w:name="controln_fos"/>
            <w:bookmarkEnd w:id="76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Emphasis"/>
          <w:iCs/>
          <w:color w:val="000000"/>
          <w:sz w:val="24"/>
          <w:szCs w:val="24"/>
          <w:shd w:fill="FFFFFF" w:val="clear"/>
        </w:rPr>
        <w:t>(Ниже приводятся рекомендации по составлению данного раздела)</w:t>
      </w:r>
    </w:p>
    <w:p>
      <w:pPr>
        <w:pStyle w:val="Normal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(если предусмотрено учебным планом по данной дисциплине)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освоению лекционного материала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участию в семинарах </w:t>
      </w:r>
      <w:r>
        <w:rPr>
          <w:i/>
          <w:iCs/>
          <w:sz w:val="24"/>
          <w:szCs w:val="24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й целью для обучающегося является систематизация и обобщение знаний по изучаемой теме, разделу, формирование умения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 В соответствии с ведущей дидактической целью содержанием семинарских занятий являются узловые, наиболее трудные для понимания и усвоения темы, разделы дисциплины. Спецификой данной формы занятий является совместная работа преподавателя и обучающегося над решением поставленной проблемы, а поиск верного ответа строится на основе чередования индивидуальной и коллектив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При подготовке к семинарскому занятию по теме прослушанной лекции необходимо ознакомиться с планом его проведения, с литературой и научными публикациями по теме семинара. 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семинар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участию в семинарах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прохождению практических занятий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практических занятий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тодические указания для обучающихся по выполнению лабораторных работ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лабораторных работ обучающийся должен углубить и закрепить знания, практические навыки, овладеть современной методикой и техникой эксперимента в соответствии с квалификационной характеристикой обучающегося. Выполнение лабораторных работ состоит из экспериментально-практической, расчетно-аналитической частей и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работ обучающимся является неотъемлемой частью изучения дисциплины, определяемой учебным планом, и относится к средствам, обеспечивающим решение следующих основных задач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сследования процессов, явлений и объектов, изучаемых в рамках дан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развитие и детализация теоретических знаний, полученных на лек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овой информации по изучаемой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самостоятельной работы с лабораторным оборудованием и приб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и требования к проведению лаборатор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и форма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прохождению лабораторных работ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Методические указания для обучающихся по прохождению курсового проектирования/выполнения курсовой работы </w:t>
      </w:r>
      <w:r>
        <w:rPr>
          <w:rStyle w:val="Emphasis"/>
          <w:bCs/>
          <w:iCs/>
          <w:color w:val="000000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роводится с целью формирования у обучающихся опыта комплексного решения конкретных задач профессиональ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озволяет обучающемуся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Структура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Требования к оформлению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курсовому проектированию/ выполнению курсов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самостоятельн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текущего контроля успеваемости, а также как результаты текущего контроля успеваемости будут учитываться при проведении промежуточной аттестации.</w:t>
      </w:r>
    </w:p>
    <w:p>
      <w:pPr>
        <w:pStyle w:val="Style26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промежуточной аттестаци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7:00Z</dcterms:created>
  <dc:creator>user</dc:creator>
  <dc:description/>
  <cp:keywords/>
  <dc:language>en-US</dc:language>
  <cp:lastModifiedBy>user</cp:lastModifiedBy>
  <dcterms:modified xsi:type="dcterms:W3CDTF">2024-09-03T06:02:00Z</dcterms:modified>
  <cp:revision>2</cp:revision>
  <dc:subject/>
  <dc:title/>
</cp:coreProperties>
</file>