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bookmarkStart w:id="0" w:name="ministry"/>
      <w:bookmarkEnd w:id="0"/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before="0" w:after="240"/>
        <w:jc w:val="center"/>
        <w:rPr>
          <w:bCs/>
          <w:sz w:val="24"/>
          <w:szCs w:val="24"/>
        </w:rPr>
      </w:pPr>
      <w:bookmarkStart w:id="1" w:name="uni"/>
      <w:bookmarkEnd w:id="1"/>
      <w:r>
        <w:rPr>
          <w:bCs/>
          <w:sz w:val="24"/>
          <w:szCs w:val="24"/>
        </w:rPr>
        <w:t>федеральное государственное автономное образовательное учреждение высшего образования</w:t>
        <w:br/>
        <w:t>"САНКТ-ПЕТЕРБУРГСКИЙ ГОСУДАРСТВЕННЫЙ УНИВЕРСИТЕТ АЭРОКОСМИЧЕСКОГО ПРИБОРОСТРОЕНИЯ"</w:t>
      </w:r>
    </w:p>
    <w:p>
      <w:pPr>
        <w:pStyle w:val="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 xml:space="preserve">Кафедра № </w:t>
      </w:r>
      <w:bookmarkStart w:id="2" w:name="rkaf"/>
      <w:bookmarkEnd w:id="2"/>
      <w:r>
        <w:rPr>
          <w:sz w:val="24"/>
          <w:szCs w:val="24"/>
        </w:rPr>
        <w:t>42</w:t>
      </w:r>
    </w:p>
    <w:p>
      <w:pPr>
        <w:pStyle w:val="Normal"/>
        <w:jc w:val="right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ТВЕРЖДАЮ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bookmarkStart w:id="3" w:name="title_head_pos"/>
            <w:bookmarkEnd w:id="3"/>
            <w:r>
              <w:rPr>
                <w:color w:val="000000"/>
                <w:sz w:val="24"/>
                <w:szCs w:val="24"/>
                <w:lang w:val="en-US"/>
              </w:rPr>
              <w:t>Руководитель образовательной программы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4" w:name="dol_otv_ep"/>
            <w:bookmarkEnd w:id="4"/>
            <w:r>
              <w:rPr>
                <w:color w:val="000000"/>
                <w:sz w:val="24"/>
                <w:szCs w:val="24"/>
              </w:rPr>
              <w:t>старший преподаватель, к.т.н.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, уч. степень, звание)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5" w:name="fio_otv_ep"/>
            <w:bookmarkEnd w:id="5"/>
            <w:r>
              <w:rPr>
                <w:color w:val="000000"/>
                <w:sz w:val="24"/>
                <w:szCs w:val="24"/>
              </w:rPr>
              <w:t>В.А. Миклуш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bookmarkStart w:id="6" w:name="date_utv_titul"/>
            <w:bookmarkEnd w:id="6"/>
            <w:r>
              <w:rPr>
                <w:color w:val="000000"/>
                <w:sz w:val="24"/>
                <w:szCs w:val="24"/>
                <w:lang w:val="en-US"/>
              </w:rPr>
              <w:t>«18» июня 2024 г.</w:t>
            </w:r>
          </w:p>
        </w:tc>
      </w:tr>
    </w:tbl>
    <w:p>
      <w:pPr>
        <w:pStyle w:val="Normal"/>
        <w:spacing w:before="0" w:after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4"/>
        </w:rPr>
        <w:t>«</w:t>
      </w:r>
      <w:bookmarkStart w:id="7" w:name="name_dis"/>
      <w:bookmarkEnd w:id="7"/>
      <w:r>
        <w:rPr>
          <w:sz w:val="24"/>
        </w:rPr>
        <w:t>Разработка и анализ требований»</w:t>
      </w:r>
    </w:p>
    <w:p>
      <w:pPr>
        <w:pStyle w:val="33"/>
        <w:spacing w:before="0" w:after="0"/>
        <w:jc w:val="center"/>
        <w:rPr/>
      </w:pPr>
      <w:r>
        <w:rPr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014"/>
      </w:tblGrid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правления подготовки/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num_napr"/>
            <w:bookmarkEnd w:id="8"/>
            <w:r>
              <w:rPr>
                <w:sz w:val="24"/>
              </w:rPr>
              <w:t>09.03.02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правления</w:t>
            </w:r>
            <w:r>
              <w:rPr>
                <w:sz w:val="24"/>
                <w:szCs w:val="24"/>
              </w:rPr>
              <w:t xml:space="preserve"> подготовки/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" w:name="name_napr_titul"/>
            <w:bookmarkEnd w:id="9"/>
            <w:r>
              <w:rPr>
                <w:sz w:val="24"/>
              </w:rPr>
              <w:t xml:space="preserve">Информационные системы и технологии 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правлен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" w:name="name_spz_titul"/>
            <w:bookmarkEnd w:id="10"/>
            <w:r>
              <w:rPr>
                <w:sz w:val="24"/>
              </w:rPr>
              <w:t>Информационные системы и технологии в бизнесе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1" w:name="fo_titul"/>
            <w:bookmarkEnd w:id="11"/>
            <w:r>
              <w:rPr>
                <w:sz w:val="24"/>
              </w:rPr>
              <w:t>заочная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рием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2" w:name="title_year_enter"/>
            <w:bookmarkEnd w:id="12"/>
            <w:r>
              <w:rPr>
                <w:sz w:val="24"/>
              </w:rPr>
              <w:t>202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3" w:name="city"/>
      <w:bookmarkEnd w:id="13"/>
      <w:r>
        <w:rPr>
          <w:sz w:val="24"/>
          <w:szCs w:val="24"/>
        </w:rPr>
        <w:t>Санкт-Петербург– 2024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 рабочей программы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у составил (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, к.т.н., доц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гословская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кафедры № </w:t>
      </w:r>
      <w:bookmarkStart w:id="14" w:name="num_rkaf1"/>
      <w:bookmarkEnd w:id="14"/>
      <w:r>
        <w:rPr>
          <w:sz w:val="24"/>
          <w:szCs w:val="24"/>
        </w:rPr>
        <w:t>42</w:t>
      </w:r>
    </w:p>
    <w:p>
      <w:pPr>
        <w:pStyle w:val="Normal"/>
        <w:spacing w:lineRule="auto" w:line="360"/>
        <w:ind w:left="-567" w:firstLine="567"/>
        <w:rPr/>
      </w:pPr>
      <w:r>
        <w:rPr>
          <w:sz w:val="24"/>
          <w:szCs w:val="24"/>
        </w:rPr>
        <w:t>«18» июня 2024 г., протокол №</w:t>
      </w:r>
      <w:r>
        <w:rPr>
          <w:sz w:val="24"/>
          <w:szCs w:val="24"/>
          <w:lang w:val="en-US"/>
        </w:rPr>
        <w:t xml:space="preserve"> </w:t>
      </w:r>
      <w:bookmarkStart w:id="15" w:name="protokol"/>
      <w:bookmarkEnd w:id="15"/>
      <w:r>
        <w:rPr>
          <w:sz w:val="24"/>
          <w:szCs w:val="24"/>
        </w:rPr>
        <w:t>10/2023-24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Заведующий кафедрой № </w:t>
      </w:r>
      <w:bookmarkStart w:id="16" w:name="num_rkaf2"/>
      <w:bookmarkEnd w:id="16"/>
      <w:r>
        <w:rPr>
          <w:sz w:val="24"/>
          <w:szCs w:val="24"/>
          <w:lang w:val="en-US"/>
        </w:rPr>
        <w:t>4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7" w:name="dol_zav_rkaf"/>
            <w:bookmarkEnd w:id="17"/>
            <w:r>
              <w:rPr>
                <w:sz w:val="24"/>
                <w:szCs w:val="24"/>
              </w:rPr>
              <w:t>д.т.н., доц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bookmarkStart w:id="18" w:name="date_kaf_approve2"/>
            <w:bookmarkEnd w:id="18"/>
            <w:r>
              <w:rPr>
                <w:sz w:val="24"/>
                <w:szCs w:val="24"/>
              </w:rPr>
              <w:t>18.06.202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9" w:name="fio_zav_rkaf"/>
            <w:bookmarkEnd w:id="19"/>
            <w:r>
              <w:rPr>
                <w:sz w:val="24"/>
                <w:szCs w:val="24"/>
              </w:rPr>
              <w:t>С.В. Мичурин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szCs w:val="24"/>
        </w:rPr>
        <w:t xml:space="preserve">Заместитель </w:t>
      </w:r>
      <w:bookmarkStart w:id="20" w:name="num_fac_vipusk"/>
      <w:bookmarkEnd w:id="20"/>
      <w:r>
        <w:rPr>
          <w:sz w:val="24"/>
          <w:szCs w:val="24"/>
        </w:rPr>
        <w:t xml:space="preserve">директора института №4 по методической работ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21" w:name="dol_zam_dean"/>
            <w:bookmarkEnd w:id="21"/>
            <w:r>
              <w:rPr>
                <w:sz w:val="24"/>
                <w:szCs w:val="24"/>
              </w:rPr>
              <w:t>доц., к.т.н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bookmarkStart w:id="22" w:name="fio_zam_dean"/>
            <w:bookmarkEnd w:id="22"/>
            <w:r>
              <w:rPr>
                <w:sz w:val="24"/>
                <w:szCs w:val="24"/>
                <w:lang w:val="en-US"/>
              </w:rPr>
              <w:t>А.А. Фоменкова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Дисциплина «</w:t>
      </w:r>
      <w:bookmarkStart w:id="23" w:name="name_dis_annot"/>
      <w:bookmarkEnd w:id="23"/>
      <w:r>
        <w:rPr>
          <w:sz w:val="24"/>
          <w:szCs w:val="24"/>
        </w:rPr>
        <w:t xml:space="preserve">Разработка и анализ требований» входит в образовательную программу высшего образования – программу </w:t>
      </w:r>
      <w:bookmarkStart w:id="24" w:name="level_napr_annot"/>
      <w:bookmarkEnd w:id="24"/>
      <w:r>
        <w:rPr>
          <w:sz w:val="24"/>
          <w:szCs w:val="24"/>
        </w:rPr>
        <w:t xml:space="preserve">бакалавриата по направлению подготовки/ специальности </w:t>
      </w:r>
      <w:bookmarkStart w:id="25" w:name="num_napr_annot"/>
      <w:bookmarkEnd w:id="25"/>
      <w:r>
        <w:rPr>
          <w:sz w:val="24"/>
          <w:szCs w:val="24"/>
        </w:rPr>
        <w:t xml:space="preserve">09.03.02 «Информационные системы и технологии» направленности </w:t>
      </w:r>
      <w:bookmarkStart w:id="26" w:name="spz_name_annot"/>
      <w:bookmarkEnd w:id="26"/>
      <w:r>
        <w:rPr>
          <w:sz w:val="24"/>
          <w:szCs w:val="24"/>
        </w:rPr>
        <w:t>«Информационные системы и технологии в бизнесе». Дисциплина реализуется кафедрой «</w:t>
      </w:r>
      <w:bookmarkStart w:id="27" w:name="rkaf_annot"/>
      <w:bookmarkEnd w:id="27"/>
      <w:r>
        <w:rPr>
          <w:sz w:val="24"/>
          <w:szCs w:val="24"/>
        </w:rPr>
        <w:t>№42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bookmarkStart w:id="28" w:name="dis_aim_annot"/>
      <w:bookmarkEnd w:id="28"/>
      <w:r>
        <w:rPr>
          <w:sz w:val="24"/>
          <w:szCs w:val="24"/>
        </w:rPr>
        <w:t>нацелена на формирование у выпускника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bookmarkStart w:id="29" w:name="compet_list_annot"/>
      <w:bookmarkEnd w:id="29"/>
      <w:r>
        <w:rPr>
          <w:sz w:val="24"/>
          <w:szCs w:val="24"/>
        </w:rPr>
        <w:t>ПК-1 «Способен выполнять работы по созданию (модификации) и сопровождению информационных систем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5 «Способен разрабатывать техническую документацию на продукцию в сфере информационных технологий, управления технической информацией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7 «Способен выполнять работы по созданию, редактированию информационных ресурсов и управлению информационными ресурсами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Содержание дисциплины охватывает круг вопросов, связанных с выявлением требований в проектах разработки информационных процессов и систем (ПК-5). Рассматриваются вопросы современных подходов анализа, моделирования и управления бизнес-процессами в нотации </w:t>
      </w:r>
      <w:r>
        <w:rPr>
          <w:sz w:val="24"/>
          <w:szCs w:val="24"/>
          <w:lang w:val="en-US"/>
        </w:rPr>
        <w:t>BPMN</w:t>
      </w:r>
      <w:r>
        <w:rPr>
          <w:sz w:val="24"/>
          <w:szCs w:val="24"/>
        </w:rPr>
        <w:t>, спецификации требований, способы эффективного внедрения прототипов в процесс разработки ПО. Использование актуальных версий программного инструментария от компаний-разработчиков (многие современные IT-компании придерживаются открытой политики) позволяет сформировать практические профессиональные навыки анализа, моделирования, прототипирования информационных процессов и систем (ПК-1). Дисциплина рассматривает процессный подход к организации деятельности компании на базе систем управления бизнес-процессами и реализует все этапы по созданию, редактированию и управлению информационными ресурсами (ПК-7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iCs/>
          <w:sz w:val="24"/>
          <w:szCs w:val="24"/>
        </w:rPr>
        <w:t>лекции, лабораторные работы, самостоятельная работа обучающегос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, промежуточная аттестация в форме </w:t>
      </w:r>
      <w:bookmarkStart w:id="30" w:name="contol_annot"/>
      <w:bookmarkEnd w:id="30"/>
      <w:r>
        <w:rPr>
          <w:sz w:val="24"/>
          <w:szCs w:val="24"/>
        </w:rPr>
        <w:t>дифф. зачета и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</w:t>
      </w:r>
      <w:bookmarkStart w:id="31" w:name="ze_all_annot"/>
      <w:bookmarkEnd w:id="31"/>
      <w:r>
        <w:rPr>
          <w:sz w:val="24"/>
          <w:szCs w:val="24"/>
        </w:rPr>
        <w:t xml:space="preserve">5 зачетных единиц, </w:t>
      </w:r>
      <w:bookmarkStart w:id="32" w:name="hours_all_annot"/>
      <w:bookmarkEnd w:id="32"/>
      <w:r>
        <w:rPr>
          <w:sz w:val="24"/>
          <w:szCs w:val="24"/>
        </w:rPr>
        <w:t xml:space="preserve">180 часов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обучения по дисциплине </w:t>
      </w:r>
      <w:r>
        <w:rPr>
          <w:sz w:val="24"/>
          <w:szCs w:val="24"/>
          <w:u w:val="single"/>
        </w:rPr>
        <w:t>«</w:t>
      </w:r>
      <w:bookmarkStart w:id="33" w:name="lang_annot"/>
      <w:bookmarkEnd w:id="33"/>
      <w:r>
        <w:rPr>
          <w:sz w:val="24"/>
          <w:szCs w:val="24"/>
          <w:u w:val="single"/>
        </w:rPr>
        <w:t>русский».</w:t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3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</w:t>
      </w:r>
    </w:p>
    <w:p>
      <w:pPr>
        <w:pStyle w:val="33"/>
        <w:numPr>
          <w:ilvl w:val="1"/>
          <w:numId w:val="9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и преподавания дисципли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</w:t>
      </w:r>
      <w:r>
        <w:rPr>
          <w:sz w:val="24"/>
          <w:szCs w:val="24"/>
          <w:lang w:val="ru-RU"/>
        </w:rPr>
        <w:t xml:space="preserve"> формирование у</w:t>
      </w:r>
      <w:r>
        <w:rPr>
          <w:sz w:val="24"/>
          <w:szCs w:val="24"/>
        </w:rPr>
        <w:t xml:space="preserve"> обучающи</w:t>
      </w:r>
      <w:r>
        <w:rPr>
          <w:sz w:val="24"/>
          <w:szCs w:val="24"/>
          <w:lang w:val="ru-RU"/>
        </w:rPr>
        <w:t xml:space="preserve">хся </w:t>
      </w:r>
      <w:r>
        <w:rPr>
          <w:sz w:val="24"/>
          <w:szCs w:val="24"/>
        </w:rPr>
        <w:t>необходимых знаний, умений и навыков в области</w:t>
      </w:r>
      <w:r>
        <w:rPr>
          <w:sz w:val="24"/>
          <w:szCs w:val="24"/>
          <w:lang w:val="ru-RU"/>
        </w:rPr>
        <w:t xml:space="preserve"> методологии </w:t>
      </w:r>
      <w:r>
        <w:rPr>
          <w:sz w:val="24"/>
          <w:szCs w:val="24"/>
        </w:rPr>
        <w:t>выявления требований</w:t>
      </w:r>
      <w:r>
        <w:rPr>
          <w:sz w:val="24"/>
          <w:szCs w:val="24"/>
          <w:lang w:val="ru-RU"/>
        </w:rPr>
        <w:t xml:space="preserve"> в проектах информационных процессов и систем</w:t>
      </w:r>
    </w:p>
    <w:p>
      <w:pPr>
        <w:pStyle w:val="33"/>
        <w:numPr>
          <w:ilvl w:val="1"/>
          <w:numId w:val="9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</w:t>
      </w:r>
      <w:bookmarkStart w:id="34" w:name="result_component"/>
      <w:bookmarkEnd w:id="34"/>
      <w:r>
        <w:rPr>
          <w:color w:val="000000"/>
          <w:sz w:val="24"/>
          <w:szCs w:val="24"/>
        </w:rPr>
        <w:t>входит в состав части, формируемой участниками образовательных отношений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й программы высшего образования (далее – ОП ВО).</w:t>
      </w:r>
    </w:p>
    <w:p>
      <w:pPr>
        <w:pStyle w:val="33"/>
        <w:numPr>
          <w:ilvl w:val="1"/>
          <w:numId w:val="9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П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О.</w:t>
      </w:r>
    </w:p>
    <w:p>
      <w:pPr>
        <w:pStyle w:val="33"/>
        <w:tabs>
          <w:tab w:val="clear" w:pos="708"/>
          <w:tab w:val="left" w:pos="3300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В результате изучения дисциплины обучающийся должен обладать следующими компетенциями или их частями. Компетенции и индикаторы их достижения приведены в таблице 1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1 – Перечень компетенций и индикаторов их</w:t>
      </w:r>
      <w:r>
        <w:rPr/>
        <w:t xml:space="preserve"> достиж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14"/>
        <w:gridCol w:w="504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компетен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  <w:bookmarkStart w:id="35" w:name="compet_list_result"/>
            <w:bookmarkEnd w:id="35"/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Способен выполнять работы по созданию (модификации) и сопровождению информационных систе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З.3 знать инструменты и методы моделирования бизнес-процессов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В.1 владеть навыками разработки прототипа информационной системы на базе типовой информацион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В.2 владеть навыками разработки типовых моделей бизнес-процессов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Способен разрабатывать техническую документацию на продукцию в сфере информационных технологий, управления технической информацие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У.1 уметь компоновать документ на основе заданных источников; подготавливать графические схемы; описывать бизнес-процессы с помощью графических нот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У.3 уметь разрабатывать требования к техническому документу и к комплекту технической документации; разрабатывать технические задания и спецификации требований; составлять календарный план выполнения полученного задания; разрабатывать описание системной или программной архитектуры; разрабатывать руководства пользов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У.4 уметь анализировать целевую аудиторию комплекта техническ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В.2 владеть навыками изучения целевой аудитории документа, выяснение ее задач, потребностей в информации, уровня подготовки; изучения документируемой продукции с точки зрения всех целевых аудиторий и с учетом их информационных потребност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 Способен выполнять работы по созданию, редактированию информационных ресурсов и управлению информационными ресурсам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.У.3 уметь формулировать требования к структуре и сервисам веб-сайта; моделировать (описывать) бизнес-процессы; тестировать функциональность сай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.В.2 владеть навыками моделирования (описания) бизнес-процессов</w:t>
            </w:r>
          </w:p>
        </w:tc>
      </w:tr>
    </w:tbl>
    <w:p>
      <w:pPr>
        <w:pStyle w:val="Style20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3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дисциплины в структуре ОП</w:t>
      </w:r>
    </w:p>
    <w:p>
      <w:pPr>
        <w:pStyle w:val="33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Дисциплина может базироваться на знаниях, ранее приобретенных </w:t>
      </w:r>
      <w:r>
        <w:rPr>
          <w:color w:val="000000"/>
          <w:sz w:val="24"/>
          <w:szCs w:val="24"/>
        </w:rPr>
        <w:t>обучающимися</w:t>
      </w:r>
      <w:r>
        <w:rPr>
          <w:sz w:val="24"/>
          <w:szCs w:val="24"/>
        </w:rPr>
        <w:t xml:space="preserve"> при изучении следующих дисциплин: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Методы и средства проектирования информационных систем и технологий»,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Моделирование систем</w:t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«Управление данными»,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«Большие данные».</w:t>
      </w:r>
    </w:p>
    <w:p>
      <w:pPr>
        <w:pStyle w:val="33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я, полученные при изучении материала данной дисциплины, имеют как самостоятельное значение, так и могут использоваться при изучении других дисциплин: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/>
        <w:t xml:space="preserve"> </w:t>
      </w:r>
      <w:r>
        <w:rPr>
          <w:sz w:val="24"/>
          <w:szCs w:val="24"/>
        </w:rPr>
        <w:t>Управление ИТ-проектами»,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/>
        <w:t xml:space="preserve"> </w:t>
      </w:r>
      <w:r>
        <w:rPr>
          <w:sz w:val="24"/>
          <w:szCs w:val="24"/>
        </w:rPr>
        <w:t>Осн</w:t>
      </w:r>
      <w:r>
        <w:rPr>
          <w:sz w:val="24"/>
          <w:szCs w:val="24"/>
          <w:lang w:val="ru-RU"/>
        </w:rPr>
        <w:t xml:space="preserve">овы </w:t>
      </w:r>
      <w:r>
        <w:rPr>
          <w:sz w:val="24"/>
          <w:szCs w:val="24"/>
        </w:rPr>
        <w:t>обесп</w:t>
      </w:r>
      <w:r>
        <w:rPr>
          <w:sz w:val="24"/>
          <w:szCs w:val="24"/>
          <w:lang w:val="ru-RU"/>
        </w:rPr>
        <w:t xml:space="preserve">ечения </w:t>
      </w:r>
      <w:r>
        <w:rPr>
          <w:sz w:val="24"/>
          <w:szCs w:val="24"/>
        </w:rPr>
        <w:t>кач</w:t>
      </w:r>
      <w:r>
        <w:rPr>
          <w:sz w:val="24"/>
          <w:szCs w:val="24"/>
          <w:lang w:val="ru-RU"/>
        </w:rPr>
        <w:t>ества информационных систем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3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numPr>
          <w:ilvl w:val="0"/>
          <w:numId w:val="9"/>
        </w:numPr>
        <w:spacing w:before="0" w:after="0"/>
        <w:jc w:val="center"/>
        <w:rPr/>
      </w:pPr>
      <w:r>
        <w:rPr>
          <w:bCs/>
          <w:sz w:val="24"/>
          <w:szCs w:val="24"/>
        </w:rPr>
        <w:t xml:space="preserve">Объем и трудоемкость дисципли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б общем объеме дисциплины, трудоемкости отдельных видов учебной работы по дисциплине (и распределение этой трудоемкости по семестрам) представлены в таблице 2.</w:t>
      </w:r>
    </w:p>
    <w:p>
      <w:pPr>
        <w:pStyle w:val="TextBodyIndent"/>
        <w:spacing w:before="120" w:after="0"/>
        <w:ind w:hanging="0"/>
        <w:jc w:val="left"/>
        <w:rPr/>
      </w:pPr>
      <w:r>
        <w:rPr/>
        <w:t>Таблица 2 – Объем и трудоемкость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098"/>
        <w:gridCol w:w="1577"/>
        <w:gridCol w:w="1576"/>
      </w:tblGrid>
      <w:tr>
        <w:trPr>
          <w:trHeight w:val="255" w:hRule="atLeast"/>
          <w:cantSplit w:val="true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 по семестрам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36" w:name="sem1"/>
            <w:bookmarkEnd w:id="36"/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Общая трудоемкость дисциплины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ЗЕ/ (ча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37" w:name="sem_t"/>
            <w:bookmarkEnd w:id="37"/>
            <w:r>
              <w:rPr>
                <w:rFonts w:eastAsia="Times New Roman"/>
                <w:sz w:val="24"/>
                <w:szCs w:val="24"/>
                <w:lang w:val="ru-RU"/>
              </w:rPr>
              <w:t>5/ 1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/ 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/ 10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Из них часов практической подгото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Аудиторные занят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ча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екции (Л), (ча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ие/семинарские занятия (ПЗ), (ча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абораторные работы (ЛР), (ча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рсовой проект (работа) (КП, КР), (ча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амен, (ча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45" w:leader="none"/>
                <w:tab w:val="left" w:pos="4170" w:leader="none"/>
              </w:tabs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Самостоятельная работа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(ча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Вид промежуточной аттестации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/>
                <w:sz w:val="24"/>
                <w:szCs w:val="24"/>
                <w:lang w:val="ru-RU"/>
              </w:rPr>
              <w:t>зачет, дифф. зачет, экзамен (Зачет, Дифф. зач, Экз.**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фф. Зач., Экз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фф. За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.</w:t>
            </w:r>
          </w:p>
        </w:tc>
      </w:tr>
    </w:tbl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</w:rPr>
        <w:t xml:space="preserve">Примечание: </w:t>
      </w:r>
      <w:r>
        <w:rPr>
          <w:b/>
          <w:sz w:val="22"/>
          <w:szCs w:val="22"/>
          <w:vertAlign w:val="superscript"/>
        </w:rPr>
        <w:t>**</w:t>
      </w:r>
      <w:r>
        <w:rPr>
          <w:color w:val="000000"/>
          <w:sz w:val="18"/>
          <w:szCs w:val="18"/>
          <w:shd w:fill="FFFFFF" w:val="clear"/>
        </w:rPr>
        <w:t>кандидатский экзамен</w:t>
      </w:r>
    </w:p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</w:r>
      <w:bookmarkStart w:id="38" w:name="kpr_no_hours"/>
      <w:bookmarkStart w:id="39" w:name="kpr_no_hours"/>
      <w:bookmarkEnd w:id="39"/>
    </w:p>
    <w:p>
      <w:pPr>
        <w:pStyle w:val="3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дисциплины</w:t>
      </w:r>
    </w:p>
    <w:p>
      <w:pPr>
        <w:pStyle w:val="33"/>
        <w:numPr>
          <w:ilvl w:val="1"/>
          <w:numId w:val="9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трудоемкости дисциплины по разделам и видам зан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ы, темы дисциплины и их трудоемкость </w:t>
      </w:r>
      <w:r>
        <w:rPr>
          <w:color w:val="000000"/>
          <w:sz w:val="24"/>
          <w:szCs w:val="24"/>
        </w:rPr>
        <w:t>приведены в таблице 3.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jc w:val="left"/>
        <w:outlineLvl w:val="0"/>
        <w:rPr/>
      </w:pPr>
      <w:r>
        <w:rPr/>
        <w:t xml:space="preserve">Таблица 3 – Разделы, темы дисциплины, их трудоемкост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966"/>
        <w:gridCol w:w="862"/>
        <w:gridCol w:w="862"/>
        <w:gridCol w:w="862"/>
        <w:gridCol w:w="862"/>
      </w:tblGrid>
      <w:tr>
        <w:trPr>
          <w:trHeight w:val="485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азделы, темы дисципл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Лекции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З (СЗ)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ча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ЛР 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ча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П (ча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РС (час)</w:t>
            </w:r>
          </w:p>
        </w:tc>
      </w:tr>
      <w:tr>
        <w:trPr>
          <w:trHeight w:val="351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709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Семестр 8</w:t>
            </w:r>
          </w:p>
        </w:tc>
      </w:tr>
      <w:tr>
        <w:trPr>
          <w:trHeight w:val="31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1. Концепция требований к информационным процессам и системам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1.1. Уровни и типы требован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1.2. Определение бизнес-требований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Тема 1.3. Нотация </w:t>
            </w:r>
            <w:r>
              <w:rPr>
                <w:rFonts w:eastAsia="Times New Roman"/>
                <w:sz w:val="22"/>
                <w:szCs w:val="22"/>
                <w:lang w:val="en-US"/>
              </w:rPr>
              <w:t>BPM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2. Пользовательские требования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2.1. Классы пользователей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2.2. Варианты использования и сценарии исполь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Итого в семестр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56</w:t>
            </w:r>
          </w:p>
        </w:tc>
      </w:tr>
      <w:tr>
        <w:trPr>
          <w:trHeight w:val="315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Семестр 9</w:t>
            </w:r>
          </w:p>
        </w:tc>
      </w:tr>
      <w:tr>
        <w:trPr>
          <w:trHeight w:val="315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3. Функциональные требования</w:t>
            </w:r>
          </w:p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3.1. Шаблоны спецификации требований к ПО</w:t>
            </w:r>
          </w:p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3.2. Функции системы</w:t>
            </w:r>
          </w:p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3.3. Моделирование требований</w:t>
            </w:r>
          </w:p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3.4. Моделирование отношений данных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3.5. Спецификация отче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44</w:t>
            </w:r>
          </w:p>
        </w:tc>
      </w:tr>
      <w:tr>
        <w:trPr>
          <w:trHeight w:val="315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4. Прототипы требований</w:t>
            </w:r>
          </w:p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Тема 4.1. Назначение и разновидности прототипов </w:t>
            </w:r>
          </w:p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4.2. Работа с прототипами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4.3. Тестирование требова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43</w:t>
            </w:r>
          </w:p>
        </w:tc>
      </w:tr>
      <w:tr>
        <w:trPr>
          <w:trHeight w:val="315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того в семестр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87</w:t>
            </w:r>
          </w:p>
        </w:tc>
      </w:tr>
      <w:tr>
        <w:trPr>
          <w:trHeight w:val="315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43</w:t>
            </w:r>
          </w:p>
        </w:tc>
      </w:tr>
      <w:tr>
        <w:trPr>
          <w:trHeight w:val="315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подготовка заключается в непосредственном выполнении обучающимися определенных трудовых функций, связанных с будущей профессиональной деятельностью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1"/>
          <w:numId w:val="9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азделов и тем лекционных зан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держание разделов и тем лекционных занятий приведено в таблице 4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4 – Содержание разделов и тем лекционного цик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90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аздел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 содержание разделов и тем лекционных занятий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bookmarkStart w:id="40" w:name="sem1_lec"/>
            <w:bookmarkEnd w:id="40"/>
            <w:r>
              <w:rPr>
                <w:rFonts w:eastAsia="Times New Roman"/>
                <w:sz w:val="22"/>
                <w:szCs w:val="22"/>
                <w:lang w:val="ru-RU"/>
              </w:rPr>
              <w:t>Раздел 1. Концепция требований к информационным процессам и системам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1.1. Уровни и типы требований</w:t>
            </w:r>
          </w:p>
          <w:p>
            <w:pPr>
              <w:pStyle w:val="TextBodyIndent"/>
              <w:ind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аркас процесса создания требований. Выявление требований. Анализ требований. Спецификации требований. Проверка требований. Управление требованиям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1.2. Определение бизнес-требований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Формулировка бизнес-требований. Определение требуемых бизнес-преимуществ. Концепция продукта и границы проекта. Документ о концепции и границах. Способы представления границ проекта: контекстная диаграмма; карта экосистемы; дерево функц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ема 1.3. Нотация BPM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тандарт «Нотация моделирования бизнес процессов (Business Process Modeling Notation - BPMN). Назначение BPMN. Совокупность элементов схемы бизнес-процесса. Инструментальные средства процессно-ориентированного анализа и моделирования. CASE-средства создания бизнес-процессов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2. Пользовательские требования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2.1. Классы пользователе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Классификация пользователей. Методы выявления пользовательских требований. Документирование требований пользователя.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2.2. Варианты использования и сценарии использования</w:t>
            </w:r>
          </w:p>
          <w:p>
            <w:pPr>
              <w:pStyle w:val="TextBodyIndent"/>
              <w:ind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пределение вариантов использования. Проверка вариантов использования. Варианты использования и функциональные требования. Варианты использования и сценарии использования – типы проектов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3. Функциональные требования</w:t>
            </w:r>
          </w:p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3.1. Шаблоны спецификации требований к ПО</w:t>
            </w:r>
          </w:p>
          <w:p>
            <w:pPr>
              <w:pStyle w:val="TextBodyIndent"/>
              <w:ind w:right="-113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Выявление бизнес-правил. Спецификация требований к ПО. Требования к именованию. </w:t>
            </w:r>
          </w:p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3.2. Функции системы</w:t>
            </w:r>
          </w:p>
          <w:p>
            <w:pPr>
              <w:pStyle w:val="TextBodyIndent"/>
              <w:ind w:right="-113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Шаблон спецификации требований к ПО. Функции системы. Функциональные и нефункциональные требования. Атрибуты качества. </w:t>
            </w:r>
          </w:p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3.3. Моделирование требований</w:t>
            </w:r>
          </w:p>
          <w:p>
            <w:pPr>
              <w:pStyle w:val="TextBodyIndent"/>
              <w:ind w:right="-113"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Модели анализа требований. Выбор правильного представления. Диаграмма потоков данных. Диаграммы бизнес-процессов. Диаграмма переходов состояний и таблица состояний. Карта диалоговых окон. Таблицы и деревья решений. Таблицы событий и реакций. UML-диаграммы.</w:t>
            </w:r>
          </w:p>
          <w:p>
            <w:pPr>
              <w:pStyle w:val="TextBodyIndent"/>
              <w:ind w:right="-113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3.4. Моделирование отношений данных</w:t>
            </w:r>
          </w:p>
          <w:p>
            <w:pPr>
              <w:pStyle w:val="TextBodyIndent"/>
              <w:ind w:right="-113"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Моделирование отношений данных. Словарь данных. Анализ данных. 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3.5. Спецификация отчетов</w:t>
            </w:r>
          </w:p>
          <w:p>
            <w:pPr>
              <w:pStyle w:val="TextBodyIndent"/>
              <w:ind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бор требований к отчетности. Особенности определения отчетов. Шаблон спецификации отчета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4. Прототипы требований</w:t>
            </w:r>
          </w:p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Тема 4.1. Назначение и разновидности прототипов </w:t>
            </w:r>
          </w:p>
          <w:p>
            <w:pPr>
              <w:pStyle w:val="TextBodyIndent"/>
              <w:ind w:right="-113"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Что такое прототип и для чего он нужен. Модели и экспериментальные образцы. Одноразовые и эволюционные прототипы. Бумажные и электронные прототипы.</w:t>
            </w:r>
          </w:p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4.2. Работа с прототипами</w:t>
            </w:r>
          </w:p>
          <w:p>
            <w:pPr>
              <w:pStyle w:val="TextBodyIndent"/>
              <w:ind w:right="-113"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Последовательность шагов разработки от вариантов использования до детализированного дизайна интерфейса пользователя через построение одноразового прототипа. Эволюционный прототип как механизм снижения рисков разработки. Оценка прототипа пользователем - тестирование удобства использования.</w:t>
            </w:r>
          </w:p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4.3. Тестирование требований</w:t>
            </w:r>
          </w:p>
          <w:p>
            <w:pPr>
              <w:pStyle w:val="TextBodyIndent"/>
              <w:ind w:right="-113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оздание концептуальных тестов, основанных на пользовательских требованиях. Тесты, созданные на основе функциональных требований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1"/>
          <w:numId w:val="9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е (семинарские)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практических занятий и их трудоемкость приведены в таблице 5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Таблица 5 – Практические занятия и их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9"/>
        <w:gridCol w:w="2425"/>
        <w:gridCol w:w="1792"/>
        <w:gridCol w:w="1472"/>
        <w:gridCol w:w="860"/>
      </w:tblGrid>
      <w:tr>
        <w:trPr>
          <w:trHeight w:val="6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ы практических занят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Формы практических зан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,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ча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</w:rPr>
              <w:t xml:space="preserve"> них практической подготовки, (час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дела дисцип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41" w:name="sem1_pract"/>
            <w:bookmarkEnd w:id="41"/>
            <w:r>
              <w:rPr>
                <w:rFonts w:eastAsia="Times New Roman"/>
                <w:sz w:val="24"/>
                <w:szCs w:val="24"/>
                <w:lang w:val="en-US"/>
              </w:rPr>
              <w:t>Учебным планом не предусмотрено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  <w:bookmarkStart w:id="42" w:name="pract_hours"/>
            <w:bookmarkStart w:id="43" w:name="pract_hours"/>
            <w:bookmarkEnd w:id="43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1"/>
          <w:numId w:val="9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ые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лабораторных занятий и их трудоемкость приведены в таблице 6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Таблица 6 – Лабораторные занятия и их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91"/>
        <w:gridCol w:w="1682"/>
        <w:gridCol w:w="1584"/>
        <w:gridCol w:w="97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лабораторных рабо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, (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</w:rPr>
              <w:t xml:space="preserve"> них практической подготовки, (ча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дела дисцип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44" w:name="sem1_lab"/>
            <w:bookmarkEnd w:id="44"/>
            <w:r>
              <w:rPr>
                <w:rFonts w:eastAsia="Times New Roman"/>
                <w:sz w:val="24"/>
                <w:szCs w:val="24"/>
                <w:lang w:val="en-US"/>
              </w:rPr>
              <w:t>Семестр 8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зработка концепции системы. Бизнес-треб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няемые модели бизнес-процес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лассы пользователей. </w:t>
            </w:r>
            <w:r>
              <w:rPr>
                <w:rFonts w:eastAsia="Times New Roman"/>
                <w:sz w:val="24"/>
                <w:szCs w:val="24"/>
                <w:lang w:val="en-US"/>
              </w:rPr>
              <w:t>Use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Case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диаграм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ебования к данным. Моделирование данны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9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хнологии доступа к данным. Выполнение команд к Б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абота с </w:t>
            </w:r>
            <w:r>
              <w:rPr>
                <w:rFonts w:eastAsia="Times New Roman"/>
                <w:sz w:val="24"/>
                <w:szCs w:val="24"/>
                <w:lang w:val="en-US"/>
              </w:rPr>
              <w:t>DataAdapter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Times New Roman"/>
                <w:sz w:val="24"/>
                <w:szCs w:val="24"/>
                <w:lang w:val="en-US"/>
              </w:rPr>
              <w:t>DataSe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тотипы, как средство снижения рис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сновы технологии </w:t>
            </w:r>
            <w:r>
              <w:rPr>
                <w:rFonts w:eastAsia="Times New Roman"/>
                <w:sz w:val="24"/>
                <w:szCs w:val="24"/>
                <w:lang w:val="en-US"/>
              </w:rPr>
              <w:t>Entity Framewor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45" w:name="lab_hours"/>
            <w:bookmarkEnd w:id="45"/>
            <w:r>
              <w:rPr>
                <w:rFonts w:eastAsia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1"/>
          <w:numId w:val="9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овое проектирование/ выполнение курсовой работ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46" w:name="aim_kurs"/>
      <w:bookmarkEnd w:id="46"/>
      <w:r>
        <w:rPr>
          <w:color w:val="000000"/>
          <w:sz w:val="24"/>
          <w:szCs w:val="24"/>
        </w:rPr>
        <w:t>Учебным планом не предусмотре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7" w:name="thems_state_kurs"/>
      <w:bookmarkStart w:id="48" w:name="thems_state_kurs"/>
      <w:bookmarkEnd w:id="48"/>
    </w:p>
    <w:p>
      <w:pPr>
        <w:pStyle w:val="33"/>
        <w:numPr>
          <w:ilvl w:val="1"/>
          <w:numId w:val="9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bookmarkStart w:id="49" w:name="reminder_kurs"/>
      <w:bookmarkEnd w:id="49"/>
      <w:r>
        <w:rPr>
          <w:color w:val="000000"/>
          <w:sz w:val="24"/>
          <w:szCs w:val="24"/>
        </w:rPr>
        <w:t>Самостоятельная работа обучающихс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иды самостоятельной работы и ее трудоемкость приведены в таблице 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Таблица 7 –</w:t>
      </w:r>
      <w:r>
        <w:rPr/>
        <w:t xml:space="preserve"> Виды самостоятельной работы и ее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891"/>
        <w:gridCol w:w="2146"/>
        <w:gridCol w:w="2145"/>
      </w:tblGrid>
      <w:tr>
        <w:trPr>
          <w:trHeight w:val="58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709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, ча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50" w:name="srs1"/>
            <w:bookmarkEnd w:id="50"/>
            <w:r>
              <w:rPr>
                <w:rFonts w:eastAsia="Times New Roman"/>
                <w:sz w:val="24"/>
                <w:szCs w:val="24"/>
                <w:lang w:val="ru-RU"/>
              </w:rPr>
              <w:t>Семестр 8, ча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еместр 9, час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учение теоретического материала дисциплины (Т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урсовое проектирование (КП, КР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455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асчетно-графические задания (РГЗ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05" w:leader="none"/>
                <w:tab w:val="left" w:pos="495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ыполнение реферата (Р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текущему контролю успеваемости (ТКУ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машнее задание (ДЗ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нтрольные работы заочников (КРЗ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промежуточной аттестации (П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:</w:t>
            </w:r>
            <w:bookmarkStart w:id="51" w:name="srs_itog"/>
            <w:bookmarkEnd w:id="51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7</w:t>
            </w:r>
          </w:p>
        </w:tc>
      </w:tr>
    </w:tbl>
    <w:p>
      <w:pPr>
        <w:pStyle w:val="Normal"/>
        <w:spacing w:lineRule="exact" w:line="240" w:before="1" w:after="200"/>
        <w:ind w:right="7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учебно-методического обеспечения </w:t>
        <w:br/>
        <w:t>для самостоятельной работы обучающихся по дисциплине (модулю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чебно-методические материалы для самостоятельной работы обучающихся указаны в п.п. 7-11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ечатных и электронных учебных издан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печатных и электронных учебных изданий </w:t>
      </w:r>
      <w:r>
        <w:rPr>
          <w:color w:val="000000"/>
          <w:sz w:val="24"/>
          <w:szCs w:val="24"/>
        </w:rPr>
        <w:t>приведен в таблице 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8– Перечень </w:t>
      </w:r>
      <w:r>
        <w:rPr>
          <w:bCs/>
          <w:color w:val="000000"/>
          <w:sz w:val="24"/>
          <w:szCs w:val="24"/>
        </w:rPr>
        <w:t>печатных и электронных учебных из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604"/>
        <w:gridCol w:w="2475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ифр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графическая ссыл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оличество экземпляров в библиотек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(кроме электронных экземпляров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lib.aanet.ru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анализ требований: средства прототипирования : учебно-методическое пособие / Н. В. Богословская, А. В. Бржезовский, Т. В. Семененко ; С.-Петерб. гос. ун-т аэрокосм. приборостроения. - Электрон. текстовые дан. - Санкт-Петербург : Изд-во ГУАП, 2022. - 59 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lib.aanet.ru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бизнес (бизнес-портал) : [ Электронный ресурс] : учебно-методическое пособие / Н. В. Богословская, А. В. Бржезовский ; С.-Петерб. гос. ун-т аэрокосм. приборостроения. - Электрон. текстовые дан. - Санкт-Петербург : Изд-во ГУАП, 2020. - 91 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lib.aanet.ru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фейсы информационных систем : [ Электронный ресурс] : учебно-методическое пособие / Н. В. Богословская, А. В. Бржезовский ; С.-Петерб. гос. ун-т аэрокосм. приборостроения. - Электрон. текстовые дан. – Санкт-Петербург : [б. и.], 2020. - 51 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lib.aanet.ru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бизнес-процессов : нотация BPMN : учебно-методическое пособие / Н. В. Богословская, А. В. Бржезовский, Т. В. Семененко ; С.-Петерб. гос. ун-т аэрокосм. приборостроения. - Электрон. текстовые дан. - Санкт-Петербург : Изд-во ГУАП, 2022. - 67 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lib.aanet.ru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баз данных : [ Электронный ресурс] : учебно-методическое пособие. ч. 1 / Н. В. Богословская, А. В. Бржезовский ; С.-Петерб. гос. ун-т аэрокосм. приборостроения. - Электрон. текстовые дан. - Санкт-Петербург : Изд-во ГУАП, 2021. - 75 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lib.aanet.ru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игурирование 1С:Предприятие: базовые объекты конфигурации : учебно-методическое пособие / Н. В. Богословская, А. В. Бржезовский ; С.-Петерб. гос. ун-т аэрокосм. приборостроения. - Электрон. текстовые дан. - Санкт-Петербург : Изд-во ГУАП, 2023. - 48 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lib.aanet.ru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игурирование информационной системы предприятия : сложные периодические расчеты : учебно-методическое пособие / Н. В. Богословская, А. В. Бржезовский ; С.-Петерб. гос. ун-т аэрокосм. приборостроения. - Электрон. текстовые дан. - Санкт-Петербург : Изд-во ГУАП, 2023. - 52 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Перечень электронных образовательных ресурсов </w:t>
        <w:br/>
        <w:t>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электронных образовательных </w:t>
      </w:r>
      <w:r>
        <w:rPr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sz w:val="24"/>
          <w:szCs w:val="24"/>
        </w:rPr>
        <w:t>«Интернет»</w:t>
      </w:r>
      <w:r>
        <w:rPr>
          <w:color w:val="000000"/>
          <w:sz w:val="24"/>
          <w:szCs w:val="24"/>
        </w:rPr>
        <w:t>, необходимых для освоения дисциплины приведен в таблице 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9 – Перечень </w:t>
      </w:r>
      <w:r>
        <w:rPr>
          <w:bCs/>
          <w:color w:val="000000"/>
          <w:sz w:val="24"/>
          <w:szCs w:val="24"/>
        </w:rPr>
        <w:t xml:space="preserve">электронных образовательных </w:t>
      </w:r>
      <w:r>
        <w:rPr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color w:val="000000"/>
          <w:sz w:val="24"/>
          <w:szCs w:val="24"/>
        </w:rPr>
        <w:t>«Интерне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070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52" w:name="_Hlk110435819"/>
            <w:bookmarkEnd w:id="52"/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help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Bizag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bpm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suite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index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html</w:t>
            </w: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  <w:lang w:val="en-US"/>
              </w:rPr>
              <w:t>modeling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data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htm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a Modeling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docs.microsoft.com/ru-ru/dotnet/framework/data/adonet/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и технологии и рекомендации по </w:t>
            </w:r>
            <w:r>
              <w:rPr>
                <w:color w:val="000000"/>
                <w:sz w:val="24"/>
                <w:szCs w:val="24"/>
                <w:lang w:val="en-US"/>
              </w:rPr>
              <w:t>AD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  <w:lang w:val="en-US"/>
              </w:rPr>
              <w:t>Entit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ramework</w:t>
            </w:r>
          </w:p>
        </w:tc>
      </w:tr>
    </w:tbl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информационных технологий</w:t>
      </w:r>
    </w:p>
    <w:p>
      <w:pPr>
        <w:pStyle w:val="33"/>
        <w:numPr>
          <w:ilvl w:val="1"/>
          <w:numId w:val="9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программного обеспечения, </w:t>
      </w:r>
      <w:r>
        <w:rPr>
          <w:bCs/>
          <w:sz w:val="24"/>
          <w:szCs w:val="24"/>
        </w:rPr>
        <w:t>используемого при осуществлении образовательного процесса по дисципли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спользуемого программного обеспечения представлен в таблице 10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</w:rPr>
        <w:t>– Перечень</w:t>
      </w:r>
      <w:r>
        <w:rPr>
          <w:color w:val="000000"/>
          <w:sz w:val="24"/>
          <w:szCs w:val="24"/>
          <w:lang w:val="en-US"/>
        </w:rPr>
        <w:t xml:space="preserve"> </w:t>
      </w:r>
      <w:r>
        <w:rPr/>
        <w:t>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53" w:name="_Hlk110435836"/>
            <w:bookmarkEnd w:id="53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bookmarkStart w:id="54" w:name="soft_table"/>
            <w:bookmarkEnd w:id="54"/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zagi Studio. Бесплатная версия для обучения на сайте компании </w:t>
            </w:r>
            <w:r>
              <w:rPr>
                <w:sz w:val="24"/>
                <w:szCs w:val="24"/>
                <w:lang w:val="en-US"/>
              </w:rPr>
              <w:t>Bizagi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www.Bizagi.com/platform/studio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Visual Studio/ </w:t>
            </w:r>
            <w:r>
              <w:rPr>
                <w:sz w:val="24"/>
                <w:szCs w:val="24"/>
              </w:rPr>
              <w:t>Беспла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рс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z w:val="24"/>
                <w:szCs w:val="24"/>
                <w:lang w:val="en-US"/>
              </w:rPr>
              <w:t xml:space="preserve"> Microsoft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://visualstudio.microsoft.com/ru/downloads/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QL Server Management Studio. </w:t>
            </w:r>
            <w:r>
              <w:rPr>
                <w:sz w:val="24"/>
                <w:szCs w:val="24"/>
              </w:rPr>
              <w:t>Беспла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рс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z w:val="24"/>
                <w:szCs w:val="24"/>
                <w:lang w:val="en-US"/>
              </w:rPr>
              <w:t xml:space="preserve"> Microsoft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://docs.microsoft.com/ru-RU/sql/ssms/download-sql-server-management-studio-ssms?view=aps-pdw-2016</w:t>
              </w:r>
            </w:hyperlink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3"/>
        <w:numPr>
          <w:ilvl w:val="1"/>
          <w:numId w:val="9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нформационно-справочных систем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спользуемых при осуществлении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еречень используемых информационно-справочных систем представлен в таблице 11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color w:val="000000"/>
          <w:sz w:val="24"/>
          <w:szCs w:val="24"/>
        </w:rPr>
        <w:t xml:space="preserve">Таблица 11– Перечень </w:t>
      </w:r>
      <w:r>
        <w:rPr/>
        <w:t>информационно-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55" w:name="_Hlk110435858"/>
            <w:bookmarkEnd w:id="55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MG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Busines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ces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ode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otation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BPMN</w:t>
            </w:r>
            <w:r>
              <w:rPr>
                <w:color w:val="000000"/>
                <w:sz w:val="24"/>
                <w:szCs w:val="24"/>
              </w:rPr>
              <w:t xml:space="preserve">) — стандарт моделирования бизнес-процессов [Электронный ресурс] / Режим доступа: </w:t>
            </w: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omg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org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spec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BPMN</w:t>
            </w:r>
            <w:r>
              <w:rPr>
                <w:color w:val="000000"/>
                <w:sz w:val="24"/>
                <w:szCs w:val="24"/>
              </w:rPr>
              <w:t>/2.0/</w:t>
            </w:r>
            <w:r>
              <w:rPr>
                <w:color w:val="000000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MSDN — библиотека официальной технической документации для разработчиков под ОС Microsoft Windows.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docs.microsoft.com/ru-ru/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9241-110-2016. Национальный стандарт РФ Эргономика взаимодействия человек-система. Режим доступа: https://files.stroyinf.ru/Data2/1/4293750/4293750546.pdf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о-техническая баз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материально-технической базы, </w:t>
      </w:r>
      <w:r>
        <w:rPr>
          <w:bCs/>
          <w:sz w:val="24"/>
          <w:szCs w:val="24"/>
        </w:rPr>
        <w:t>необходимой для осуществления образовательного процесса по дисциплине,</w:t>
      </w:r>
      <w:r>
        <w:rPr>
          <w:color w:val="000000"/>
          <w:sz w:val="24"/>
          <w:szCs w:val="24"/>
        </w:rPr>
        <w:t xml:space="preserve"> представлен в таблице12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Таблица 12 – Состав</w:t>
      </w:r>
      <w:r>
        <w:rPr/>
        <w:t xml:space="preserve"> материально-технической баз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36"/>
        <w:gridCol w:w="2459"/>
      </w:tblGrid>
      <w:tr>
        <w:trPr>
          <w:trHeight w:val="9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56" w:name="_Hlk110435875"/>
            <w:bookmarkEnd w:id="56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составной части</w:t>
              <w:br/>
              <w:t>материально-технической баз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аудитор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57" w:name="hard_table"/>
            <w:bookmarkEnd w:id="57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ая лекционная ауди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й клас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Оценочные средства для проведения промежуточной аттестации </w:t>
      </w:r>
    </w:p>
    <w:p>
      <w:pPr>
        <w:pStyle w:val="33"/>
        <w:numPr>
          <w:ilvl w:val="1"/>
          <w:numId w:val="9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остав оценочных средствдля проведения промежуточной аттестации обучающихся по дисциплине приведен в таблице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блица 13 – Состав оценочных средств для проведения </w:t>
      </w:r>
      <w:r>
        <w:rPr/>
        <w:t xml:space="preserve">промежуточной аттест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ценочных средст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bookmarkStart w:id="58" w:name="fos1"/>
            <w:bookmarkEnd w:id="58"/>
            <w:r>
              <w:rPr>
                <w:bCs/>
                <w:sz w:val="24"/>
                <w:szCs w:val="24"/>
                <w:lang w:val="en-US"/>
              </w:rPr>
              <w:t>Экзам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вопросов к экзамен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ационные билет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ст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Дифференцированный зачё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писок вопрос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Тесты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bookmarkStart w:id="59" w:name="cand_ekz_prim2"/>
      <w:bookmarkStart w:id="60" w:name="cand_ekz_prim2"/>
      <w:bookmarkEnd w:id="60"/>
    </w:p>
    <w:p>
      <w:pPr>
        <w:pStyle w:val="33"/>
        <w:numPr>
          <w:ilvl w:val="1"/>
          <w:numId w:val="9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качестве критериев оценки уровня сформированности (освоения) компетенций обучающимися применяется 5-балльная шкала оценки сформированности компетенций, которая приведена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 таблице 1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 В течение семестра может использоваться 100-балльная шкала модульно-рейтинговой системы Университета, правила использования которой, установлены соответствующим локальным нормативным актом ГУАП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/>
        <w:t xml:space="preserve"> –Критерии оценки уровня сформированности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952"/>
      </w:tblGrid>
      <w:tr>
        <w:trPr>
          <w:tblHeader w:val="true"/>
          <w:trHeight w:val="26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Style w:val="0pt"/>
                <w:sz w:val="24"/>
                <w:szCs w:val="24"/>
              </w:rPr>
              <w:t>Оценка компетенции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Style w:val="0pt"/>
                <w:sz w:val="24"/>
                <w:szCs w:val="24"/>
              </w:rPr>
              <w:t>Характеристика сформированных компетенций</w:t>
            </w:r>
          </w:p>
        </w:tc>
      </w:tr>
      <w:tr>
        <w:trPr>
          <w:tblHeader w:val="true"/>
          <w:trHeight w:val="1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5-балльная шкала</w:t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center"/>
              <w:rPr>
                <w:rStyle w:val="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глубоко и всесторонне усвоил программный материал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еренно, логично, последовательно и грамотно его излагает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пираясь на знания основной и дополнительной литературы, тесно привязывает усвоенные научные положе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вободно владеет системой специализированных понятий.</w:t>
            </w:r>
          </w:p>
        </w:tc>
      </w:tr>
      <w:tr>
        <w:trPr>
          <w:trHeight w:val="13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твердо усвоил программный материал, грамотно и по существу, излагает его, опираясь на знания основной литератур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допускает существенных неточност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язывает усвоенные зна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ладеет системой специализированных понятий.</w:t>
            </w:r>
          </w:p>
        </w:tc>
      </w:tr>
      <w:tr>
        <w:trPr>
          <w:trHeight w:val="12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усвоил только основной программный материал, по существу, излагает его, опираясь на знания только основной литератур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–  </w:t>
            </w:r>
            <w:r>
              <w:rPr>
                <w:sz w:val="24"/>
                <w:szCs w:val="24"/>
              </w:rPr>
              <w:t>допускает несущественные ошибки и неточно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затруднения в практическом применении знаний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лабо 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атрудняется в формулировании выводов и обобщ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частично владеет системой специализированных понятий.</w:t>
            </w:r>
          </w:p>
        </w:tc>
      </w:tr>
      <w:tr>
        <w:trPr>
          <w:trHeight w:val="11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не 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не усвоил значительной части программного материал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опускает существенные ошибки и неточности при рассмотрении проблем в конкретном направлени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трудности в практическом применении знан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может аргументировать научные поло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формулирует выводов и обобщений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rStyle w:val="0pt"/>
          <w:b/>
          <w:b/>
          <w:sz w:val="24"/>
          <w:szCs w:val="28"/>
          <w:lang w:eastAsia="en-US"/>
        </w:rPr>
      </w:pPr>
      <w:r>
        <w:rPr/>
      </w:r>
    </w:p>
    <w:p>
      <w:pPr>
        <w:pStyle w:val="33"/>
        <w:numPr>
          <w:ilvl w:val="1"/>
          <w:numId w:val="9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контрольные задания или иные материалы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экзамена представлены в таблице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sz w:val="24"/>
          <w:szCs w:val="24"/>
          <w:lang w:eastAsia="en-US"/>
        </w:rPr>
        <w:t xml:space="preserve">Таблица 15 </w:t>
      </w:r>
      <w:r>
        <w:rPr/>
        <w:t>– Вопросы (задачи) для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269"/>
        <w:gridCol w:w="139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вопросов (задач) для экзам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оцесса сбора, анализа и спецификации требований. Инструментальные средства разработки требован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З.3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ндарт «Нотация моделирования бизнес процессов (BPMN). Назначение стандарта. Основные категории элементов. Три уровня моделирования процесс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В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DO.NET как набор классов, предоставляющих службы доступа к данным. Назначение классов, особенности использова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В.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 и программирование адаптеров данны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.У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роение интерфейса пользователя: привязки данных к элементам форм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.У.3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DataSet и DataAdapter – организация отсоединенных данны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.У.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ринципы записи данных в xml-формат, обмен данными в информационных система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.В.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ы объектно-ориентированного программирования в построении прототип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7.У.3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высокоуровневых технологий для прототипирова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7.В.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зачета / дифф. зачета представлены в таблице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left" w:pos="993" w:leader="none"/>
        </w:tabs>
        <w:jc w:val="both"/>
        <w:outlineLvl w:val="0"/>
        <w:rPr/>
      </w:pPr>
      <w:r>
        <w:rPr>
          <w:sz w:val="24"/>
          <w:szCs w:val="24"/>
          <w:lang w:eastAsia="en-US"/>
        </w:rPr>
        <w:t xml:space="preserve">Таблица 16 – Вопросы (задачи) для зачета / дифф. </w:t>
      </w:r>
      <w:r>
        <w:rPr/>
        <w:t>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31"/>
        <w:gridCol w:w="139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ечень вопросов (задач) для зачета / дифф. зач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требований к информационным процессам и системам. Уровни и типы треб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З.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бизнес-требований. Документ о концепции и границах. Способы представления границ про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В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и документирование требований пользователей. Приемы разработки требований пользов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В.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фикация функциональных требований. Приемы разработки и управления функциональными требовани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.У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ьзовательские требования: варианты использования, пользовательские истории. Различия в подхода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.У.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требований к данным. Приемы и механизмы разработки требований к данны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.У.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типы как средство снижения рис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.В.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зуализация требован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7.У.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в проектах определенных класс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7.В.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тем для курсового проектирования/выполнения курсовой работы представлены в таблице 17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блица 17 – Перечень тем для курсового проектирования/выполнения курсовой работы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7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ерный перечень тем для курсового проектирования/выполнения курсовой работы 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61" w:name="kurs_fos"/>
            <w:bookmarkEnd w:id="61"/>
            <w:r>
              <w:rPr>
                <w:sz w:val="24"/>
                <w:szCs w:val="24"/>
                <w:lang w:eastAsia="en-US"/>
              </w:rPr>
              <w:t>Учебным планом 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для проведения промежуточной аттестации в виде тестирования представлены в таблице 18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left" w:pos="993" w:leader="none"/>
        </w:tabs>
        <w:jc w:val="both"/>
        <w:outlineLvl w:val="0"/>
        <w:rPr/>
      </w:pPr>
      <w:r>
        <w:rPr>
          <w:sz w:val="24"/>
          <w:szCs w:val="24"/>
          <w:lang w:eastAsia="en-US"/>
        </w:rPr>
        <w:t>Таблица 18 – Примерный перечень</w:t>
      </w:r>
      <w:r>
        <w:rPr/>
        <w:t xml:space="preserve"> вопросов для те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263"/>
        <w:gridCol w:w="139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bookmarkStart w:id="62" w:name="_Hlk176352513"/>
            <w:bookmarkEnd w:id="62"/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мерный перечень вопросов для тес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— это спецификация того, что должно быть реализовано. В них описано поведение системы, свойства системы или ее атрибуты. Бизнес-требования (business requirements) описываю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цели или задачи, которые пользователи должны иметь возможность выполнять с помощью продукта, который в свою очередь должен приносить пользу кому-то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почему организации нужна такая система, то есть цели, которые организация намерена достичь с ее помощью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аким должно быть поведение продукта в тех или иных условиях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акие инструменты используются при разработке, тестировании продукта, управлен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рочитайте текст, выберите правильные варианты ответа и запишите аргументы, обосновывающие выбор ответо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к ПО состоят из трех уровней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изнес-требова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Пользовательские требова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Функциональная спецификац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функциональные требова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Системные требова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рочитайте текст и установите соответствие. К каждой позиции, данной в левом столбце, подберите соответствующую позицию в правом столбц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связи нескольких типов информации для требований:</w:t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6"/>
              <w:gridCol w:w="3516"/>
            </w:tblGrid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1. Бизнес-требования 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A</w:t>
                  </w:r>
                  <w:r>
                    <w:rPr>
                      <w:sz w:val="24"/>
                      <w:szCs w:val="24"/>
                      <w:lang w:eastAsia="en-US"/>
                    </w:rPr>
                    <w:t>. Бизнес-правила</w:t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 xml:space="preserve">2. 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Пользовательские требования 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B</w:t>
                  </w:r>
                  <w:r>
                    <w:rPr>
                      <w:sz w:val="24"/>
                      <w:szCs w:val="24"/>
                      <w:lang w:eastAsia="en-US"/>
                    </w:rPr>
                    <w:t>. Атрибуты качества</w:t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 xml:space="preserve">3. </w:t>
                  </w:r>
                  <w:r>
                    <w:rPr>
                      <w:sz w:val="24"/>
                      <w:szCs w:val="24"/>
                      <w:lang w:eastAsia="en-US"/>
                    </w:rPr>
                    <w:t>Функциональные требования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 xml:space="preserve">C. </w:t>
                  </w:r>
                  <w:r>
                    <w:rPr>
                      <w:sz w:val="24"/>
                      <w:szCs w:val="24"/>
                      <w:lang w:eastAsia="en-US"/>
                    </w:rPr>
                    <w:t>Внешние интерфейс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рочитайте текст и установите последовательность. Запишите соответствующую последовательность букв слева напра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екомендации по работе с требованиями в различных классах проектов рекомендуют следующую последовательность разработк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ользовательские требов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альные требов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Бизнес-треб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альные требования (functional requirements) определяют, каким должно быть поведение продукта в тех или иных условиях. Они определяют …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Согласно ГОСТ 34 в разделе «Общие сведения» технического задания указывают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1. Сокращенное наименование системы и ее условное обозначени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2. Перечень документов, на основании которых создается система, кем и когда утверждены эти документ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3. Примерные сроки начала и окончания работы по созданию системы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График обучения пользователей работе с отдельными средствами системы: техническими, программными, информационны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рочитайте текст, выберите правильные варианты ответа и запишите аргументы, обосновывающие выбор ответо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гласно ГОСТ 34 техническое задание должно включать следующие разделы: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Общие сведе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Назначение и цели создания (развития) систем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Характеристика объектов автоматизаци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Требования к лицензированию систем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Состав и содержание работ по созданию систем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 Порядок контроля и приемки систем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 Требования к составу и содержанию работ по подготовке объекта к автоматизац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текст и установите соответствие. К каждой позиции, данной в левом столбце, подберите соответствующую позицию в правом столбце.</w:t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6"/>
              <w:gridCol w:w="3516"/>
            </w:tblGrid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1. Подраздел ТЗ «Назначение системы»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A</w:t>
                  </w:r>
                  <w:r>
                    <w:rPr>
                      <w:sz w:val="24"/>
                      <w:szCs w:val="24"/>
                      <w:lang w:eastAsia="en-US"/>
                    </w:rPr>
                    <w:t>. В подразделе указывают вид автоматизируемой деятельности (управление, проектирование и т. п.) и перечень объектов автоматизации (объектов), на которых предполагается ее использовать.</w:t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2. Подраздел «Цели создания системы»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B</w:t>
                  </w:r>
                  <w:r>
                    <w:rPr>
                      <w:sz w:val="24"/>
                      <w:szCs w:val="24"/>
                      <w:lang w:eastAsia="en-US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В подразделе приводят наименования и требуемые значения технических, технологических, производственно-экономических или других показателей объекта автоматизации, которые должны быть достигнуты в результате создания АС, и указывают критерии оценки достижения целей создания системы</w:t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 Подраздел «Характеристики объекта автоматизации»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C</w:t>
                  </w:r>
                  <w:r>
                    <w:rPr>
                      <w:sz w:val="24"/>
                      <w:szCs w:val="24"/>
                      <w:lang w:eastAsia="en-US"/>
                    </w:rPr>
                    <w:t>. В подразделе приводят краткие сведения об объекте автоматизации или ссылки на документы, содержащие такую информацию; сведения об условиях эксплуатации объекта автоматизации и характеристиках окружающей среды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рочитайте текст и установите последовательность. Запишите соответствующую последовательность букв слева направо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О в России выполняется на основании договора услуг. Важными позициями, которые должны быть прописаны в договоре в определенном порядке, являютс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 работ и сроки выполн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ие ответственности сторон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а на интеллектуальную собственност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ение обязательств и возможность изменения услов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текущему моменту складывается впечатление, что требование «проектировать по ГОСТу» постепенно становится все менее обязательным, а замены ГОСТ 34 серии государственным регулятором не предлагается. Поэтому при формировании требований к разработке технической документации, принятии решения о содержании и оформлении проектной документации возникает вопрос: «Являются ли требования ГОСТ 34 обязательными или рекомендательными?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ипы процессов </w:t>
            </w:r>
            <w:r>
              <w:rPr>
                <w:sz w:val="24"/>
                <w:szCs w:val="24"/>
                <w:lang w:val="en-US" w:eastAsia="en-US"/>
              </w:rPr>
              <w:t>BPMN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раммы оркестровки (схемы потока работ), Диаграммы взаимодействия участников одного или нескольких бизнес-процессов (Collaboration); Диаграммы диалогов (Conversation), Диаграммы хореографии (Choreography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раммы оркестровки (схемы потока работ), Диаграммы диалогов (Conversation), Диаграммы хореографии (Choreography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раммы взаимодействия участников одного или нескольких бизнес-процессов (Collaboration); Диаграммы диалогов (Conversation), Диаграммы хореографии (Choreography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раммы оркестровки (схемы потока работ), Диаграммы взаимодействия участников одного или нескольких бизнес-процессов (Collaboration); Диаграммы диалогов (Conversation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рочитайте текст, выберите правильные варианты ответа и запишите аргументы, обосновывающие выбор ответо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й целью языка BPMN является обеспечение абсолютно доступной нотацией для описания бизнес-процессов всех бизнес-пользователей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знес-аналитиков, создающих схемы процессов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работчиков, ответственных за внедрение технологий выполнения бизнес-процессов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  <w:lang w:eastAsia="en-US"/>
              </w:rPr>
              <w:t>руководителей, управляющих этими бизнес-процесса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  <w:lang w:eastAsia="en-US"/>
              </w:rPr>
              <w:t>разработчиков, отслеживающих их выполн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ычных пользователей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текст и установите соответствие. К каждой позиции, данной в левом столбце, подберите соответствующую позицию в правом столбце.</w:t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6"/>
              <w:gridCol w:w="3516"/>
            </w:tblGrid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. Диаграммы оркестровки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A</w:t>
                  </w:r>
                  <w:r>
                    <w:rPr>
                      <w:sz w:val="24"/>
                      <w:szCs w:val="24"/>
                      <w:lang w:eastAsia="en-US"/>
                    </w:rPr>
                    <w:t>. схемы потока работ.</w:t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. Диаграммы диалогов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B. помогают сгруппировать отдельные сообщения участников по темам обсуждения</w:t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 Диаграммы хореографии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C</w:t>
                  </w:r>
                  <w:r>
                    <w:rPr>
                      <w:sz w:val="24"/>
                      <w:szCs w:val="24"/>
                      <w:lang w:eastAsia="en-US"/>
                    </w:rPr>
                    <w:t>. описывают регламенты обмена сообщениями между участниками.</w:t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.</w:t>
                  </w: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Диаграммы взаимодействия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D</w:t>
                  </w:r>
                  <w:r>
                    <w:rPr>
                      <w:sz w:val="24"/>
                      <w:szCs w:val="24"/>
                      <w:lang w:eastAsia="en-US"/>
                    </w:rPr>
                    <w:t>. сотрудничество участников одного или нескольких бизнес-процессов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рочитайте текст и установите последовательность. Запишите соответствующую последовательность букв слева направо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реализации соотношений между диаграммами Оркестровки, Взаимодействия, Диалогов и Хореографии необходимо выполнить следующие мероприятия в порядк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  <w:lang w:eastAsia="en-US"/>
              </w:rPr>
              <w:t>Скрыть задачи, не относящиеся к взаимодействию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группировать сообщения в диалог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группировать диалоги в задачи хореограф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группировать сообщения в задачи хореограф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фикация требований служит основой для дальнейшего: планирования, дизайна; кодирования; тестирования. Какую информацию ожидают от проекта требований специалисты по обслуживанию и поддержке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7</w:t>
            </w:r>
          </w:p>
        </w:tc>
      </w:tr>
    </w:tbl>
    <w:p>
      <w:pPr>
        <w:pStyle w:val="Normal"/>
        <w:rPr>
          <w:color w:val="000000"/>
        </w:rPr>
      </w:pPr>
      <w:bookmarkStart w:id="63" w:name="_Hlk176352544"/>
      <w:bookmarkEnd w:id="63"/>
      <w:r>
        <w:rPr>
          <w:color w:val="000000"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оценивания тестовых заданий:</w:t>
      </w:r>
    </w:p>
    <w:p>
      <w:pPr>
        <w:pStyle w:val="Normal"/>
        <w:rPr>
          <w:color w:val="000000"/>
        </w:rPr>
      </w:pPr>
      <w:r>
        <w:rPr>
          <w:color w:val="000000"/>
        </w:rPr>
        <w:t>1 тип) Задание комбинированного типа с выбором одного верного ответа из четырех предложенных и обоснованием выбора считается верным, если правильно указана цифра и приведены конкретные аргументы, используемые при выборе ответа. Полное совпадение с верным ответом оценивается 1 баллом, неверный ответ или его отсутствие – 0 баллов.</w:t>
      </w:r>
    </w:p>
    <w:p>
      <w:pPr>
        <w:pStyle w:val="Normal"/>
        <w:rPr>
          <w:color w:val="000000"/>
        </w:rPr>
      </w:pPr>
      <w:r>
        <w:rPr>
          <w:color w:val="000000"/>
        </w:rPr>
        <w:t>2 тип) Задание комбинированного типа с выбором нескольких вариантов ответа из предложенных и развернутым обоснованием выбора считается верным, если правильно указаны цифры и приведены конкретные аргументы, используемые при выборе ответов. Полное совпадение с верным ответом оценивается 1 баллом, если допущены ошибки или ответ отсутствует – 0 баллов.</w:t>
      </w:r>
    </w:p>
    <w:p>
      <w:pPr>
        <w:pStyle w:val="Normal"/>
        <w:rPr>
          <w:color w:val="000000"/>
        </w:rPr>
      </w:pPr>
      <w:r>
        <w:rPr>
          <w:color w:val="000000"/>
        </w:rPr>
        <w:t>3 тип) Задание закрытого типа на установление соответствия считается верным, если установлены все соответствия (позиции из одного столбца верно сопоставлены с позициями другого столбца). Полное совпадение с верным ответом оценивается 1 баллом, неверный ответ или его отсутствие – 0 баллов.</w:t>
      </w:r>
    </w:p>
    <w:p>
      <w:pPr>
        <w:pStyle w:val="Normal"/>
        <w:rPr>
          <w:color w:val="000000"/>
        </w:rPr>
      </w:pPr>
      <w:r>
        <w:rPr>
          <w:color w:val="000000"/>
        </w:rPr>
        <w:t>4 тип) Задание закрытого типа на установление последовательности считается верным, если правильно указана вся последовательность цифр. Полное совпадение с верным ответом оценивается 1 баллом, если допущены ошибки или ответ отсутствует – 0 баллов.</w:t>
      </w:r>
    </w:p>
    <w:p>
      <w:pPr>
        <w:pStyle w:val="Normal"/>
        <w:rPr>
          <w:color w:val="000000"/>
        </w:rPr>
      </w:pPr>
      <w:r>
        <w:rPr>
          <w:color w:val="000000"/>
        </w:rPr>
        <w:t>5 тип) Задание открытого типа с развернутым ответом считается верным, если ответ совпадает с эталонным по содержанию и полноте. Правильный ответ за задание оценивается в 3 балла, если допущена одна ошибка \ неточность \ ответ правильный, но не полный - 1 балл, если допущено более 1 ошибки \ ответ неправильный \ ответ отсутствует – 0 балл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bookmarkStart w:id="64" w:name="_Hlk176352544"/>
      <w:bookmarkStart w:id="65" w:name="_Hlk176352544"/>
      <w:bookmarkEnd w:id="65"/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тем контрольных работ по дисциплине обучающихся заочной формы обучения, представлены в таблице 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left" w:pos="993" w:leader="none"/>
        </w:tabs>
        <w:spacing w:before="120" w:after="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eastAsia="en-US"/>
        </w:rPr>
        <w:t xml:space="preserve"> – Перечень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контрольных рабо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Семестр 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66" w:name="controln_fos"/>
            <w:bookmarkEnd w:id="66"/>
            <w:r>
              <w:rPr>
                <w:sz w:val="24"/>
                <w:szCs w:val="24"/>
                <w:lang w:eastAsia="en-US"/>
              </w:rPr>
              <w:t>Разработать бизнес-модель процесса оформление сотрудника в отделе кадр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бизнес-модель формирование приказа на отпус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бизнес-модель регистрацию покупателя в интернет-магазин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бизнес-модель оформление заказа покупа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бизнес-модель составление графика рабо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бизнес-модель бизнес-требований требований к систем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бизнес-модель выбора товаров в каталог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бизнес-модель подготовки доклада на конферен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бизнес-модель разработки требований пользователя к систем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бизнес-модель подготовки презентации к выступлен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Семестр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прототип модуля ИС оформления сотрудника в отделе кадр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прототип модуля ИС формирования приказа на отпус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прототип модуля ИС регистрации покупателя в интернет-магазин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прототип модуля ИС оформления заказа покупа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прототип модуля ИС составления графика рабо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прототип модуля ИС бизнес-требований требований к систем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прототип модуля ИС выбора товаров в каталог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прототип модуля ИС подготовки доклада на конферен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прототип модуля ИС разработки требований пользователя к систем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прототип модуля ИС подготовки презентации к выступлен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3"/>
        <w:numPr>
          <w:ilvl w:val="1"/>
          <w:numId w:val="9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материалы, определяющие процедуры оценивания индикаторов, характеризующих этапы формирования компетенций, содержатся в локальных нормативных актах ГУАП, регламентирующих порядок и процедуру проведения </w:t>
      </w:r>
      <w:r>
        <w:rPr>
          <w:sz w:val="24"/>
          <w:szCs w:val="24"/>
        </w:rPr>
        <w:t>текущего контроля успеваемости и промежуточной аттестации обучающихся ГУАП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3"/>
        <w:numPr>
          <w:ilvl w:val="1"/>
          <w:numId w:val="9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Методические указания для обучающихся по освоению лекционного материала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Основное назначение лекционного материала – логически стройное, системное, глубокое и ясное изложение учебного материала. Назначение современной лекции в рамках дисциплины не в том, чтобы получить всю информацию по теме, а в освоении фундаментальных проблем дисциплины, методов научного познания, новейших достижений научной мысли. В учебном процессе лекция выполняет методологическую, организационную и информационную функции. Лекция раскрывает понятийный аппарат конкретной области знания, её проблемы, дает цельное представление о дисциплине, показывает взаимосвязь с другими дисциплинами.</w:t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u w:val="single"/>
        </w:rPr>
        <w:t>Планируемые результаты при освоении обучающимися лекционного материал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овременных, целостных, взаимосвязанных знаний, уровень которых определяется целевой установкой к каждой конкретной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пыта творческой работы совместно с преподав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развитие профессионально-деловых качеств, любви к предмету и самостоятельного творческого мыш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вление необходимого интереса, необходимого для самостоя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наний о современном уровне развития науки и техники и о прогнозе их развития на ближайшие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научиться методически обрабатывать материал (выделять главные мысли и </w:t>
      </w:r>
      <w:r>
        <w:rPr>
          <w:bCs/>
          <w:sz w:val="24"/>
          <w:szCs w:val="24"/>
        </w:rPr>
        <w:t>положения, приходить к конкретным выводам, повторять их в различных</w:t>
      </w:r>
      <w:r>
        <w:rPr>
          <w:sz w:val="24"/>
          <w:szCs w:val="24"/>
        </w:rPr>
        <w:t xml:space="preserve"> формулировк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точного понимания всех необходимых терминов и понятий.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Лекционный материал может сопровождаться демонстрацией слайдов и использованием раздаточного материала при проведении коротких дискуссий об особенностях применения отдельных тематик по дисциплине.</w:t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u w:val="single"/>
        </w:rPr>
        <w:t>Структура предоставления лекционного матери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Вступительная часть определяет название темы, план и цель л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В основной части реализуется содержание темы, все главные узловые вопросы, рассматриваются приемы и технологии текущей темы с применением средств визуализации. Каждый вопрос заканчивается краткими выводами, логически подводящими студентов к следующему вопросу л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ая часть обобщает в кратких формулировках основные идеи лекции, логически завершая ее как целостное рассмотрение тем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1"/>
          <w:numId w:val="9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етодические указания для обучающихся по выполнению лабораторных рабо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выполнения лабораторных работ обучающийся должен углубить и закрепить знания, практические навыки, овладеть современной методикой и техникой эксперимента в соответствии с квалификационной характеристикой обучающегося. Выполнение лабораторных работ состоит из экспериментально-практической, расчетно-аналитической частей и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лабораторных работ обучающимся является неотъемлемой частью изучения дисциплины, определяемой учебным планом, и относится к средствам, обеспечивающим решение следующих основных задач обучающего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навыков исследования процессов, явлений и объектов, изучаемых в рамках данной дисципли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, развитие и детализация теоретических знаний, полученных на лекц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новой информации по изучаемой дисципли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самостоятельной работы с лабораторным оборудованием и прибо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и требования к проведению лабораторных работ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дание на лабораторную работу выкладывается в личный кабинет студента. Обязательными мероприятиями являются: установка указанного программного обеспечения, знакомство со справочными материалами.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и форма отчета о лабораторной работ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выполнении лабораторной работы должен включать следующие позиции: постановку задачи, описание исследуемой предметной области, пошаговое описание технологии выполнения с необходимыми комментариями к программному коду, результаты и выв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оформлению отчета о лабораторной работе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зложение текста и оформление работы следует выполнять в соответствии с требованиями, представленными на сайте ГУАП https://guap.ru/regdocs/docs/uch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000000"/>
        </w:rPr>
        <w:t>Методические указания для обучающихся по прохождению</w:t>
      </w:r>
      <w:r>
        <w:rPr>
          <w:rStyle w:val="StrongEmphasis"/>
          <w:b w:val="false"/>
          <w:bCs/>
          <w:color w:val="000000"/>
        </w:rPr>
        <w:t xml:space="preserve"> самостоятельной рабо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выполнения с</w:t>
      </w:r>
      <w:r>
        <w:rPr>
          <w:bCs/>
          <w:sz w:val="24"/>
          <w:szCs w:val="24"/>
        </w:rPr>
        <w:t>амостоятельной работы, обучающийся выполняет работу по заданию и при методическом руководстве преподавателя, но без его непосредственного учас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обучающихся по заочной форме обучения, самостоятельная работа может включать в себя контрольную работу. Темы контрольных работ приведены в таблице 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выполнения самостоятельной работы, у обучающегося формируется целесообразное планирование рабочего времени, которое позволяет им развивать умения и навыки в усвоении и систематизации приобретаемых знаний, обеспечивает высокий уровень успеваемости в период обучения, помогает получить навыки повышения профессионального уров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ми материалами, направляющими самостоятельную работу обучающихся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материал по дисципл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методические указания по выполнению контрольных работ (для обучающихся по заочной форме обучения).</w:t>
      </w:r>
    </w:p>
    <w:p>
      <w:pPr>
        <w:pStyle w:val="Normal"/>
        <w:tabs>
          <w:tab w:val="clear" w:pos="708"/>
          <w:tab w:val="left" w:pos="11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Методические указания для обучающихся по прохождению текущего контроля успевае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успеваемости предусматривает контроль качества знаний обучающихся, осуществляемого в течение семестра с целью оценивания хода освоения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ются следующие позиции: посещение лекций, оценки, полученные по результатам защиты лабораторных работ, посещаемость. Все перечисленные показатели оцениваются в баллах, суммируются и являются базовой оценкой при проведении.</w:t>
      </w:r>
    </w:p>
    <w:p>
      <w:pPr>
        <w:pStyle w:val="Style26"/>
        <w:shd w:fill="FFFFFF" w:val="clear"/>
        <w:spacing w:before="0" w:after="0"/>
        <w:ind w:left="709" w:hanging="0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sz w:val="24"/>
          <w:szCs w:val="24"/>
        </w:rPr>
      </w:r>
    </w:p>
    <w:p>
      <w:pPr>
        <w:pStyle w:val="Style26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Методические указания для обучающихся по прохождению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межуточная аттестация обучающихся предусматривает оценивание промежуточных и окончательных результатов обучения по дисциплине. Она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замен – форма оценки знаний, полученных обучающимся в процессе изучения всей дисциплины или ее части, навыков самостоятельной работы, способности применять их для решения практических задач. Экзамен, как правило, проводится в период экзаменационной сессии и завершается аттестационной оценкой «отлично», «хорошо», «удовлетворительно», «неудовлетворитель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рованный </w:t>
      </w:r>
      <w:r>
        <w:rPr>
          <w:sz w:val="24"/>
          <w:szCs w:val="24"/>
          <w:lang w:eastAsia="en-US"/>
        </w:rPr>
        <w:t xml:space="preserve">зачет </w:t>
      </w:r>
      <w:r>
        <w:rPr>
          <w:sz w:val="24"/>
          <w:szCs w:val="24"/>
        </w:rPr>
        <w:t>– это форма оценки знаний, полученных обучающимся при изучении дисциплины, при выполнении курсовых проектов, курсовых работ, научно-исследовательских работ и прохождении практик с аттестационной оценкой «отлично», «хорошо», «удовлетворительно», «неудовлетворительно»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ист внесения изменений в рабочую программу дисциплин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60"/>
        <w:gridCol w:w="1562"/>
        <w:gridCol w:w="1280"/>
      </w:tblGrid>
      <w:tr>
        <w:trPr>
          <w:trHeight w:val="9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несения изменений и дополн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внесшего измен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зменений и допол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№ протокола заседания кафед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зав. кафедрой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b/>
      <w:bCs/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9">
    <w:name w:val="ОбычныЇ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autoSpaceDE w:val="false"/>
      <w:ind w:left="567" w:right="-1" w:hanging="0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zagi.com/platform/studio" TargetMode="External"/><Relationship Id="rId3" Type="http://schemas.openxmlformats.org/officeDocument/2006/relationships/hyperlink" Target="https://visualstudio.microsoft.com/ru/downloads/" TargetMode="External"/><Relationship Id="rId4" Type="http://schemas.openxmlformats.org/officeDocument/2006/relationships/hyperlink" Target="https://docs.microsoft.com/ru-RU/sql/ssms/download-sql-server-management-studio-ssms?view=aps-pdw-2016" TargetMode="External"/><Relationship Id="rId5" Type="http://schemas.openxmlformats.org/officeDocument/2006/relationships/hyperlink" Target="https://docs.microsoft.com/ru-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58:00Z</dcterms:created>
  <dc:creator>user</dc:creator>
  <dc:description/>
  <cp:keywords/>
  <dc:language>en-US</dc:language>
  <cp:lastModifiedBy>user</cp:lastModifiedBy>
  <dcterms:modified xsi:type="dcterms:W3CDTF">2024-09-11T07:48:00Z</dcterms:modified>
  <cp:revision>11</cp:revision>
  <dc:subject/>
  <dc:title/>
</cp:coreProperties>
</file>